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富山県母乳育児推進のマークステッカーについて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母乳育児推進連絡協議会では、平成１４年度に公募により富山県母乳育児推進のマークを作成し、このマークを広く県民の皆様にご周知いただくことを目的にステッカーを作成し、施設等に配布してまいりました。このマークステッカーの活用を希望される場合は下記までお問い合わ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活用方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施設の授乳室のマークや相談窓口の案内のマークなど、母乳育児の推進に関するものにご利用いただけます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2286635" cy="2483485"/>
            <wp:effectExtent l="0" t="0" r="0" b="0"/>
            <wp:wrapTight wrapText="bothSides">
              <wp:wrapPolygon edited="0">
                <wp:start x="-2" y="0"/>
                <wp:lineTo x="-2" y="21418"/>
                <wp:lineTo x="21600" y="21418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母乳育児推進のマークの下の白地（斜線部）の部分に、用途に応じて「授乳室」・「授乳希望の方はお気軽にお申し出てください」・「富山県母乳育児推進のマーク」のシールを貼り使用します。（マークだけご利用されても結構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ステッカーのサイズ：縦</w:t>
      </w:r>
      <w:r>
        <w:rPr>
          <w:rFonts w:eastAsia="ＭＳ ゴシック;MS Gothic" w:cs="ＭＳ ゴシック;MS Gothic" w:ascii="ＭＳ ゴシック;MS Gothic" w:hAnsi="ＭＳ ゴシック;MS Gothic"/>
        </w:rPr>
        <w:t>180</w:t>
      </w:r>
      <w:r>
        <w:rPr>
          <w:rFonts w:ascii="ＭＳ ゴシック;MS Gothic" w:hAnsi="ＭＳ ゴシック;MS Gothic" w:cs="ＭＳ ゴシック;MS Gothic" w:eastAsia="ＭＳ ゴシック;MS Gothic"/>
        </w:rPr>
        <w:t>㎜横</w:t>
      </w:r>
      <w:r>
        <w:rPr>
          <w:rFonts w:eastAsia="ＭＳ ゴシック;MS Gothic" w:cs="ＭＳ ゴシック;MS Gothic" w:ascii="ＭＳ ゴシック;MS Gothic" w:hAnsi="ＭＳ ゴシック;MS Gothic"/>
        </w:rPr>
        <w:t>162</w:t>
      </w:r>
      <w:r>
        <w:rPr>
          <w:rFonts w:ascii="ＭＳ ゴシック;MS Gothic" w:hAnsi="ＭＳ ゴシック;MS Gothic" w:cs="ＭＳ ゴシック;MS Gothic" w:eastAsia="ＭＳ ゴシック;MS Gothic"/>
        </w:rPr>
        <w:t>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7585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8.55pt;margin-top:9pt;width:161.95pt;height:26.9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まで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事務局）　厚生部健康課　母子・歯科保健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6‐444‐3226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数に限りがありますので、ステッカーが無くなり次第、申し込みは終了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8:00Z</dcterms:created>
  <dc:creator> </dc:creator>
  <dc:description/>
  <cp:keywords/>
  <dc:language>en-US</dc:language>
  <cp:lastModifiedBy> </cp:lastModifiedBy>
  <cp:lastPrinted>2013-05-08T18:22:00Z</cp:lastPrinted>
  <dcterms:modified xsi:type="dcterms:W3CDTF">2013-05-08T09:23:00Z</dcterms:modified>
  <cp:revision>6</cp:revision>
  <dc:subject/>
  <dc:title>富山県母乳育児推進のマークステッカー利用についてのご案内</dc:title>
</cp:coreProperties>
</file>