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委員会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zh-CN"/>
        </w:rPr>
        <w:t>撮影録音許可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CN"/>
        </w:rPr>
      </w:r>
    </w:p>
    <w:p>
      <w:pPr>
        <w:pStyle w:val="Normal"/>
        <w:ind w:firstLine="67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予算特別委員長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65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者  住　所</w:t>
      </w:r>
    </w:p>
    <w:p>
      <w:pPr>
        <w:pStyle w:val="Normal"/>
        <w:ind w:left="346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65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氏　名</w:t>
      </w:r>
    </w:p>
    <w:p>
      <w:pPr>
        <w:pStyle w:val="Normal"/>
        <w:ind w:left="346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left="3465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　    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</w:t>
      </w:r>
      <w:r>
        <w:rPr/>
        <w:t>のとおり許可願います。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02"/>
        <w:gridCol w:w="5217"/>
      </w:tblGrid>
      <w:tr>
        <w:trPr>
          <w:trHeight w:val="13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日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時　　　　分から　　　　時　　　分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目的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0" w:name="_Hlk99458863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区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　　影　　　・　　　録　　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2545</wp:posOffset>
                      </wp:positionV>
                      <wp:extent cx="3150235" cy="996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99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3.35pt;width:248pt;height:7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の場合は、使用機器を記載してください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例）ビデオカメラ、三脚１台</w:t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をする者の氏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者と同一の場合は、記載はい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１　予算特別委員会での撮影又は録音は、委員長が許可した場合を除き、禁止さ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２　委員長が許可した場合は、交付された許可章を着用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３　他の傍聴者への迷惑にならないよう十分配慮するほか、係員の指示に従ってください。</w:t>
      </w:r>
    </w:p>
    <w:sectPr>
      <w:type w:val="nextPage"/>
      <w:pgSz w:w="11906" w:h="16838"/>
      <w:pgMar w:left="1701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7:00Z</dcterms:created>
  <dc:creator>委員会係</dc:creator>
  <dc:description/>
  <cp:keywords/>
  <dc:language>en-US</dc:language>
  <cp:lastModifiedBy>渡邊　良子</cp:lastModifiedBy>
  <cp:lastPrinted>2022-06-02T16:03:00Z</cp:lastPrinted>
  <dcterms:modified xsi:type="dcterms:W3CDTF">2022-12-07T01:31:00Z</dcterms:modified>
  <cp:revision>15</cp:revision>
  <dc:subject/>
  <dc:title>議場内撮影録音等許可願</dc:title>
</cp:coreProperties>
</file>