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意欲と能力のある林業経営者名簿の変更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富山県知事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所　在　地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名　　　称　　　　　　　　　　　　　　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年　　月　　日付けで公表された意欲と能力のある林業経営者名簿について、下記のとおり変更したいので届け出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事項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強調斜体 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48:00Z</dcterms:created>
  <dc:creator>Administrator</dc:creator>
  <dc:description/>
  <cp:keywords/>
  <dc:language>en-US</dc:language>
  <cp:lastModifiedBy>中島　剛</cp:lastModifiedBy>
  <cp:lastPrinted>2022-01-20T14:40:00Z</cp:lastPrinted>
  <dcterms:modified xsi:type="dcterms:W3CDTF">2022-01-24T05:48:00Z</dcterms:modified>
  <cp:revision>2</cp:revision>
  <dc:subject/>
  <dc:title/>
</cp:coreProperties>
</file>