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47"/>
          <w:kern w:val="0"/>
          <w:lang w:eastAsia="zh-CN"/>
        </w:rPr>
        <w:t>富山県社会福祉審議</w:t>
      </w:r>
      <w:r>
        <w:rPr>
          <w:rFonts w:ascii="ＭＳ ゴシック;MS Gothic" w:hAnsi="ＭＳ ゴシック;MS Gothic" w:cs="ＭＳ ゴシック;MS Gothic" w:eastAsia="ＭＳ ゴシック;MS Gothic"/>
          <w:spacing w:val="2"/>
          <w:kern w:val="0"/>
          <w:lang w:eastAsia="zh-CN"/>
        </w:rPr>
        <w:t>会</w:t>
      </w:r>
    </w:p>
    <w:p>
      <w:pPr>
        <w:pStyle w:val="Normal"/>
        <w:autoSpaceDE w:val="false"/>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autoSpaceDE w:val="false"/>
        <w:ind w:firstLine="4081"/>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日　時：平成</w:t>
      </w:r>
      <w:r>
        <w:rPr>
          <w:rFonts w:eastAsia="ＭＳ ゴシック;MS Gothic" w:cs="ＭＳ ゴシック;MS Gothic" w:ascii="ＭＳ ゴシック;MS Gothic" w:hAnsi="ＭＳ ゴシック;MS Gothic"/>
          <w:lang w:eastAsia="zh-CN"/>
        </w:rPr>
        <w:t>2</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lang w:eastAsia="zh-CN"/>
        </w:rPr>
        <w:t>年</w:t>
      </w: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lang w:eastAsia="zh-CN"/>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lang w:eastAsia="zh-CN"/>
        </w:rPr>
        <w:t>日（</w:t>
      </w:r>
      <w:r>
        <w:rPr>
          <w:rFonts w:ascii="ＭＳ ゴシック;MS Gothic" w:hAnsi="ＭＳ ゴシック;MS Gothic" w:cs="ＭＳ ゴシック;MS Gothic" w:eastAsia="ＭＳ ゴシック;MS Gothic"/>
        </w:rPr>
        <w:t>木</w:t>
      </w:r>
      <w:r>
        <w:rPr>
          <w:rFonts w:ascii="ＭＳ ゴシック;MS Gothic" w:hAnsi="ＭＳ ゴシック;MS Gothic" w:cs="ＭＳ ゴシック;MS Gothic" w:eastAsia="ＭＳ ゴシック;MS Gothic"/>
          <w:lang w:eastAsia="zh-CN"/>
        </w:rPr>
        <w:t>）午後</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lang w:eastAsia="zh-CN"/>
        </w:rPr>
        <w:t>時～</w:t>
      </w:r>
      <w:r>
        <w:rPr>
          <w:rFonts w:ascii="ＭＳ ゴシック;MS Gothic" w:hAnsi="ＭＳ ゴシック;MS Gothic" w:cs="ＭＳ ゴシック;MS Gothic" w:eastAsia="ＭＳ ゴシック;MS Gothic"/>
        </w:rPr>
        <w:t>５時</w:t>
      </w:r>
    </w:p>
    <w:p>
      <w:pPr>
        <w:pStyle w:val="Normal"/>
        <w:autoSpaceDE w:val="false"/>
        <w:ind w:firstLine="4081"/>
        <w:rPr>
          <w:rFonts w:ascii="ＭＳ ゴシック;MS Gothic" w:hAnsi="ＭＳ ゴシック;MS Gothic" w:eastAsia="ＭＳ ゴシック;MS Gothic" w:cs="ＭＳ ゴシック;MS Gothic"/>
          <w:kern w:val="0"/>
          <w:lang w:eastAsia="zh-CN"/>
        </w:rPr>
      </w:pPr>
      <w:r>
        <w:rPr>
          <w:rFonts w:ascii="ＭＳ ゴシック;MS Gothic" w:hAnsi="ＭＳ ゴシック;MS Gothic" w:cs="ＭＳ ゴシック;MS Gothic" w:eastAsia="ＭＳ ゴシック;MS Gothic"/>
          <w:kern w:val="0"/>
          <w:lang w:eastAsia="zh-CN"/>
        </w:rPr>
        <w:t>場　所：</w:t>
      </w:r>
      <w:r>
        <w:rPr>
          <w:rFonts w:ascii="ＭＳ ゴシック;MS Gothic" w:hAnsi="ＭＳ ゴシック;MS Gothic" w:cs="ＭＳ ゴシック;MS Gothic" w:eastAsia="ＭＳ ゴシック;MS Gothic"/>
          <w:kern w:val="0"/>
        </w:rPr>
        <w:t>パレブラン高志会館２階「嘉月」</w:t>
      </w:r>
    </w:p>
    <w:p>
      <w:pPr>
        <w:pStyle w:val="Normal"/>
        <w:autoSpaceDE w:val="false"/>
        <w:rPr>
          <w:rFonts w:ascii="ＭＳ ゴシック;MS Gothic" w:hAnsi="ＭＳ ゴシック;MS Gothic" w:eastAsia="ＭＳ ゴシック;MS Gothic" w:cs="ＭＳ ゴシック;MS Gothic"/>
          <w:kern w:val="0"/>
          <w:lang w:eastAsia="zh-CN"/>
        </w:rPr>
      </w:pPr>
      <w:r>
        <w:rPr>
          <w:rFonts w:eastAsia="ＭＳ ゴシック;MS Gothic" w:cs="ＭＳ ゴシック;MS Gothic" w:ascii="ＭＳ ゴシック;MS Gothic" w:hAnsi="ＭＳ ゴシック;MS Gothic"/>
          <w:kern w:val="0"/>
          <w:lang w:eastAsia="zh-CN"/>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　　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司会】　定刻になりましたので、ただ今から富山県社会福祉審議会を始めさせていただきます。まず初めに、蔵堀厚生部長からご挨拶申し上げ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挨　　拶</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蔵堀厚生部長】　県厚生部長の蔵堀でございます。本日は、お忙しいところ富山県社会福祉審議会にご出席いただきまして、ありがとうございます。また、皆様方には日頃から本県の社会福祉施策の推進にご尽力いただいております。そのことにつきましても、重ねて御礼申しあげます。</w:t>
      </w:r>
    </w:p>
    <w:p>
      <w:pPr>
        <w:pStyle w:val="Normal"/>
        <w:rPr/>
      </w:pPr>
      <w:r>
        <w:rPr/>
        <w:t>　さて、昨年の社会福祉審議会におきまして、新たな県民福祉基本計画を策定するということをご説明しました。これは、今年度中の策定を目指して準備を進めていたものですが、県民福祉基本計画の上位計画になります県の総合計画を見直すこととなり、総合計画審議会において議論が開始されております。</w:t>
      </w:r>
    </w:p>
    <w:p>
      <w:pPr>
        <w:pStyle w:val="Normal"/>
        <w:ind w:firstLine="227"/>
        <w:rPr/>
      </w:pPr>
      <w:r>
        <w:rPr/>
        <w:t>こうしたこともございますし、また、国の動きとしては、今月７日に、厚生労働省の「『我が事・丸ごと』地域共生社会実現本部」において、「当面の改革工程」が取りまとめられました。そして、今の国会に介護保険法等の改正法案が提出されておりますが、その内容は、高齢者や障害児者等が同一の事業所でサービスを受けることができる「共生型サービスの創設」を盛り込んだものとなっております。</w:t>
      </w:r>
    </w:p>
    <w:p>
      <w:pPr>
        <w:pStyle w:val="Normal"/>
        <w:ind w:firstLine="227"/>
        <w:rPr/>
      </w:pPr>
      <w:r>
        <w:rPr/>
        <w:t>このように、福祉を取り巻く情勢は一段と大きく変化しております。こうした県の総合計画の状況、国の状況を併せて考えますと、今年度中の県民福祉基本計画の策定については、１年延ばさせていただいて、国の検討状況等も見極め、関係の皆さんのご意見も伺いながら、総合計画と合わせて策定させていただけないかと思っているところでございます。</w:t>
      </w:r>
    </w:p>
    <w:p>
      <w:pPr>
        <w:pStyle w:val="Normal"/>
        <w:rPr/>
      </w:pPr>
      <w:r>
        <w:rPr/>
        <w:t>　本日は、この他に県が進めております福祉関係施策の現状と課題等についてもご報告することとしておりますが、委員の皆様方には、幅広い視点から、忌憚のないご意見をお聞かせいただきたいと思っております。どうぞよろしくお願いいたします。</w:t>
      </w:r>
    </w:p>
    <w:p>
      <w:pPr>
        <w:pStyle w:val="Normal"/>
        <w:autoSpaceDE w:val="false"/>
        <w:rPr/>
      </w:pPr>
      <w:r>
        <w:rPr/>
        <w:t>【司会】　それでは、事務局から委員の出席状況についてご報告させていただきます。</w:t>
      </w:r>
    </w:p>
    <w:p>
      <w:pPr>
        <w:pStyle w:val="Normal"/>
        <w:autoSpaceDE w:val="false"/>
        <w:ind w:firstLine="227"/>
        <w:rPr/>
      </w:pPr>
      <w:r>
        <w:rPr/>
        <w:t>本審議会の委員総数は</w:t>
      </w:r>
      <w:r>
        <w:rPr/>
        <w:t>26</w:t>
      </w:r>
      <w:r>
        <w:rPr/>
        <w:t>名でございます。そのうち、</w:t>
      </w:r>
      <w:r>
        <w:rPr/>
        <w:t>18</w:t>
      </w:r>
      <w:r>
        <w:rPr/>
        <w:t>名の委員に出席いただいておりますので、富山県社会福祉審議会条例第６条第３項の定足数、これは過半数でございますけれども、これに達しておりますことをご報告させていただきます。</w:t>
      </w:r>
    </w:p>
    <w:p>
      <w:pPr>
        <w:pStyle w:val="Normal"/>
        <w:autoSpaceDE w:val="false"/>
        <w:ind w:firstLine="227"/>
        <w:rPr/>
      </w:pPr>
      <w:r>
        <w:rPr/>
        <w:t>それでは、議事の進行を岩城委員長にお願いしたいと思います。よろしくお願いし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　　事</w:t>
      </w:r>
    </w:p>
    <w:p>
      <w:pPr>
        <w:pStyle w:val="Normal"/>
        <w:autoSpaceDE w:val="false"/>
        <w:ind w:firstLine="227"/>
        <w:rPr/>
      </w:pPr>
      <w:r>
        <w:rPr>
          <w:rFonts w:ascii="ＭＳ ゴシック;MS Gothic" w:hAnsi="ＭＳ ゴシック;MS Gothic" w:cs="ＭＳ ゴシック;MS Gothic" w:eastAsia="ＭＳ ゴシック;MS Gothic"/>
        </w:rPr>
        <w:t>（１）新たな富山県民福祉基本計画の策定スケジュールの変更につい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岩城委員長】　皆さん、こんにちは。ただ今、ご紹介いただきました岩城でございます。</w:t>
      </w:r>
    </w:p>
    <w:p>
      <w:pPr>
        <w:pStyle w:val="Normal"/>
        <w:autoSpaceDE w:val="false"/>
        <w:rPr/>
      </w:pPr>
      <w:r>
        <w:rPr/>
        <w:t>　皆さんのご協力の下、円滑な審議会運営に努めたいと思いますので、よろしくお願いいたします。</w:t>
      </w:r>
    </w:p>
    <w:p>
      <w:pPr>
        <w:pStyle w:val="Normal"/>
        <w:autoSpaceDE w:val="false"/>
        <w:rPr/>
      </w:pPr>
      <w:r>
        <w:rPr/>
        <w:t>　さて、福祉に対するニーズが複雑・多様化している中で、この審議会の果たす役割もますます重要になってきております。委員の皆様におかれましては、本県における福祉施策の効果的な推進のため、幅広い観点から、ご意見やご提言をいただければと思います。</w:t>
      </w:r>
    </w:p>
    <w:p>
      <w:pPr>
        <w:pStyle w:val="Normal"/>
        <w:autoSpaceDE w:val="false"/>
        <w:rPr/>
      </w:pPr>
      <w:r>
        <w:rPr/>
        <w:t>　本日の議事は、「新たな富山県民福祉基本計画の策定スケジュールの変更」となっておりますが、併せて「社会福祉関係施策の現状と課題」や「平成</w:t>
      </w:r>
      <w:r>
        <w:rPr/>
        <w:t>29</w:t>
      </w:r>
      <w:r>
        <w:rPr/>
        <w:t>年度の富山県福祉関係予算（案）」についての報告もあります。４時</w:t>
      </w:r>
      <w:r>
        <w:rPr/>
        <w:t>30</w:t>
      </w:r>
      <w:r>
        <w:rPr/>
        <w:t>分を目途に議事を進めたいと思いますので、進行にご協力を賜りますようお願いいたします。</w:t>
      </w:r>
    </w:p>
    <w:p>
      <w:pPr>
        <w:pStyle w:val="Normal"/>
        <w:autoSpaceDE w:val="false"/>
        <w:ind w:firstLine="227"/>
        <w:rPr/>
      </w:pPr>
      <w:r>
        <w:rPr/>
        <w:t>それでは、お手元の会議次第の順序に従って進めたいと思います。</w:t>
      </w:r>
    </w:p>
    <w:p>
      <w:pPr>
        <w:pStyle w:val="Normal"/>
        <w:autoSpaceDE w:val="false"/>
        <w:ind w:firstLine="227"/>
        <w:rPr/>
      </w:pPr>
      <w:r>
        <w:rPr/>
        <w:t>議事の「新たな富山県民福祉基本計画の策定スケジュールの変更」について、事務局から説明いただきたいと思います。よろしくお願いします。</w:t>
      </w:r>
    </w:p>
    <w:p>
      <w:pPr>
        <w:pStyle w:val="Normal"/>
        <w:autoSpaceDE w:val="false"/>
        <w:rPr/>
      </w:pPr>
      <w:r>
        <w:rPr/>
        <w:t>【石浦厚生企画課長】　厚生企画課長の石浦です。どうぞよろしくお願いいたします。</w:t>
      </w:r>
    </w:p>
    <w:p>
      <w:pPr>
        <w:pStyle w:val="Normal"/>
        <w:autoSpaceDE w:val="false"/>
        <w:ind w:firstLine="227"/>
        <w:rPr/>
      </w:pPr>
      <w:r>
        <w:rPr/>
        <w:t>資料１－１の２ページ目をご覧ください。富山県民福祉基本計画につきましては、昨年２月に知事から社会福祉審議会に対して、計画策定の諮問がされました。以後、社会福祉審議会を、本日を含めて３回、福祉基本計画専門分科会を２回開催するなど、今年度中の策定を目指して取り組んできたところです。</w:t>
      </w:r>
    </w:p>
    <w:p>
      <w:pPr>
        <w:pStyle w:val="Normal"/>
        <w:autoSpaceDE w:val="false"/>
        <w:ind w:firstLine="227"/>
        <w:rPr/>
      </w:pPr>
      <w:r>
        <w:rPr/>
        <w:t>そして、厚生部長の挨拶にもありましたが、昨今の世界情勢の変化や、国内の重要課題の変化、新幹線開業効果と地方創生戦略を追い風に、とやま新時代に相応しい県づくりを進めるということで、県民福祉基本計画の上位計画になる県の総合計画が見直されることになりました。</w:t>
      </w:r>
    </w:p>
    <w:p>
      <w:pPr>
        <w:pStyle w:val="Normal"/>
        <w:autoSpaceDE w:val="false"/>
        <w:rPr/>
      </w:pPr>
      <w:r>
        <w:rPr/>
        <w:t>　次に、資料２－１「地域共生社会の実現に向けた取組の推進」をご覧ください。国では、「『我が事・丸ごと』の地域づくり・包括的な支援体制の整備」を推進するといった動きがありまして、これは、公的福祉サービスを「縦割り」から「丸ごと」へと転換しようというものでございます。そして、他人事になりがちな地域づくりを地域住民の「我が事」として主体的に取り組むという新たな動き、大きな変化がありました。</w:t>
      </w:r>
    </w:p>
    <w:p>
      <w:pPr>
        <w:pStyle w:val="Normal"/>
        <w:autoSpaceDE w:val="false"/>
        <w:rPr/>
      </w:pPr>
      <w:r>
        <w:rPr/>
        <w:t>　こうしたことを踏まえまして、県民福祉基本計画の策定については、関係する動きを十分に反映したものとなるよう１年延期し、具体的には、来年度に福祉基本計画専門分科会を２回程度開催して中間報告案を</w:t>
      </w:r>
      <w:r>
        <w:rPr/>
        <w:t>10</w:t>
      </w:r>
      <w:r>
        <w:rPr/>
        <w:t>月頃に取りまとめ、その後、この審議会においてもご審議いただいて、パブリックコメントを実施いたします。そして、２月頃に答申案の審議、３月には知事へ答申するといったスケジュールになろうかと思っております。</w:t>
      </w:r>
    </w:p>
    <w:p>
      <w:pPr>
        <w:pStyle w:val="Normal"/>
        <w:autoSpaceDE w:val="false"/>
        <w:rPr/>
      </w:pPr>
      <w:r>
        <w:rPr/>
        <w:t>　簡単ではございますが、県民福祉基本計画の策定スケジュールの変更については以上でございます。</w:t>
      </w:r>
    </w:p>
    <w:p>
      <w:pPr>
        <w:pStyle w:val="Normal"/>
        <w:autoSpaceDE w:val="false"/>
        <w:rPr/>
      </w:pPr>
      <w:r>
        <w:rPr/>
        <w:t>【岩城委員長】　ただいま事務局から説明がございましたが、この件につきまして、何かご意見等がありましたらお願いします。</w:t>
      </w:r>
    </w:p>
    <w:p>
      <w:pPr>
        <w:pStyle w:val="Normal"/>
        <w:autoSpaceDE w:val="false"/>
        <w:ind w:firstLine="227"/>
        <w:rPr/>
      </w:pPr>
      <w:r>
        <w:rPr/>
        <w:t>特にご意見はないようですので、県民福祉基本計画につきましては、事務局から提示されたスケジュールで進めていくことにいたします。</w: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報　　告</w:t>
      </w:r>
    </w:p>
    <w:p>
      <w:pPr>
        <w:pStyle w:val="Normal"/>
        <w:autoSpaceDE w:val="false"/>
        <w:ind w:firstLine="227"/>
        <w:rPr/>
      </w:pPr>
      <w:r>
        <w:rPr>
          <w:rFonts w:ascii="ＭＳ ゴシック;MS Gothic" w:hAnsi="ＭＳ ゴシック;MS Gothic" w:cs="ＭＳ ゴシック;MS Gothic" w:eastAsia="ＭＳ ゴシック;MS Gothic"/>
        </w:rPr>
        <w:t>（１）福祉関係施策の現状と課題について</w:t>
      </w:r>
    </w:p>
    <w:p>
      <w:pPr>
        <w:pStyle w:val="Normal"/>
        <w:autoSpaceDE w:val="false"/>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高齢者施策について</w:t>
      </w:r>
    </w:p>
    <w:p>
      <w:pPr>
        <w:pStyle w:val="Normal"/>
        <w:autoSpaceDE w:val="false"/>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児童施策について</w:t>
      </w:r>
    </w:p>
    <w:p>
      <w:pPr>
        <w:pStyle w:val="Normal"/>
        <w:autoSpaceDE w:val="false"/>
        <w:ind w:firstLine="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障害者施策について</w:t>
      </w:r>
    </w:p>
    <w:p>
      <w:pPr>
        <w:pStyle w:val="Normal"/>
        <w:autoSpaceDE w:val="false"/>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富山県福祉関係予算（案）について</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岩城委員長】　次は、県からの報告事項でございます。</w:t>
      </w:r>
    </w:p>
    <w:p>
      <w:pPr>
        <w:pStyle w:val="Normal"/>
        <w:autoSpaceDE w:val="false"/>
        <w:rPr/>
      </w:pPr>
      <w:r>
        <w:rPr/>
        <w:t>　報告については、</w:t>
      </w:r>
      <w:r>
        <w:rPr/>
        <w:t>(1)</w:t>
      </w:r>
      <w:r>
        <w:rPr/>
        <w:t>「福祉関係施策の現状と課題について」から</w:t>
      </w:r>
      <w:r>
        <w:rPr/>
        <w:t>(2)</w:t>
      </w:r>
      <w:r>
        <w:rPr/>
        <w:t>「平成</w:t>
      </w:r>
      <w:r>
        <w:rPr/>
        <w:t>29</w:t>
      </w:r>
      <w:r>
        <w:rPr/>
        <w:t>年度富山県社会福祉関係予算（案）」までをまとめて説明していただき、質疑等も、その後でまとめて行いたいと思います。</w:t>
      </w:r>
    </w:p>
    <w:p>
      <w:pPr>
        <w:pStyle w:val="Normal"/>
        <w:autoSpaceDE w:val="false"/>
        <w:rPr/>
      </w:pPr>
      <w:r>
        <w:rPr/>
        <w:t>　では、次第の順に沿って報告をお願いします。</w:t>
      </w:r>
    </w:p>
    <w:p>
      <w:pPr>
        <w:pStyle w:val="Normal"/>
        <w:autoSpaceDE w:val="false"/>
        <w:rPr/>
      </w:pPr>
      <w:r>
        <w:rPr/>
        <w:t>【長田高齢福祉課長】　高齢福祉課長の長田でございます。よろしくお願いいたします。</w:t>
      </w:r>
    </w:p>
    <w:p>
      <w:pPr>
        <w:pStyle w:val="Normal"/>
        <w:autoSpaceDE w:val="false"/>
        <w:rPr/>
      </w:pPr>
      <w:r>
        <w:rPr/>
        <w:t>　資料３をご覧ください。私からは、「地域包括ケアシステムの構築に向けた取組み」についてご報告いたします。</w:t>
      </w:r>
    </w:p>
    <w:p>
      <w:pPr>
        <w:pStyle w:val="Normal"/>
        <w:autoSpaceDE w:val="false"/>
        <w:rPr/>
      </w:pPr>
      <w:r>
        <w:rPr/>
        <w:t>　資料の左側にグラフを載せております。今後、富山県の高齢化率はますます高まって、認知症高齢者、１人暮らし高齢者もますます増えると見込まれております。こうした中、県民の皆さんができるだけ住み慣れた自宅や地域で生活できるよう地域包括ケアシステムの構築に向けた取組を進めているところでございます。</w:t>
      </w:r>
    </w:p>
    <w:p>
      <w:pPr>
        <w:pStyle w:val="Normal"/>
        <w:autoSpaceDE w:val="false"/>
        <w:rPr/>
      </w:pPr>
      <w:r>
        <w:rPr/>
        <w:t>　具体的な取組は、資料の真ん中から右側に記載しております。真ん中に「これまでの取組み」、右側に「平成</w:t>
      </w:r>
      <w:r>
        <w:rPr/>
        <w:t>29</w:t>
      </w:r>
      <w:r>
        <w:rPr/>
        <w:t>年度の取組み」を記載しております。</w:t>
      </w:r>
    </w:p>
    <w:p>
      <w:pPr>
        <w:pStyle w:val="Normal"/>
        <w:autoSpaceDE w:val="false"/>
        <w:rPr/>
      </w:pPr>
      <w:r>
        <w:rPr/>
        <w:t>　まず、「普及啓発」の関係では、例えば、これまで高齢者の生活支援を行う団体の登録を進めてまいりましたところ、登録団体数は、今年１月末現在で</w:t>
      </w:r>
      <w:r>
        <w:rPr/>
        <w:t>1,800</w:t>
      </w:r>
      <w:r>
        <w:rPr/>
        <w:t>団体になっております。</w:t>
      </w:r>
      <w:r>
        <w:rPr/>
        <w:t>29</w:t>
      </w:r>
      <w:r>
        <w:rPr/>
        <w:t>年度も引き続き、フォーラムの開催や、生活支援活動に取り組む団体の募集や登録などに取り組むことにしております。</w:t>
      </w:r>
    </w:p>
    <w:p>
      <w:pPr>
        <w:pStyle w:val="Normal"/>
        <w:autoSpaceDE w:val="false"/>
        <w:rPr/>
      </w:pPr>
      <w:r>
        <w:rPr/>
        <w:t>　次に「生活支援・介護予防」の関係では、これまで市町村におけるモデル事業の実施などを進めてまいりました。</w:t>
      </w:r>
      <w:r>
        <w:rPr/>
        <w:t>29</w:t>
      </w:r>
      <w:r>
        <w:rPr/>
        <w:t>年度は、「高齢者自立支援・介護予防推進事業」としまして、例えば、市町村が行う地域ケア会議の取組を支援いたします。また、今年の４月から県内すべての市町村で新しい総合事業が始まることになっております。これが円滑に運営されるよう支援していくこととしております。</w:t>
      </w:r>
    </w:p>
    <w:p>
      <w:pPr>
        <w:pStyle w:val="Normal"/>
        <w:autoSpaceDE w:val="false"/>
        <w:rPr/>
      </w:pPr>
      <w:r>
        <w:rPr/>
        <w:t>　３つ目は、「在宅医療の推進・介護との連携」になりますけれども、これまでの取組により、在宅医療に取り組む医師や訪問看護ステーションの数は、関係団体のご協力をいただきながら着実に増えてきております。</w:t>
      </w:r>
      <w:r>
        <w:rPr/>
        <w:t>29</w:t>
      </w:r>
      <w:r>
        <w:rPr/>
        <w:t>年度は新たに「在宅医療推進加速化事業」として郡市医師会の取組を支援したり、「あんしん在宅医療ＩｏＴ活用実証事業」としまして、利用者の自宅にテレビカメラやセンサーなどを置き、遠隔で診察等を行うモデル事業にも取り組むこととしております。訪問看護の関係では、これまでの雇用型訓練やテレワークの導入、ＩＣＴの活用などに加えまして、新たに病院の看護職員が訪問看護ステーションに出向して、訪問看護技術を習得してもらう事業や、「訪問看護インフォメーション事業」として、各訪問看護ステーションにおける対応可能な処置等の情報をホームページで発信するといった事業にも取り組むこととしております。</w:t>
      </w:r>
    </w:p>
    <w:p>
      <w:pPr>
        <w:pStyle w:val="Normal"/>
        <w:autoSpaceDE w:val="false"/>
        <w:rPr/>
      </w:pPr>
      <w:r>
        <w:rPr/>
        <w:t>　「認知症」の対策では、これまで様々な人材育成に取り組んでまいりました。また、昨年７月に「若年性認知症相談・支援センター」を開設したところでございます。</w:t>
      </w:r>
      <w:r>
        <w:rPr/>
        <w:t>29</w:t>
      </w:r>
      <w:r>
        <w:rPr/>
        <w:t>年度は、これまでの課題でありました高岡医療圏での「認知症疾患医療センター」の設置が予定されておりまして、それを含む４つの医療圏ごとのセンターの運営を支援してまいりますとともに、新たに歯科医師、薬剤師、看護職員の「認知症対応力向上研修」にも取り組んでまいります。また、「認知症地域支え合い推進事業」としまして、認知症高齢者に対し、市町村との連携による広域での見守り模擬訓練や、認知症サポーター上級者育成講座の指導者養成にも新たに取り組むこととしております。</w:t>
      </w:r>
    </w:p>
    <w:p>
      <w:pPr>
        <w:pStyle w:val="Normal"/>
        <w:autoSpaceDE w:val="false"/>
        <w:rPr/>
      </w:pPr>
      <w:r>
        <w:rPr/>
        <w:t>　一番下の「介護」の関係では、</w:t>
      </w:r>
      <w:r>
        <w:rPr/>
        <w:t>29</w:t>
      </w:r>
      <w:r>
        <w:rPr/>
        <w:t>年度も引き続き、「地域密着型介護サービス施設整備への支援」に取り組んでまいります。また、これまでも、介護職員の人材確保の一環としまして、「介護職員処遇改善加算の取得促進」に努めてきたところですが、</w:t>
      </w:r>
      <w:r>
        <w:rPr/>
        <w:t>29</w:t>
      </w:r>
      <w:r>
        <w:rPr/>
        <w:t>年度は、新たに介護職員１人当たり月額平均１万円相当を更に上乗せすることにより、処遇改善加算が算定されることになりますので、できるだけ多くの事業所が加算を取得できるよう、新たな加算の周知や、社会保険労務士を派遣して加算の要件となるキャリアパスの整備支援などに努めることとしております。以上でございます。よろしくお願いいたします。</w:t>
      </w:r>
    </w:p>
    <w:p>
      <w:pPr>
        <w:pStyle w:val="Normal"/>
        <w:autoSpaceDE w:val="false"/>
        <w:rPr/>
      </w:pPr>
      <w:r>
        <w:rPr/>
        <w:t>【永原児童青年家庭課長】　児童青年家庭課長の永原でございます。よろしくお願いいたします。</w:t>
      </w:r>
    </w:p>
    <w:p>
      <w:pPr>
        <w:pStyle w:val="Normal"/>
        <w:autoSpaceDE w:val="false"/>
        <w:rPr/>
      </w:pPr>
      <w:r>
        <w:rPr/>
        <w:t>　資料４をご覧ください。「特別な支援を要する子ども・家庭への支援」についてご説明いたします。</w:t>
      </w:r>
    </w:p>
    <w:p>
      <w:pPr>
        <w:pStyle w:val="Normal"/>
        <w:autoSpaceDE w:val="false"/>
        <w:rPr/>
      </w:pPr>
      <w:r>
        <w:rPr/>
        <w:t>　まず、「現状と課題」です。「家庭が抱える課題」としまして、ひとり親家庭や多子世帯等には経済的に厳しい状況にある方が多いということでございますが、そういった方々が必要とする適切な相談窓口がなく、行政支援が届かないといったこと、また、実際に必要となる経済的負担が大きいといった課題がございます。現在、県内には母子世帯が</w:t>
      </w:r>
      <w:r>
        <w:rPr/>
        <w:t>8,000</w:t>
      </w:r>
      <w:r>
        <w:rPr/>
        <w:t>世帯程度ありますが、経済的に厳しい世帯が</w:t>
      </w:r>
      <w:r>
        <w:rPr/>
        <w:t>3,000</w:t>
      </w:r>
      <w:r>
        <w:rPr/>
        <w:t>から</w:t>
      </w:r>
      <w:r>
        <w:rPr/>
        <w:t>4,000</w:t>
      </w:r>
      <w:r>
        <w:rPr/>
        <w:t>世帯あると推測されます。</w:t>
      </w:r>
    </w:p>
    <w:p>
      <w:pPr>
        <w:pStyle w:val="Normal"/>
        <w:autoSpaceDE w:val="false"/>
        <w:rPr/>
      </w:pPr>
      <w:r>
        <w:rPr/>
        <w:t>　「子どもが抱える課題」としましては、心身や生活面から見ると、不登校やひきこもりなど、抱える問題が複雑化、深刻化しているということ。また、不登校の要因を抱える児童が、中学校に入学した際に問題が顕在化するという「中１ギャップ」の課題も指摘されております。</w:t>
      </w:r>
    </w:p>
    <w:p>
      <w:pPr>
        <w:pStyle w:val="Normal"/>
        <w:autoSpaceDE w:val="false"/>
        <w:ind w:firstLine="227"/>
        <w:rPr/>
      </w:pPr>
      <w:r>
        <w:rPr/>
        <w:t>進路学習面から見ますと、児童養護施設に入所しているお子さんは、進学、就職が厳しくてなかなか自立に繋がらないという実態がございます。また、ひとり親家庭のお子さんにつきましては、一般家庭に比べて進学率が低いということで、これが貧困の連鎖に繋がりかねないということも指摘されております。</w:t>
      </w:r>
    </w:p>
    <w:p>
      <w:pPr>
        <w:pStyle w:val="Normal"/>
        <w:autoSpaceDE w:val="false"/>
        <w:rPr/>
      </w:pPr>
      <w:r>
        <w:rPr/>
        <w:t>　次の「相談支援体制」につきましては、児童相談所や各市町村において相談支援をしているのですが、この相談支援体制を充実させること、また、複雑化、深刻化した相談に対応できるよう専門的対応を向上させる必要があります。</w:t>
      </w:r>
    </w:p>
    <w:p>
      <w:pPr>
        <w:pStyle w:val="Normal"/>
        <w:autoSpaceDE w:val="false"/>
        <w:rPr/>
      </w:pPr>
      <w:r>
        <w:rPr/>
        <w:t>　こういった課題に対応するために、</w:t>
      </w:r>
      <w:r>
        <w:rPr/>
        <w:t>29</w:t>
      </w:r>
      <w:r>
        <w:rPr/>
        <w:t>年度は「ひとり親家庭への経済的支援」としまして、「ひとり親家庭子育てサポート事業」を予定しております。これは、放課後児童クラブやファミリー・サポート・センターを利用するひとり親家庭につきまして、その料金を県と市町村が協力して補助することによって経済的負担を軽減しようとするものでございます。その下の方には、教育関係の奨学金等の拡充について載せております。</w:t>
      </w:r>
    </w:p>
    <w:p>
      <w:pPr>
        <w:pStyle w:val="Normal"/>
        <w:autoSpaceDE w:val="false"/>
        <w:rPr/>
      </w:pPr>
      <w:r>
        <w:rPr/>
        <w:t>　次に、「子供への支援」としまして、「自立援助ホーム入所者就学援助事業」があります。自立援助ホームというのは、保護者のいない児童や被虐待児で、義務教育を修了した</w:t>
      </w:r>
      <w:r>
        <w:rPr/>
        <w:t>15</w:t>
      </w:r>
      <w:r>
        <w:rPr/>
        <w:t>歳から</w:t>
      </w:r>
      <w:r>
        <w:rPr/>
        <w:t>19</w:t>
      </w:r>
      <w:r>
        <w:rPr/>
        <w:t>歳までを対象とし、生活を共にして暮らす施設でございます。去る１月には、北陸３県で初となる施設が富山県内で開所しました。この施設は、基本的には</w:t>
      </w:r>
      <w:r>
        <w:rPr/>
        <w:t>19</w:t>
      </w:r>
      <w:r>
        <w:rPr/>
        <w:t>歳までが対象なのですが、大学等に進学した場合には</w:t>
      </w:r>
      <w:r>
        <w:rPr/>
        <w:t>22</w:t>
      </w:r>
      <w:r>
        <w:rPr/>
        <w:t>歳まで入所することができます。こういった方々に対して、入所期間中の生活費等を支援する事業になっております。また、「子供ほっとサロン事業」につきましては、最近、全国的に子ども食堂という事業が活発に行われており、県内でも４箇所で行われておりますけれども、単に貧困というだけではなく、親が忙しくて食事の支度がなかなかされないなどで食事が十分に取れないということで行われている子ども食堂に、併せて生活環境が整っていないようなお子さんを地域で支えていくために、例えば、交流事業、体験事業といったものを組み合わせて実施する場合に県と市町村で支援するという仕組みを考えているところでございます。</w:t>
      </w:r>
    </w:p>
    <w:p>
      <w:pPr>
        <w:pStyle w:val="Normal"/>
        <w:autoSpaceDE w:val="false"/>
        <w:rPr/>
      </w:pPr>
      <w:r>
        <w:rPr/>
        <w:t>　「相談支援体制」につきましては、「児童相談所の機能強化」ということで、現在、県内に２箇所ある児童相談所で児童福祉司を３名増員することにしております。また、「法的対応機能強化」として、親の同意が得られずに施設へ入所する場合には、家庭裁判所への申立てが必要になるのですが、そういった専門的な手続きについて弁護士に依頼するための予算を計上しております。「子供・若者育成支援事業」につきましては、今年度に設立しました「子供・若者支援地域協議会」が連携強化を図りまして、子ども達を支援していきたいと思っております。</w:t>
      </w:r>
    </w:p>
    <w:p>
      <w:pPr>
        <w:pStyle w:val="Normal"/>
        <w:autoSpaceDE w:val="false"/>
        <w:rPr/>
      </w:pPr>
      <w:r>
        <w:rPr/>
        <w:t>　最後に、資料６をご覧ください。資料右上に「子育て支援等の充実」ということで、「家庭、地域における子育て支援」関係に「施設型給付費支援事業」と「保育士キャリアアップ研修事業」があります。これは、保育士の処遇を改善するために、まずはキャリアアップのための研修を受けてもらいます。一定の研修を受けた方には、処遇の改善ということで、経験年数３年から６年の方には月額</w:t>
      </w:r>
      <w:r>
        <w:rPr/>
        <w:t>5,000</w:t>
      </w:r>
      <w:r>
        <w:rPr/>
        <w:t>円、７年以上の方には月額</w:t>
      </w:r>
      <w:r>
        <w:rPr/>
        <w:t>40,000</w:t>
      </w:r>
      <w:r>
        <w:rPr/>
        <w:t>円の上積みをするという仕組みです。この処遇改善とキャリアアップを図る仕組みづくりに新年度から取り組みたいと思っております。</w:t>
      </w:r>
    </w:p>
    <w:p>
      <w:pPr>
        <w:pStyle w:val="Normal"/>
        <w:autoSpaceDE w:val="false"/>
        <w:rPr/>
      </w:pPr>
      <w:r>
        <w:rPr/>
        <w:t>　「特別保育」については、病児病後児保育が</w:t>
      </w:r>
      <w:r>
        <w:rPr/>
        <w:t>28</w:t>
      </w:r>
      <w:r>
        <w:rPr/>
        <w:t>年度に</w:t>
      </w:r>
      <w:r>
        <w:rPr/>
        <w:t>120</w:t>
      </w:r>
      <w:r>
        <w:rPr/>
        <w:t>箇所だったものを</w:t>
      </w:r>
      <w:r>
        <w:rPr/>
        <w:t>130</w:t>
      </w:r>
      <w:r>
        <w:rPr/>
        <w:t>箇所に、「放課後児童クラブ」につきましては、</w:t>
      </w:r>
      <w:r>
        <w:rPr/>
        <w:t>28</w:t>
      </w:r>
      <w:r>
        <w:rPr/>
        <w:t>年度に</w:t>
      </w:r>
      <w:r>
        <w:rPr/>
        <w:t>207</w:t>
      </w:r>
      <w:r>
        <w:rPr/>
        <w:t>箇所だったものを</w:t>
      </w:r>
      <w:r>
        <w:rPr/>
        <w:t>218</w:t>
      </w:r>
      <w:r>
        <w:rPr/>
        <w:t>箇所支援するということにしております。私からは以上です。</w:t>
      </w:r>
    </w:p>
    <w:p>
      <w:pPr>
        <w:pStyle w:val="Normal"/>
        <w:autoSpaceDE w:val="false"/>
        <w:rPr/>
      </w:pPr>
      <w:r>
        <w:rPr/>
        <w:t>【齊木障害福祉課長】　障害福祉課の齊木でございます。よろしくお願いいたします。</w:t>
      </w:r>
    </w:p>
    <w:p>
      <w:pPr>
        <w:pStyle w:val="Normal"/>
        <w:autoSpaceDE w:val="false"/>
        <w:ind w:firstLine="227"/>
        <w:rPr/>
      </w:pPr>
      <w:r>
        <w:rPr/>
        <w:t>資料５をご覧ください。「医療的ニーズの高い障害児者等に対する支援のあり方」の検討についてご報告いたします。</w:t>
      </w:r>
    </w:p>
    <w:p>
      <w:pPr>
        <w:pStyle w:val="Normal"/>
        <w:autoSpaceDE w:val="false"/>
        <w:ind w:firstLine="227"/>
        <w:rPr/>
      </w:pPr>
      <w:r>
        <w:rPr/>
        <w:t>医療技術の進歩等を背景といたしまして、たんの吸引や人工呼吸など、医療的ケアが必要な障害児者が増加しております。平成</w:t>
      </w:r>
      <w:r>
        <w:rPr/>
        <w:t>28</w:t>
      </w:r>
      <w:r>
        <w:rPr/>
        <w:t>年５月に成立しました改正障害者総合支援法においては、保健、医療、福祉、教育等の連携に一層の推進を図るよう努めることとされており、本県では、昨年</w:t>
      </w:r>
      <w:r>
        <w:rPr/>
        <w:t>11</w:t>
      </w:r>
      <w:r>
        <w:rPr/>
        <w:t>月に検討委員会を設置いたしまして、支援のあり方について検討を進めてきたものでございます。</w:t>
      </w:r>
    </w:p>
    <w:p>
      <w:pPr>
        <w:pStyle w:val="Normal"/>
        <w:autoSpaceDE w:val="false"/>
        <w:ind w:firstLine="227"/>
        <w:rPr/>
      </w:pPr>
      <w:r>
        <w:rPr/>
        <w:t>検討会の概要として、委員構成ですが、国の委託を受けて運営している東京の心身障害児総合医療療育センターの北住所長に会長をお願いしまして、その他の委員には、県内の在宅医療の関係者、重症心身障害児者や難病の医療機関、施設、当事者団体等にお願いして検討を進めております。</w:t>
      </w:r>
    </w:p>
    <w:p>
      <w:pPr>
        <w:pStyle w:val="Normal"/>
        <w:autoSpaceDE w:val="false"/>
        <w:rPr/>
      </w:pPr>
      <w:r>
        <w:rPr/>
        <w:t>　先月１月に第３回の委員会を開催しまして、支援のあり方の素案を取りまとめました。素案の概要につきましては、資料を１枚おめくりいただきまして、Ａ３のカラー資料をご覧いただきたいと思います。</w:t>
      </w:r>
    </w:p>
    <w:p>
      <w:pPr>
        <w:pStyle w:val="Normal"/>
        <w:autoSpaceDE w:val="false"/>
        <w:rPr/>
      </w:pPr>
      <w:r>
        <w:rPr/>
        <w:t>　現状について簡単にご説明いたします。「重症心身障害児者等への支援体制」とありますが、現在、入所で障害の程度が重い場合には、国立富山病院で子どもも大人も含めて一貫体制で支援をしています。比較的軽度の場合、子どもは、県リハビリ病院・こども支援センター、大人については、あゆみの郷という施設で支援を行っています。また、在宅につきまして、重い場合には、今ほど申し上げた医療機関での医療型の短期入所や、訪問看護等を中心に支援しております。</w:t>
      </w:r>
    </w:p>
    <w:p>
      <w:pPr>
        <w:pStyle w:val="Normal"/>
        <w:autoSpaceDE w:val="false"/>
        <w:rPr/>
      </w:pPr>
      <w:r>
        <w:rPr/>
        <w:t>　「施設の入所見込者数」でございますが、現在、この重症心身障害児者入所施設の待機者が約</w:t>
      </w:r>
      <w:r>
        <w:rPr/>
        <w:t>10</w:t>
      </w:r>
      <w:r>
        <w:rPr/>
        <w:t>名おります。また、難病患者で県外の医療機関に入っておられる方で、県内施設に入所を希望する方が５名から</w:t>
      </w:r>
      <w:r>
        <w:rPr/>
        <w:t>10</w:t>
      </w:r>
      <w:r>
        <w:rPr/>
        <w:t>名いらっしゃいます。そして、障害者の入所施設に入っておられる方で、今後、高齢化に伴い医療的ケアが必要になると見込まれる重度の障害者が</w:t>
      </w:r>
      <w:r>
        <w:rPr/>
        <w:t>15</w:t>
      </w:r>
      <w:r>
        <w:rPr/>
        <w:t>名から</w:t>
      </w:r>
      <w:r>
        <w:rPr/>
        <w:t>30</w:t>
      </w:r>
      <w:r>
        <w:rPr/>
        <w:t>名程度いらっしゃいますから、直ちにということではございませんが、今後のニーズとして</w:t>
      </w:r>
      <w:r>
        <w:rPr/>
        <w:t>30</w:t>
      </w:r>
      <w:r>
        <w:rPr/>
        <w:t>から</w:t>
      </w:r>
      <w:r>
        <w:rPr/>
        <w:t>50</w:t>
      </w:r>
      <w:r>
        <w:rPr/>
        <w:t>名くらいが見込まれるということです。</w:t>
      </w:r>
    </w:p>
    <w:p>
      <w:pPr>
        <w:pStyle w:val="Normal"/>
        <w:autoSpaceDE w:val="false"/>
        <w:rPr/>
      </w:pPr>
      <w:r>
        <w:rPr/>
        <w:t>　在宅の「通所施設の状況」でございますけれども、福祉型サービスでは、医療的ケア体制が十分でないということもあって、身近な地域の施設で受入れが進んでいない現状があります。</w:t>
      </w:r>
    </w:p>
    <w:p>
      <w:pPr>
        <w:pStyle w:val="Normal"/>
        <w:autoSpaceDE w:val="false"/>
        <w:rPr/>
      </w:pPr>
      <w:r>
        <w:rPr/>
        <w:t>　また、「訪問看護ステーション」につきましても、子どもを対象とした訪問看護サービスを実施している事業所が少ないということで、障害児を専門で支援している事業所は１箇所にとどまっているところでございます。</w:t>
      </w:r>
    </w:p>
    <w:p>
      <w:pPr>
        <w:pStyle w:val="Normal"/>
        <w:autoSpaceDE w:val="false"/>
        <w:rPr/>
      </w:pPr>
      <w:r>
        <w:rPr/>
        <w:t>　検討委員会での「今後の支援のあり方」といたしましては、「入所ニーズに見合った病床数の確保」ということで、入所待機者や、県内施設への入所を希望する難病患者、そして今後、重度化・高齢化していく障害者に対応するため、新たに入所定員を</w:t>
      </w:r>
      <w:r>
        <w:rPr/>
        <w:t>30</w:t>
      </w:r>
      <w:r>
        <w:rPr/>
        <w:t>床程度確保する必要があるとしております。そして、その増床のためには、障害児者を一貫して支援することができる県リハビリテーション病院・こども支援センターで対応することが望ましい。それから、既に障害児者一貫で支援を行っている富山病院の増床の可能性についても併せて検討することが望ましいとの意見をいただいております。</w:t>
      </w:r>
    </w:p>
    <w:p>
      <w:pPr>
        <w:pStyle w:val="Normal"/>
        <w:autoSpaceDE w:val="false"/>
        <w:rPr/>
      </w:pPr>
      <w:r>
        <w:rPr/>
        <w:t>　また、「身近な地域でのサービス提供体制の整備」でございますが、身近な地域での医療、福祉の在宅支援の拠点づくりを図っていくということで、その中でも、福祉型の施設をサービス拠点として活用できるよう支援を行っていくこと。また、家族等のレスパイト、休息機能としての短期入所機能の充実を図っていくこと。それから、重症心身障害児等も対応可能な訪問看護ステーションの拡充に向けた取組を強化することなどとなっております。</w:t>
      </w:r>
    </w:p>
    <w:p>
      <w:pPr>
        <w:pStyle w:val="Normal"/>
        <w:autoSpaceDE w:val="false"/>
        <w:rPr/>
      </w:pPr>
      <w:r>
        <w:rPr/>
        <w:t>　「関係機関の連携体制の整備」でございますが、医療、保健、福祉、教育、保育等による連絡調整を行う体制を整備することとしております。</w:t>
      </w:r>
    </w:p>
    <w:p>
      <w:pPr>
        <w:pStyle w:val="Normal"/>
        <w:autoSpaceDE w:val="false"/>
        <w:rPr/>
      </w:pPr>
      <w:r>
        <w:rPr/>
        <w:t>　「人材の育成」につきましては、医師や看護師、福祉施設従事者、ホームヘルパーなど、さまざまな研修を通じて広く人材を育成すべきという提言をいただいております。</w:t>
      </w:r>
    </w:p>
    <w:p>
      <w:pPr>
        <w:pStyle w:val="Normal"/>
        <w:autoSpaceDE w:val="false"/>
        <w:rPr/>
      </w:pPr>
      <w:r>
        <w:rPr/>
        <w:t>　この報告書素案を受けた取組ですが、平成</w:t>
      </w:r>
      <w:r>
        <w:rPr/>
        <w:t>30</w:t>
      </w:r>
      <w:r>
        <w:rPr/>
        <w:t>年度に県リハビリテーション病院・こども支援センターにおいて、新たに療養型の入所サービスである療養介護サービスを創設するということで、これにこども支援センターと合わせて障害児者一貫の支援体制を整えることにし、平成</w:t>
      </w:r>
      <w:r>
        <w:rPr/>
        <w:t>29</w:t>
      </w:r>
      <w:r>
        <w:rPr/>
        <w:t>年度はこのための療養介護病棟の整備事業を計画しております。これは、旧高志リハビリテーション病院を改修するものでございます。</w:t>
      </w:r>
    </w:p>
    <w:p>
      <w:pPr>
        <w:pStyle w:val="Normal"/>
        <w:autoSpaceDE w:val="false"/>
        <w:rPr/>
      </w:pPr>
      <w:r>
        <w:rPr/>
        <w:t>　その下の「重症心身障害児（者）等受入促進事業」と「重症心身障害児（者）短期入所事業所参入支援事業」ですけれども、これは福祉型の事業所に必要な医療備品などの支援、それから、看護師等のスポット的な配置に対する支援により、福祉型施設を重症心身障害児者の受け入れ拠点にするという事業でございます。</w:t>
      </w:r>
    </w:p>
    <w:p>
      <w:pPr>
        <w:pStyle w:val="Normal"/>
        <w:autoSpaceDE w:val="false"/>
        <w:rPr/>
      </w:pPr>
      <w:r>
        <w:rPr/>
        <w:t>　その他、訪問看護ステーションの機能拡充であるとか、人材育成のための各種研修事業などの関連事業を平成</w:t>
      </w:r>
      <w:r>
        <w:rPr/>
        <w:t>29</w:t>
      </w:r>
      <w:r>
        <w:rPr/>
        <w:t>年度の予算案に盛り込んでいるところでございます。以上でございます。</w:t>
      </w:r>
    </w:p>
    <w:p>
      <w:pPr>
        <w:pStyle w:val="Normal"/>
        <w:autoSpaceDE w:val="false"/>
        <w:rPr/>
      </w:pPr>
      <w:r>
        <w:rPr/>
        <w:t>【石浦厚生企画課長】　引き続き、「平成</w:t>
      </w:r>
      <w:r>
        <w:rPr/>
        <w:t>29</w:t>
      </w:r>
      <w:r>
        <w:rPr/>
        <w:t>年度富山県福祉関係予算（案）」についてご説明いたします。資料６をご覧ください。</w:t>
      </w:r>
    </w:p>
    <w:p>
      <w:pPr>
        <w:pStyle w:val="Normal"/>
        <w:autoSpaceDE w:val="false"/>
        <w:rPr/>
      </w:pPr>
      <w:r>
        <w:rPr/>
        <w:t>　この中に、新規目玉事業として、６つの事業がございます。「働き盛りの健康づくり支援事業」、「あんしん在宅医療ＩｏＴ活用実証事業」、「介護職員処遇改善加算取得促進事業」、「ひとり親家庭子育てサポート事業」、「不育症治療費助成事業」、「療養介護病棟の整備」でございます。</w:t>
      </w:r>
    </w:p>
    <w:p>
      <w:pPr>
        <w:pStyle w:val="Normal"/>
        <w:autoSpaceDE w:val="false"/>
        <w:rPr/>
      </w:pPr>
      <w:r>
        <w:rPr/>
        <w:t>　このうち４事業については、各課長が説明いたしましたので、その他の２事業について簡単にご説明いたします。</w:t>
      </w:r>
    </w:p>
    <w:p>
      <w:pPr>
        <w:pStyle w:val="Normal"/>
        <w:autoSpaceDE w:val="false"/>
        <w:rPr/>
      </w:pPr>
      <w:r>
        <w:rPr/>
        <w:t>　１つ目は、「働き盛りの健康づくり支援事業」でございますが、例えば、ウォーキングであるとか、健康診断の受診をした場合にポイントを付与し、一定ポイントを集めたら景品をプレゼントするというもので、県民の健康行動にインセンティブを与える仕組みを作り、健康を増進するという事業でございます。</w:t>
      </w:r>
    </w:p>
    <w:p>
      <w:pPr>
        <w:pStyle w:val="Normal"/>
        <w:autoSpaceDE w:val="false"/>
        <w:rPr/>
      </w:pPr>
      <w:r>
        <w:rPr/>
        <w:t>　もう１つは、「不育症治療費助成事業」です。不育症患者を支援する治療費助成制度を創設するということで、検査して治療に至った場合には、基準額</w:t>
      </w:r>
      <w:r>
        <w:rPr/>
        <w:t>30</w:t>
      </w:r>
      <w:r>
        <w:rPr/>
        <w:t>万円の２分の１まで、検査のみの場合には、基準額４万円の２分の１までを助成するという内容でございます。</w:t>
      </w:r>
    </w:p>
    <w:p>
      <w:pPr>
        <w:pStyle w:val="Normal"/>
        <w:autoSpaceDE w:val="false"/>
        <w:rPr/>
      </w:pPr>
      <w:r>
        <w:rPr/>
        <w:t>　この後、委員の皆様からご意見をいただく時間も必要ですから、足早な説明になりますが、不明点や興味のある点がございましたら、その際にご質問いただければと思います。以上でございます。</w:t>
      </w:r>
    </w:p>
    <w:p>
      <w:pPr>
        <w:pStyle w:val="Normal"/>
        <w:autoSpaceDE w:val="false"/>
        <w:rPr/>
      </w:pPr>
      <w:r>
        <w:rPr/>
        <w:t>【岩城委員長】　どうもありがとうございました。ただいま事務局から説明がございましたが、これまでの件につきまして、何かご意見等はありませんでしょうか。</w:t>
      </w:r>
    </w:p>
    <w:p>
      <w:pPr>
        <w:pStyle w:val="Normal"/>
        <w:autoSpaceDE w:val="false"/>
        <w:rPr/>
      </w:pPr>
      <w:r>
        <w:rPr/>
        <w:t>【塘添委員】　視覚障害者協会の塘添でございます。いつもありがとうございます。少しわからない言葉がありましたのでご説明いただければと思います。</w:t>
      </w:r>
    </w:p>
    <w:p>
      <w:pPr>
        <w:pStyle w:val="Normal"/>
        <w:autoSpaceDE w:val="false"/>
        <w:ind w:firstLine="227"/>
        <w:rPr/>
      </w:pPr>
      <w:r>
        <w:rPr/>
        <w:t>訪問看護職員の関係で「テレワークの導入」とありますが、これはどういったことをされるのでしょうか。また、職員の処遇改善で「キャリアパス」はどういったものでしょうか。それから、「共生型サービスの導入」については、富山型デイサービスと同じと考えて良いのでしょうか。</w:t>
      </w:r>
    </w:p>
    <w:p>
      <w:pPr>
        <w:pStyle w:val="Normal"/>
        <w:autoSpaceDE w:val="false"/>
        <w:ind w:firstLine="227"/>
        <w:rPr/>
      </w:pPr>
      <w:r>
        <w:rPr/>
        <w:t>また、新年度予算案の関係では、「障害者スポーツ応援事業」に障害者スポーツとして「ボッチャなど」と記載されていますが、ボッチャの他にはどういったものが想定されているのでしょうか。２点目は、「障害者の実態調査事業」として、</w:t>
      </w:r>
      <w:r>
        <w:rPr/>
        <w:t>600</w:t>
      </w:r>
      <w:r>
        <w:rPr/>
        <w:t>万円が計上されています。生活実態やニーズに関する調査ということですが、どういった方法で行われるのでしょうか。視覚障害者の場合は、活字文書が届いても対応できない場合があります。最後に、「障害者チャレンジトレーニング事業」として</w:t>
      </w:r>
      <w:r>
        <w:rPr/>
        <w:t>375</w:t>
      </w:r>
      <w:r>
        <w:rPr/>
        <w:t>万円が計上されていますが、どういう事業なのでしょうか。以上、ご説明をよろしくお願いいたします。</w:t>
      </w:r>
    </w:p>
    <w:p>
      <w:pPr>
        <w:pStyle w:val="Normal"/>
        <w:autoSpaceDE w:val="false"/>
        <w:rPr/>
      </w:pPr>
      <w:r>
        <w:rPr/>
        <w:t>【長田高齢福祉課長】　まず、「テレワークの導入」につきましては、訪問看護職員の確保を目指して、働き方改革の一環として行っているものでございます。具体的には、訪問看護職員が、朝に訪問看護ステーションに通勤せず、直接、自宅から利用者宅に行って訪問看護の業務を行うというものです。訪問看護ステーションとの情報のやり取りは、パソコン等で行います。そういう柔軟な働き方を提示することで、訪問看護職員の確保を図っていこうとするものでございます。</w:t>
      </w:r>
    </w:p>
    <w:p>
      <w:pPr>
        <w:pStyle w:val="Normal"/>
        <w:autoSpaceDE w:val="false"/>
        <w:ind w:firstLine="227"/>
        <w:rPr/>
      </w:pPr>
      <w:r>
        <w:rPr/>
        <w:t>次に、「キャリアパス」ですが、これは介護職員の確保を図る一環として行っているもので、介護職員の処遇改善を図るものです。事業所は、介護職員の処遇改善、賃金をアップすることにより、処遇改善加算が算定されるようになるのですが、この要件としてキャリアパスを整備していなければいけないことになっています。そのキャリアパスというのは、介護の経験や資格などに応じて賃金が上がる仕組みということになります。この仕組みを整備することによって、介護職員のモチベーションが高まりますので、介護職員の定着に寄与するものでございます。</w:t>
      </w:r>
    </w:p>
    <w:p>
      <w:pPr>
        <w:pStyle w:val="Normal"/>
        <w:autoSpaceDE w:val="false"/>
        <w:rPr/>
      </w:pPr>
      <w:r>
        <w:rPr/>
        <w:t>【石浦厚生企画課長】　「共生型サービス」についてですが、現行では、こういったサービスを提供する場合、障害福祉サービス又は高齢者の介護保険サービスの事業所指定を受けて、指定を受けていない方のサービスは、基準該当事業所ということになっております。今回、新たに障害福祉サービスと介護保険サービスを併せたサービスを創設するというものです。ただ、その指定基準や報酬がどうなるかというのは、今後、平成</w:t>
      </w:r>
      <w:r>
        <w:rPr/>
        <w:t>30</w:t>
      </w:r>
      <w:r>
        <w:rPr/>
        <w:t>年度の報酬改定を見据えて議論されます。</w:t>
      </w:r>
    </w:p>
    <w:p>
      <w:pPr>
        <w:pStyle w:val="Normal"/>
        <w:autoSpaceDE w:val="false"/>
        <w:ind w:firstLine="227"/>
        <w:rPr/>
      </w:pPr>
      <w:r>
        <w:rPr/>
        <w:t>塘添委員のご指摘のとおり、共生型サービスは、富山型デイサービスを念頭に置いたものだと思っております。</w:t>
      </w:r>
    </w:p>
    <w:p>
      <w:pPr>
        <w:pStyle w:val="Normal"/>
        <w:autoSpaceDE w:val="false"/>
        <w:rPr/>
      </w:pPr>
      <w:r>
        <w:rPr/>
        <w:t>【齊木障害福祉課長】　障害福祉関係予算のご質問ですが、まず、「障害者スポーツ応援事業」につきましては、昨年、パラリンピックもございまして、障害者スポーツが盛り上がっております。これを契機として、障害者スポーツのＰＲを通じ、障害や障害のある方の理解を進めていこうということで、スポーツ大会を障害者だけでなく一般の方と一緒に交流できるような行事として開催するものです。「ボッチャなど」となっていますが、その他にどういうことをしようかというのは、この後、障害者スポーツ協会などと相談しながら検討したいと思っております。サウンドテーブルテニスなども、一般の方が体験するには良い競技だと思います。</w:t>
      </w:r>
    </w:p>
    <w:p>
      <w:pPr>
        <w:pStyle w:val="Normal"/>
        <w:autoSpaceDE w:val="false"/>
        <w:rPr/>
      </w:pPr>
      <w:r>
        <w:rPr/>
        <w:t>　「障害者の実態調査事業」でございますが、この調査は、身体、知的、精神障害に関しまして、これまで５、６年ごとに調査してきました。身体、知的については、今回は一括して調査しようということで、調査方法は、基本的には障害種別ごとに抽出して調査票を配って実施していくことになると思いますが、視覚障害の方、聴覚障害の方をどうするかというのは、また相談させていただきたいと思います。</w:t>
      </w:r>
    </w:p>
    <w:p>
      <w:pPr>
        <w:pStyle w:val="Normal"/>
        <w:autoSpaceDE w:val="false"/>
        <w:rPr/>
      </w:pPr>
      <w:r>
        <w:rPr/>
        <w:t>　それから、「障害者チャレンジトレーニング事業」ですが、これは県の商工労働部の事業でございますけれども、一般就労に向けた支援ということで、障害のある方が一般就労に向けて短期的に職場実習をするものです。労働局と厚生部で共同して、障害者就業・生活支援センターというものを県内４箇所に設置しておりますけれども、そこを通じて企業で短期実習をしていただくものですが、その時の実習受入れ先企業に対し、謝金や保険料などの奨励金を支給するという事業です。</w:t>
      </w:r>
    </w:p>
    <w:p>
      <w:pPr>
        <w:pStyle w:val="Normal"/>
        <w:autoSpaceDE w:val="false"/>
        <w:rPr/>
      </w:pPr>
      <w:r>
        <w:rPr/>
        <w:t>【塘添委員】　どうもありがとうございました。</w:t>
      </w:r>
    </w:p>
    <w:p>
      <w:pPr>
        <w:pStyle w:val="Normal"/>
        <w:autoSpaceDE w:val="false"/>
        <w:ind w:firstLine="227"/>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意見交換</w:t>
      </w:r>
    </w:p>
    <w:p>
      <w:pPr>
        <w:pStyle w:val="Normal"/>
        <w:autoSpaceDE w:val="false"/>
        <w:ind w:firstLine="22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岩城委員長】　それでは、これからはフリートーキングで意見交換をしたいと思います。せっかくの機会ですので、日頃、富山県における福祉についてお考えのことなど、ご自由に発言してください。</w:t>
      </w:r>
    </w:p>
    <w:p>
      <w:pPr>
        <w:pStyle w:val="Normal"/>
        <w:autoSpaceDE w:val="false"/>
        <w:rPr/>
      </w:pPr>
      <w:r>
        <w:rPr/>
        <w:t>【大井委員】　地域共生社会の実現に向けて「我が事・丸ごと」ということですが、医療の現場においても、在宅へという流れになってきております。そういった中で、病気を持ちながらも在宅で、住み慣れた地域で暮らしていただくためには、訪問看護ステーションなどの医療体制の充実が必要になると思います。訪問看護師の数が足りない問題もありますが、病院の看護師が在宅生活の様子をよく理解していないという部分もあります。そのため、病院の看護師が在宅での生活をイメージしながら、病院で退院支援を行うという体制を充実させていけば良いのではないかと思います。</w:t>
      </w:r>
    </w:p>
    <w:p>
      <w:pPr>
        <w:pStyle w:val="Normal"/>
        <w:autoSpaceDE w:val="false"/>
        <w:ind w:firstLine="227"/>
        <w:rPr/>
      </w:pPr>
      <w:r>
        <w:rPr/>
        <w:t>現在、病院の看護師が訪問看護ステーションに出向して研修する事業も行っており、他にも、緩和ケアの認定看護師が訪問看護ステーションに出向して、在宅で療養しているがん患者の症状緩和や、最期まで自宅で過ごしたいという方の支援に取り組み、学んでおられます。そういったことを続けながら、在宅生活を支えていきたいと思います。</w:t>
      </w:r>
    </w:p>
    <w:p>
      <w:pPr>
        <w:pStyle w:val="Normal"/>
        <w:autoSpaceDE w:val="false"/>
        <w:ind w:firstLine="227"/>
        <w:rPr/>
      </w:pPr>
      <w:r>
        <w:rPr/>
        <w:t>そしてまた、重症心身障害児の訪問看護ステーションについても、病院の看護師が在宅生活を知りながら退院支援をしていけるようになれば、充実していくと思います。</w:t>
      </w:r>
    </w:p>
    <w:p>
      <w:pPr>
        <w:pStyle w:val="Normal"/>
        <w:autoSpaceDE w:val="false"/>
        <w:rPr/>
      </w:pPr>
      <w:r>
        <w:rPr/>
        <w:t>【橋本委員】　平成</w:t>
      </w:r>
      <w:r>
        <w:rPr/>
        <w:t>29</w:t>
      </w:r>
      <w:r>
        <w:rPr/>
        <w:t>年度は、県リハビリテーション病院・こども支援センターの療養介護病棟を整備するということです。これまで、ご家族から「高志学園を卒業後に自宅でなかなか面倒を見られなくて困った」という話を耳にしておりましたので、この病棟を整備するということが新年度予算案に盛り込まれたことを喜んでおります。当面は</w:t>
      </w:r>
      <w:r>
        <w:rPr/>
        <w:t>30</w:t>
      </w:r>
      <w:r>
        <w:rPr/>
        <w:t>床ということで、希望者がどれだけになるか見込むのは難しい部分もありますが、増える場合もあり得るということで、引き続き、支援をお願いしたいと思います。</w:t>
      </w:r>
    </w:p>
    <w:p>
      <w:pPr>
        <w:pStyle w:val="Normal"/>
        <w:autoSpaceDE w:val="false"/>
        <w:rPr/>
      </w:pPr>
      <w:r>
        <w:rPr/>
        <w:t>【平野委員】　県民共生センターは、サンフォルテで多くの事業を実施しておりますが、相談室では、街角のよろず相談ということで、男性からも女性からも色々な相談を受けています。ここ数年は、相談件数が右肩上がりになっている状況です。様々な相談があり、これは統計的に分析している訳ではないのですが、最近は「どこへ相談を持ち掛ければ良いかわからない」という、とりあえずの不安や悩みを打ち明けてこられるケースが多くなっているように感じます。</w:t>
      </w:r>
    </w:p>
    <w:p>
      <w:pPr>
        <w:pStyle w:val="Normal"/>
        <w:autoSpaceDE w:val="false"/>
        <w:ind w:firstLine="227"/>
        <w:rPr/>
      </w:pPr>
      <w:r>
        <w:rPr/>
        <w:t>それはそれとして、専門的な支援が更に必要な時に、たくさん支援窓口が存在しますので、一体どこへ繋いであげれば適切なのか、私どもの勉強不足もあるのかもしれませんが、悩ましいケースがあります。それぞれ個々の施策としては将来を見据えた事業になっていると思いますが、最後まで責任を持って面倒を見るとなれば、一言で言えば連携ということになりますが、実際には連携も難しい面があると思います。どうしても、関係者が年に何回か集まって協議して終わるという連携になりがちなので、必要とする人に必要な支援やサービスが行き届く仕組みとなることが、地域共生福祉に必要なことだと思います。</w:t>
      </w:r>
    </w:p>
    <w:p>
      <w:pPr>
        <w:pStyle w:val="Normal"/>
        <w:autoSpaceDE w:val="false"/>
        <w:ind w:firstLine="227"/>
        <w:rPr/>
      </w:pPr>
      <w:r>
        <w:rPr/>
        <w:t>「『わが事・丸ごと』の地域づくり」という言葉は、まだ耳慣れないのですが、地域共生福祉など、言葉だけが先行して進むことも懸念されますので、そういうことが活かされる仕組みづくりをしていく必要があると思います。また、私どもでも、できることから取り組んでいかなければならないと思いました。</w:t>
      </w:r>
    </w:p>
    <w:p>
      <w:pPr>
        <w:pStyle w:val="Normal"/>
        <w:autoSpaceDE w:val="false"/>
        <w:rPr/>
      </w:pPr>
      <w:r>
        <w:rPr/>
        <w:t>【宮田副委員長】　「我が事・丸ごと」や「地域共生」という言葉が出てきましたけれど、今までの福祉サービスは、公的なものが中心でした。これからは、地域共生社会ということで、むしろ住民が主体になって見守りやケアが必要な人の支援をしていくという流れになっていると思います。そういう点では、地域福祉を推進していく上で、社会福祉協議会や地域包括支援センターの活性化、強化、支援が大事になると思います。</w:t>
      </w:r>
    </w:p>
    <w:p>
      <w:pPr>
        <w:pStyle w:val="Normal"/>
        <w:autoSpaceDE w:val="false"/>
        <w:rPr/>
      </w:pPr>
      <w:r>
        <w:rPr/>
        <w:t>　もう１つは、もう一度、ハードとソフト両面でバリアフリーに取り組む必要があるということです。特にハード面では、前回、昭和</w:t>
      </w:r>
      <w:r>
        <w:rPr/>
        <w:t>39</w:t>
      </w:r>
      <w:r>
        <w:rPr/>
        <w:t>年の東京オリンピックを契機として、福祉のまちづくりが始まったと聞いております。もう一度、様々な障害をお持ちの方が外に出る、行動するという時代になるきっかけになると思います。都会では、視覚障害者の方が駅のホームから転落したことで問題になっていますけれども、公共交通機関や公共の建物、気軽に立ち寄るショッピングセンターなどで一層の取り組みが必要だと思います。</w:t>
      </w:r>
    </w:p>
    <w:p>
      <w:pPr>
        <w:pStyle w:val="Normal"/>
        <w:autoSpaceDE w:val="false"/>
        <w:ind w:firstLine="227"/>
        <w:rPr/>
      </w:pPr>
      <w:r>
        <w:rPr/>
        <w:t>また、障害者差別解消も進んできており、盲導犬や介助犬の入店など様々ありますが、ソフト面でのバリアフリーとして、福祉の心をもう一度育てていくということを、特に教育分野、あるいは地域と連携しながら進めていく必要があると思います。</w:t>
      </w:r>
    </w:p>
    <w:p>
      <w:pPr>
        <w:pStyle w:val="Normal"/>
        <w:autoSpaceDE w:val="false"/>
        <w:rPr/>
      </w:pPr>
      <w:r>
        <w:rPr/>
        <w:t>　そして、いつも問題になることですが、「福祉は人なり」ということで、福祉人材の社会的な評価をどう上げていくのか、職員の裾野をどう広げていくのか、あるいは資質の向上とキャリアアップをどう図るのか、といった人材確保の取組は、むしろ一番大事な課題だと思います。事業としては、全体的に大変きめの細かい、縦横の連携も取れたものになっていると思います。</w:t>
      </w:r>
    </w:p>
    <w:p>
      <w:pPr>
        <w:pStyle w:val="Normal"/>
        <w:autoSpaceDE w:val="false"/>
        <w:ind w:firstLine="227"/>
        <w:rPr/>
      </w:pPr>
      <w:r>
        <w:rPr/>
        <w:t>ここで質問なのですが、「こども」の表現が、３通りあります。厚生労働省、文部科学省、内閣府で使い方に違いがあるように聞いておりまして、いくつかが混在しています。無理に揃える必要もないのかもしれませんが、使い分けがあるものでしょうか。以前、県の教育会議の中で話題になったこともありまして、ご存知であればお答えいただければと思います。</w:t>
      </w:r>
    </w:p>
    <w:p>
      <w:pPr>
        <w:pStyle w:val="Normal"/>
        <w:autoSpaceDE w:val="false"/>
        <w:rPr/>
      </w:pPr>
      <w:r>
        <w:rPr/>
        <w:t>【永原児童青年家庭課長】　ご指摘のとおり、漢字で「子供」と書くものもあれば、仮名で「こども」、漢字と仮名で「子ども」にする３パターンがあります。文部省は、昭和</w:t>
      </w:r>
      <w:r>
        <w:rPr/>
        <w:t>25</w:t>
      </w:r>
      <w:r>
        <w:rPr/>
        <w:t>年に「『こども』と仮名書きで表記することが望ましい」としております。その際、「漢字を使っても差し支えない」とし、他省庁に強制はされませんでした。現在では、一般的には漢字と仮名の「子ども」の方が浸透しております。平成</w:t>
      </w:r>
      <w:r>
        <w:rPr/>
        <w:t>29</w:t>
      </w:r>
      <w:r>
        <w:rPr/>
        <w:t>年度は、厚生労働省の組織改編で「児童家庭局」が漢字と仮名の「子ども家庭局」に名称を変更します。すべてを仮名で表記する「こども」は、固有名詞のような形で使用する場合が多いかと思いますが、一般的には漢字と仮名だろうと思います。県の「児童青年家庭課」も、４月からは漢字プラス仮名の「子ども支援課」になる予定でございます。</w:t>
      </w:r>
    </w:p>
    <w:p>
      <w:pPr>
        <w:pStyle w:val="Normal"/>
        <w:autoSpaceDE w:val="false"/>
        <w:rPr/>
      </w:pPr>
      <w:r>
        <w:rPr/>
        <w:t>【宮田副委員長】　「障害」の「害」も、仮名だったり漢字だったりします。これも色々な議論があるみたいですが、政府もある政権の時は仮名を使って、今は漢字を使っています。若い人からよく質問が出るところでもあります。ありがとうございました。</w:t>
      </w:r>
    </w:p>
    <w:p>
      <w:pPr>
        <w:pStyle w:val="Normal"/>
        <w:autoSpaceDE w:val="false"/>
        <w:rPr/>
      </w:pPr>
      <w:r>
        <w:rPr/>
        <w:t>【釜土委員】　里親に養育されている子どもで４月から大学に入学する方がいるのですが、学費等で</w:t>
      </w:r>
      <w:r>
        <w:rPr/>
        <w:t>400</w:t>
      </w:r>
      <w:r>
        <w:rPr/>
        <w:t>万円、</w:t>
      </w:r>
      <w:r>
        <w:rPr/>
        <w:t>500</w:t>
      </w:r>
      <w:r>
        <w:rPr/>
        <w:t>万円と掛かる訳です。私達の方で色々と調べて、民間団体の給付型奨学金で年間</w:t>
      </w:r>
      <w:r>
        <w:rPr/>
        <w:t>70</w:t>
      </w:r>
      <w:r>
        <w:rPr/>
        <w:t>万円というものがあったものですから、それを受給するための申し込みをしました。県の施策を見た場合に、低所得者への支援のもう一つ先に、養育里親の里子に対する給付型奨学金も、将来的には検討してもらえればと思います。</w:t>
      </w:r>
    </w:p>
    <w:p>
      <w:pPr>
        <w:pStyle w:val="Normal"/>
        <w:autoSpaceDE w:val="false"/>
        <w:ind w:firstLine="227"/>
        <w:rPr/>
      </w:pPr>
      <w:r>
        <w:rPr/>
        <w:t>それと、里親制度の周知ということでＰＲをしています。</w:t>
      </w:r>
      <w:r>
        <w:rPr/>
        <w:t>10</w:t>
      </w:r>
      <w:r>
        <w:rPr/>
        <w:t>月は里親月間、</w:t>
      </w:r>
      <w:r>
        <w:rPr/>
        <w:t>10</w:t>
      </w:r>
      <w:r>
        <w:rPr/>
        <w:t>月４日は里親デーとなっており、反応もあるのですが、予算も必要かもしれませんけれども、年間を通してもっと制度を利用してもらえるような検討をしていただければと思います。</w:t>
      </w:r>
    </w:p>
    <w:p>
      <w:pPr>
        <w:pStyle w:val="Normal"/>
        <w:autoSpaceDE w:val="false"/>
        <w:rPr/>
      </w:pPr>
      <w:r>
        <w:rPr/>
        <w:t>【久々江委員】　障害者差別解消法、差別解消条例は、もうすぐ２年目に入ります。１年間で少しずつ浸透してきたような気もします。ただ、いじめ、虐待、偏見、差別については、日本であまり議論されていないそうです。もっと、子ども達や親子の会話の中、地域の中で話ができるようになれば良いと思います。</w:t>
      </w:r>
    </w:p>
    <w:p>
      <w:pPr>
        <w:pStyle w:val="Normal"/>
        <w:autoSpaceDE w:val="false"/>
        <w:ind w:firstLine="227"/>
        <w:rPr/>
      </w:pPr>
      <w:r>
        <w:rPr/>
        <w:t>私も、地域包括支援センターで試験的に研修を開いておられるということで、２回ほど講師として行ってきました。地域でも認知症とか色々なことがありますので、どうやって地域で仲良くしていけば良いか、また、障害や障害者のことに対してどう理解していけば良いかということで、私達に話が来たものです。しかし、急には住民の方も理解できない。１回目は「何の話かな」という感じでした。２回目で「少しわかった」という感じです。やはり、事業経営者であっても、お父さん、お母さん、子ども達であっても、なかなか障害を上手く言えるような、わかっている人が少ない。そういうところをもっと地域で話ができるようになれば良いと思います。障害者の方を隠されるご家族もまだまだいます。私達も、学校や地域などでお話すれば少しずつ理解してもらえるということがわかりましたので、障害の関係団体に相談してもらえればと思います。</w:t>
      </w:r>
    </w:p>
    <w:p>
      <w:pPr>
        <w:pStyle w:val="Normal"/>
        <w:autoSpaceDE w:val="false"/>
        <w:ind w:firstLine="227"/>
        <w:rPr/>
      </w:pPr>
      <w:r>
        <w:rPr/>
        <w:t>どうしてそういうことを言うかというと、民生委員の方で、５年目に入った方がいます。３年目の時に「何をしてあげれば良いのか、だいぶんわかってきました」と理解していただきました。今年は、地元の民生委員</w:t>
      </w:r>
      <w:r>
        <w:rPr/>
        <w:t>200</w:t>
      </w:r>
      <w:r>
        <w:rPr/>
        <w:t>名のうち</w:t>
      </w:r>
      <w:r>
        <w:rPr/>
        <w:t>70</w:t>
      </w:r>
      <w:r>
        <w:rPr/>
        <w:t>名ほどが新しい方に代わりまして、その時に「新しい民生委員になりましたので、また研修をしてください」と言われ、私も「是非させてください」と、喜んで引き受けました。まだ理解が進んでいない方もおりましたが、これもずっと続けていくことが大切だと思いました。</w:t>
      </w:r>
    </w:p>
    <w:p>
      <w:pPr>
        <w:pStyle w:val="Normal"/>
        <w:autoSpaceDE w:val="false"/>
        <w:ind w:firstLine="227"/>
        <w:rPr/>
      </w:pPr>
      <w:r>
        <w:rPr/>
        <w:t>そして、学校関係でも、もちろん障害者の方も学校に行っておられます。視覚障害、聴覚障害、身体、精神など、知的は本人ですから、親も「知的とはこういうものですよ」と地域で言えるようになれば良いと思います。</w:t>
      </w:r>
    </w:p>
    <w:p>
      <w:pPr>
        <w:pStyle w:val="Normal"/>
        <w:autoSpaceDE w:val="false"/>
        <w:ind w:firstLine="227"/>
        <w:rPr/>
      </w:pPr>
      <w:r>
        <w:rPr/>
        <w:t>この間は、ボランティアの方から、「障害者の話を聞いて、これから地域で取り組みたい」という話があって、</w:t>
      </w:r>
      <w:r>
        <w:rPr/>
        <w:t>60</w:t>
      </w:r>
      <w:r>
        <w:rPr/>
        <w:t>名ほどの方に集まっていただきましたが、その時はあまり理解されていない様子でした。「何か質問はありませんか」と言っても、「初めて聞いたなあ」という感じの方が半分以上です。地域で色々なことを試験的にされているそうですが、もっとこういった話をする機会を増やしていけば良いと思います。お金は大して掛かりません。私に「話をしてくれ」と言われれば、どれだけでも行きます。</w:t>
      </w:r>
    </w:p>
    <w:p>
      <w:pPr>
        <w:pStyle w:val="Normal"/>
        <w:autoSpaceDE w:val="false"/>
        <w:ind w:firstLine="227"/>
        <w:rPr/>
      </w:pPr>
      <w:r>
        <w:rPr/>
        <w:t>また、全国では、「障害者はお金ばっかり掛かって必要ないものだ」ということで、相模原市で障害者が殺されるような事件が起きていますが、県内では、差別解消が進んできたように思います。大きいスーパーやコンビニではきちんと教育されていて、お釣りを手渡ししてくれます。それから、荷物であれば、「久々江さん、持ちましょうか」といった具合に、少しずつ福祉の芽が出てきていますので、私達の励みになります。こういうこともありますので、嫌がらずに障害者を考えていければ良いと思います。また、こういう場でも、生の声を伝えていきたいと思います。</w:t>
      </w:r>
    </w:p>
    <w:p>
      <w:pPr>
        <w:pStyle w:val="Normal"/>
        <w:autoSpaceDE w:val="false"/>
        <w:rPr/>
      </w:pPr>
      <w:r>
        <w:rPr/>
        <w:t>【小島委員】　来年度の予算案では、「子育て支援等の充実」を図るということで、「子ども・子育て支援新制度の円滑な実施」として「保育士キャリアアップ研修事業」等が新規に組み込まれており、大変歓迎いたします。全体としての施設減の中で、保育所利用率は、０歳から２歳を中心に増えており、保育士不足が深刻になってまいりました。そういった中で、やはり処遇改善をして保育士確保に向けての努力を今後とも進めていく必要があると思っておりますので、このキャリアアップの研修事業を受けて、具体的な処遇改善に結び付けられるようにしたいと思います。</w:t>
      </w:r>
    </w:p>
    <w:p>
      <w:pPr>
        <w:pStyle w:val="Normal"/>
        <w:autoSpaceDE w:val="false"/>
        <w:ind w:firstLine="227"/>
        <w:rPr/>
      </w:pPr>
      <w:r>
        <w:rPr/>
        <w:t>また、「特別な支援を要する子ども・家庭等への支援」には、新規事業がたくさん組まれております。子どもの貧困化ということが言われていますが、なかなか具体的に見えづらい面があります。ひとり親家庭の問題や食事サービスの問題など、そういった問題を解決するための取組がされていることは認識しておりますが、私ども保育所も含めて児童福祉の関係者が「子どもの貧困化にどう総合的に対応していくのか」をもう少しどこかで突っ込んで考えないといけないように思いますので、その辺について一緒に考える機会を持っていただければ有り難いと思います。</w:t>
      </w:r>
    </w:p>
    <w:p>
      <w:pPr>
        <w:pStyle w:val="Normal"/>
        <w:autoSpaceDE w:val="false"/>
        <w:rPr/>
      </w:pPr>
      <w:r>
        <w:rPr/>
        <w:t>　それと関連して、地域共生社会の関係では、介護保険サービス、障害福祉サービスに、今後は児童福祉の分野も入って来ると思います。「我が事・丸ごと」という新しい提案でございますが、まさに「縦割り」の福祉施策から、今後は、「我が事・丸ごと」として捉えていくとのことですので、これにつきましても、是非、私ども福祉関係者も含めて一緒に考える機会を作っていただければ有り難いと思います。</w:t>
      </w:r>
    </w:p>
    <w:p>
      <w:pPr>
        <w:pStyle w:val="Normal"/>
        <w:autoSpaceDE w:val="false"/>
        <w:rPr/>
      </w:pPr>
      <w:r>
        <w:rPr/>
        <w:t>【髙山委員】　久々江委員がおっしゃられましたが、民生委員は、色々な形で地域と関わっております。富山市では、メンタルヘルスサポーターという障害者の方達を支援する取組もやっておりまして、先日は、その交流会があって「大変なことなのだな」と役割を再認識したところです。</w:t>
      </w:r>
    </w:p>
    <w:p>
      <w:pPr>
        <w:pStyle w:val="Normal"/>
        <w:autoSpaceDE w:val="false"/>
        <w:ind w:firstLine="227"/>
        <w:rPr/>
      </w:pPr>
      <w:r>
        <w:rPr/>
        <w:t>「丸ごと」と言われて、本当にそれが実現するまでは大変だと感じております。この会議の前に地域包括支援センターでの研修会が入っていたのですが、地域包括支援センターは、色々な形で民生委員と連携を取りながら活動しております。共生型サービスになってくると、福祉が障害者から赤ちゃん、お年寄りと、すべてに関わってきます。そうなると、誰がしっかりコントロールするのかという不安な点もあります。でも、それをやらなければいけないというのは、私達に課されたことですので、それぞれの立場の中、私達が担う仕事は重いものだと実感しました。そうした中、共生福祉のことに国・県を挙げて取り組むということですので、みんな「我が事・丸ごと」で受け止められるような富山県になれば素晴らしいと思います。</w:t>
      </w:r>
    </w:p>
    <w:p>
      <w:pPr>
        <w:pStyle w:val="Normal"/>
        <w:autoSpaceDE w:val="false"/>
        <w:rPr/>
      </w:pPr>
      <w:r>
        <w:rPr/>
        <w:t>【武隈委員】　共生型サービスは関心ある事業です。訪問介護の現場では、現在でも、介護保険サービスでの指定を受けている事業所が、介護保険サービスと障害福祉サービスの両方を行っています。今年の４月からは、地域支援事業として介護保険サービスだった介護予防が市町村事業になるということもありますので、今までよりも障害福祉サービスの提供をしていきたいと考えております。</w:t>
      </w:r>
    </w:p>
    <w:p>
      <w:pPr>
        <w:pStyle w:val="Normal"/>
        <w:autoSpaceDE w:val="false"/>
        <w:ind w:firstLine="227"/>
        <w:rPr/>
      </w:pPr>
      <w:r>
        <w:rPr/>
        <w:t>訪問介護事業所は、介護保険サービスの指定事業所ですが、障害福祉サービスの指定も受けているという事業所はあまり多くありません。県内に訪問介護事業所が</w:t>
      </w:r>
      <w:r>
        <w:rPr/>
        <w:t>240</w:t>
      </w:r>
      <w:r>
        <w:rPr/>
        <w:t>ほどありますが、これからは、もっと多くの事業所が障害福祉サービスの事業所指定も受けて、障害者、障害児の在宅サービスの支援ができればと思っております。</w:t>
      </w:r>
    </w:p>
    <w:p>
      <w:pPr>
        <w:pStyle w:val="Normal"/>
        <w:autoSpaceDE w:val="false"/>
        <w:ind w:firstLine="227"/>
        <w:rPr/>
      </w:pPr>
      <w:r>
        <w:rPr/>
        <w:t>実は、富山県では障害福祉の居宅介護の利用が全国ワースト１になっています。県ホームヘルパー協議会では、県障害福祉課とタイアップしまして、「何故ワースト１なのだろう」、「原因を探りたい」という思いで、１月、２月と新川と富山にある特別支援学校で、ＰＴＡの親御さんたちの集まりの時に</w:t>
      </w:r>
      <w:r>
        <w:rPr/>
        <w:t>30</w:t>
      </w:r>
      <w:r>
        <w:rPr/>
        <w:t>分ほどお邪魔して、訪問介護のヘルパーの話をさせていただきました。びっくりしたことに、親御さん達はヘルパーの利用を知らない方がとても多くいました。と言うのも、「そういう情報が全くない」と言われたのです。話を聞いてみると、「行政窓口へ相談に行っても、説明がなかった」との話でした。これからは、行政からも「訪問介護やホームヘルパーは、障害者、障害児の在宅生活を支えるサービス」ということをしっかりＰＲしていく必要があると感じました。</w:t>
      </w:r>
    </w:p>
    <w:p>
      <w:pPr>
        <w:pStyle w:val="Normal"/>
        <w:autoSpaceDE w:val="false"/>
        <w:ind w:firstLine="227"/>
        <w:rPr/>
      </w:pPr>
      <w:r>
        <w:rPr/>
        <w:t>もう１つは、やはり人材の確保が大事で、いくら訪問介護をしようにも人材がいないとできませんので、平成</w:t>
      </w:r>
      <w:r>
        <w:rPr/>
        <w:t>29</w:t>
      </w:r>
      <w:r>
        <w:rPr/>
        <w:t>年度の取組として、月１万円相当の処遇改善加算を実施するということですから、加算を取るためには事業所も大変なところがあるのですが、人材が少しでも確保できればと期待しております。</w:t>
      </w:r>
    </w:p>
    <w:p>
      <w:pPr>
        <w:pStyle w:val="Normal"/>
        <w:autoSpaceDE w:val="false"/>
        <w:rPr/>
      </w:pPr>
      <w:r>
        <w:rPr/>
        <w:t>【舘委員】　資料４に「自立援助ホームに入所」とあるのですが、現在、ここに入所されている方が何名くらいいて、希望しても入れないという人がいるのでしょうか。平成</w:t>
      </w:r>
      <w:r>
        <w:rPr/>
        <w:t>29</w:t>
      </w:r>
      <w:r>
        <w:rPr/>
        <w:t>年度の新規事業として</w:t>
      </w:r>
      <w:r>
        <w:rPr/>
        <w:t>169</w:t>
      </w:r>
      <w:r>
        <w:rPr/>
        <w:t>万円が計上されていますが、これで十分なのかと思いまして。初めての取組ということでの積算だと思いますが、少し教えていただきたいと思います。</w:t>
      </w:r>
    </w:p>
    <w:p>
      <w:pPr>
        <w:pStyle w:val="Normal"/>
        <w:autoSpaceDE w:val="false"/>
        <w:rPr/>
      </w:pPr>
      <w:r>
        <w:rPr/>
        <w:t>　また、「子供ほっとサロン」という事業もありますが、子どもを地域で支えるというのは当たり前で、一方、食事などの提供というのは、言葉では簡単なことのように思われても、私も何箇所かボランティアで取り組んでいるところを知っていますが、これに県が取り組むということになれば、そういう環境の人がどれだけいるか調査しながら、各地域で指導することも必要ではないかと思いますので、事業の中身についてご説明いただきたいと思います。</w:t>
      </w:r>
    </w:p>
    <w:p>
      <w:pPr>
        <w:pStyle w:val="Normal"/>
        <w:autoSpaceDE w:val="false"/>
        <w:rPr/>
      </w:pPr>
      <w:r>
        <w:rPr/>
        <w:t>　それと、資料６に「不育症の治療」とありますが、富山県に何名くらいおられるものなのでしょうか。ご説明いただければ有り難いと思います。</w:t>
      </w:r>
    </w:p>
    <w:p>
      <w:pPr>
        <w:pStyle w:val="Normal"/>
        <w:autoSpaceDE w:val="false"/>
        <w:rPr/>
      </w:pPr>
      <w:r>
        <w:rPr/>
        <w:t>【永原児童青年家庭課長】　自立援助ホームは、</w:t>
      </w:r>
      <w:r>
        <w:rPr/>
        <w:t>15</w:t>
      </w:r>
      <w:r>
        <w:rPr/>
        <w:t>歳から</w:t>
      </w:r>
      <w:r>
        <w:rPr/>
        <w:t>19</w:t>
      </w:r>
      <w:r>
        <w:rPr/>
        <w:t>歳までが入所対象でございます。宇奈月に開所しました自立援助ホームは、１月に開所して１名が入所しており、今年度中の入所希望者がもう１名いると聞いております。定員が６名でございますので、まだ受け入れる余裕があるということです。</w:t>
      </w:r>
      <w:r>
        <w:rPr/>
        <w:t>29</w:t>
      </w:r>
      <w:r>
        <w:rPr/>
        <w:t>年度の事業費</w:t>
      </w:r>
      <w:r>
        <w:rPr/>
        <w:t>169</w:t>
      </w:r>
      <w:r>
        <w:rPr/>
        <w:t>万円というのは、原則</w:t>
      </w:r>
      <w:r>
        <w:rPr/>
        <w:t>19</w:t>
      </w:r>
      <w:r>
        <w:rPr/>
        <w:t>歳までしか入居できないのですが、就学している場合に</w:t>
      </w:r>
      <w:r>
        <w:rPr/>
        <w:t>22</w:t>
      </w:r>
      <w:r>
        <w:rPr/>
        <w:t>歳まで入居できるという特例がございまして、その方に対して生活費等を支援するということで、これは２名分の予算になっております。申し上げましたとおり、現在の入居者が１名で、この方は未成年者でございまして、この支援対象にはならないのでございますが、今後もし、就学者が入所してくればこの２名の枠が適用されます。</w:t>
      </w:r>
    </w:p>
    <w:p>
      <w:pPr>
        <w:pStyle w:val="Normal"/>
        <w:autoSpaceDE w:val="false"/>
        <w:ind w:firstLine="227"/>
        <w:rPr/>
      </w:pPr>
      <w:r>
        <w:rPr/>
        <w:t>次に、「子供ほっとサロン事業」に関連して、子ども食堂についてですけれども、ご承知のとおり、県内に４箇所で取り組まれています。実態としましては、この４箇所では、地区に孤食の子がいることを知った方々で取り組まれていると理解しております。統計的な実態については、各市町村で順次調査されておりまして、平成</w:t>
      </w:r>
      <w:r>
        <w:rPr/>
        <w:t>28</w:t>
      </w:r>
      <w:r>
        <w:rPr/>
        <w:t>年度につきましては、高岡市、砺波市、南砺市、黒部市で調査されております。それに対応して、どう支援すれば良いかということも検討されております。新年度におきましても、３市町村で調査されると聞いております。そういった各市町村が、地域の子ども達を支援するために、子ども食堂を支援するということであれば、県の事業を活用していただければ良いと思っております。</w:t>
      </w:r>
    </w:p>
    <w:p>
      <w:pPr>
        <w:pStyle w:val="Normal"/>
        <w:autoSpaceDE w:val="false"/>
        <w:rPr/>
      </w:pPr>
      <w:r>
        <w:rPr/>
        <w:t>【蔵堀厚生部長】　不育症でございますけれども、不妊治療についてはよくご存知だと思います。不妊というのは、妊娠しないということで、これを治療するのが不妊治療です。一方、不育症は、妊娠はするけれども、子宮内で子どもが育たずに出産に至らないという、要するに流産してしまうという病気です。妊娠しても流産が続くということで、ご両親、特にお母さんの精神的な負担が大きいということです。これは、科学的にも治療すれば生まれる確率が非常に高まるとされております。</w:t>
      </w:r>
    </w:p>
    <w:p>
      <w:pPr>
        <w:pStyle w:val="Normal"/>
        <w:autoSpaceDE w:val="false"/>
        <w:ind w:firstLine="227"/>
        <w:rPr/>
      </w:pPr>
      <w:r>
        <w:rPr/>
        <w:t>例えば、平成</w:t>
      </w:r>
      <w:r>
        <w:rPr/>
        <w:t>27</w:t>
      </w:r>
      <w:r>
        <w:rPr/>
        <w:t>年度で言えば、</w:t>
      </w:r>
      <w:r>
        <w:rPr/>
        <w:t>45</w:t>
      </w:r>
      <w:r>
        <w:rPr/>
        <w:t>人の方が不育症と診断されて、実際に</w:t>
      </w:r>
      <w:r>
        <w:rPr/>
        <w:t>10</w:t>
      </w:r>
      <w:r>
        <w:rPr/>
        <w:t>人の子どもが生まれております。ですから、それまでだとゼロだったものが、９分の２ほどの確率になります。なお、県内でお子さんは年間</w:t>
      </w:r>
      <w:r>
        <w:rPr/>
        <w:t>7,500</w:t>
      </w:r>
      <w:r>
        <w:rPr/>
        <w:t>人くらい生まれますが、不妊症の治療を受けて生まれてくるお子さんは年間</w:t>
      </w:r>
      <w:r>
        <w:rPr/>
        <w:t>400</w:t>
      </w:r>
      <w:r>
        <w:rPr/>
        <w:t>人くらいになります。不妊症の治療は、かなりの方が受けておりまして、その結果として、お子さんも生まれてきているということでございます。</w:t>
      </w:r>
    </w:p>
    <w:p>
      <w:pPr>
        <w:pStyle w:val="Normal"/>
        <w:autoSpaceDE w:val="false"/>
        <w:ind w:firstLine="227"/>
        <w:rPr/>
      </w:pPr>
      <w:r>
        <w:rPr/>
        <w:t>「不育症治療費助成事業」は、県と市町村で、１回あたり</w:t>
      </w:r>
      <w:r>
        <w:rPr/>
        <w:t>30</w:t>
      </w:r>
      <w:r>
        <w:rPr/>
        <w:t>万円を限度として補助をするものです。１回あたりというのは、治療を始めて出産に至るまで、出産に至らなかったとしても、それまでの経費について補助をするというものでございます。</w:t>
      </w:r>
    </w:p>
    <w:p>
      <w:pPr>
        <w:pStyle w:val="Normal"/>
        <w:autoSpaceDE w:val="false"/>
        <w:rPr/>
      </w:pPr>
      <w:r>
        <w:rPr/>
        <w:t>【濱崎委員】　福祉人材の育成で新しく関係予算が措置されるのは、大変喜ばしく思います。ただ、来年度は、地域包括ケアシステムの構築に向けた取組ということで、「地域密着型介護サービス施設整備への支援」に</w:t>
      </w:r>
      <w:r>
        <w:rPr/>
        <w:t>17</w:t>
      </w:r>
      <w:r>
        <w:rPr/>
        <w:t>億円余りの予算が計上されていますが、「福祉人材の養成・確保・資質向上」の予算と比べると、ハードに対する予算割当てが大きいということが気になりました。</w:t>
      </w:r>
    </w:p>
    <w:p>
      <w:pPr>
        <w:pStyle w:val="Normal"/>
        <w:autoSpaceDE w:val="false"/>
        <w:ind w:firstLine="227"/>
        <w:rPr/>
      </w:pPr>
      <w:r>
        <w:rPr/>
        <w:t>先ほどから各委員がおっしゃっているとおり、働く人間がいないことには施設があっても役に立ちません。私は、そういうことが起こりつつあると思います。特別養護老人ホームにおいても、既に事実上ショートステイで障害者の方を受け入れています。入所施設を建てたとして、もし、介護職を募集しても集まらなければ、果たして運営できるのかということです。これは富山県の話ではないのですが、全国では、特養の入所希望者が減ってきているという話も聞いています。既にサービス付き高齢者住宅や有料老人ホームなども増えておりますので、特養の入所を待っていても入れない人達は、そういった施設へ行ってしまっている。だから、特養の入所希望者が減ってきているのだと思います。富山県のことではないのですが、全国には、こうしたことが顕著に現れている所もあるとして、全国の老施協で報告されています。また、地域密着型特養の数も増えていますが、</w:t>
      </w:r>
      <w:r>
        <w:rPr/>
        <w:t>29</w:t>
      </w:r>
      <w:r>
        <w:rPr/>
        <w:t>床の地域密着型特養というのは効率が良くありません。経営的にも単独の方が安定します。</w:t>
      </w:r>
    </w:p>
    <w:p>
      <w:pPr>
        <w:pStyle w:val="Normal"/>
        <w:autoSpaceDE w:val="false"/>
        <w:ind w:firstLine="227"/>
        <w:rPr/>
      </w:pPr>
      <w:r>
        <w:rPr/>
        <w:t>もう１つ問題なのは、介護職員処遇改善加算として、来年度は月額１万円が上がりますが、介護職員の賃金はどんどん加算という形で上がっている一方、介護報酬に関しては引き下げられていますので、介護職員以外の職種の職員について、どうやって賃上げ分を工面するのか悩ましいところです。全国的に見ると、既に特養の３割が赤字に陥っているというデータもあって、「来年度に介護職員だけ月額１万円を上げたら、他の職種はどうするのか」という意見もあります。今までは、介護職員のキャリアパスによって、勉強して相談員になったり、介護支援専門員になったりということがあった訳ですが、「介護職員処遇改善加算がある介護職員の方が良いのではないか」という意見が職員の中にも出てきています。人材確保について、新規事業を色々と打ち出していただいている訳ですが、これからも増ええていけば良いと思っております。よろしくお願いいたします。</w:t>
      </w:r>
    </w:p>
    <w:p>
      <w:pPr>
        <w:pStyle w:val="Normal"/>
        <w:autoSpaceDE w:val="false"/>
        <w:rPr/>
      </w:pPr>
      <w:r>
        <w:rPr/>
        <w:t>【細川委員】　来年度の障害福祉の予算案を拝見しますと、実態調査が久し振りに行われるということです。知的障害の場合、以前は悉皆調査だったと思いますが、今回は他と同じく抽出調査になるとのことです。実態調査は、例え５年に１度だとしても、将来の必要な支援をきちんと見極める重要なものだと理解しております。</w:t>
      </w:r>
    </w:p>
    <w:p>
      <w:pPr>
        <w:pStyle w:val="Normal"/>
        <w:autoSpaceDE w:val="false"/>
        <w:ind w:firstLine="227"/>
        <w:rPr/>
      </w:pPr>
      <w:r>
        <w:rPr/>
        <w:t>何故、このような話をするかと申しますと、私も昔、実態調査に関わったことがありますが、在宅で生活している方のご家族には、武隈委員も指摘されましたように、「ヘルパーの利用なんて知らない」、それどころか「福祉サービスにはどんなものがあって、どこで何をしたら利用できるのか」と、制度自体も理解されていない方がまだおられます。</w:t>
      </w:r>
    </w:p>
    <w:p>
      <w:pPr>
        <w:pStyle w:val="Normal"/>
        <w:autoSpaceDE w:val="false"/>
        <w:ind w:firstLine="227"/>
        <w:rPr/>
      </w:pPr>
      <w:r>
        <w:rPr/>
        <w:t>今、何が問題かというと、高齢化が問題です。知的障害者の場合、７割が親や兄弟と同居して在宅生活を送っていると言われています。在宅から、働きに行ったり、事業所の利用をしたりという方が多い訳です。実際には、富山県のように高齢化が進んだ県では、高齢者が高齢化した障害者を介護しています。「老老介護」、「老障介護」といった言葉がよく使われる訳ですが、外からの助けよりも、家族や親子で共依存状態になっている方達がかなりいるのではないかと言われています。</w:t>
      </w:r>
    </w:p>
    <w:p>
      <w:pPr>
        <w:pStyle w:val="Normal"/>
        <w:autoSpaceDE w:val="false"/>
        <w:ind w:firstLine="227"/>
        <w:rPr/>
      </w:pPr>
      <w:r>
        <w:rPr/>
        <w:t>そうしますと、本来でしたら、「ある程度の年齢になったら、知的障害のある人も親元から離れて自立しなければならない」ということは、私達も理念としてはわかっている訳ですけれども、実際に高齢になった親御さんに「子どもさんを手放して自立させないと」と言ってもなかなか届いていない。地域で住んでいる彼らにとって、親が倒れた時に受け皿となるようなグループホームも少ない。そうしますと、国では、「知的障害のある人もできるだけ地域に」ということで進めていますが、将来どのようになっていくか本当に見えない状態で不安で仕方ありません。そして、入所施設からグループホームへ来られた方達もかなり高齢化してきています。じゃあ、その後、入所施設に戻るのか。この辺りのところも、十分に見えてきておりません。</w:t>
      </w:r>
    </w:p>
    <w:p>
      <w:pPr>
        <w:pStyle w:val="Normal"/>
        <w:autoSpaceDE w:val="false"/>
        <w:ind w:firstLine="227"/>
        <w:rPr/>
      </w:pPr>
      <w:r>
        <w:rPr/>
        <w:t>障害福祉サービスを受けている人が、</w:t>
      </w:r>
      <w:r>
        <w:rPr/>
        <w:t>65</w:t>
      </w:r>
      <w:r>
        <w:rPr/>
        <w:t>歳になったら介護保険優先だということですが、「地域によってかなり違う」と言われています。私達自身が、「</w:t>
      </w:r>
      <w:r>
        <w:rPr/>
        <w:t>65</w:t>
      </w:r>
      <w:r>
        <w:rPr/>
        <w:t>歳になって障害の方はどこに相談に行けば良いのか」、「介護保険に移ってしまうと障害福祉には戻れないのか」ということで、これは国が検討している共生型サービスということになってくるのかと思いますが、現実に入所が必要になった時に、どうするためにどこへ行けば良いのかわかっていない訳です。近所の地域包括支援センターに行っても、「障害の方のお世話はよくわかりません」みたいなことを言われたりと、実際にそういうことが次々に出てきています。</w:t>
      </w:r>
    </w:p>
    <w:p>
      <w:pPr>
        <w:pStyle w:val="Normal"/>
        <w:autoSpaceDE w:val="false"/>
        <w:ind w:firstLine="227"/>
        <w:rPr/>
      </w:pPr>
      <w:r>
        <w:rPr/>
        <w:t>入所施設においても、高齢になった知的障害者は、今までの支援では間に合わない。だけれども、介護保険の施設に行けばそれでぴったりと適応するのかと言えば、それもなかなか上手くいかない。また、地域で「介護保険の施設に行けば、親子が一緒にいられるから、介護保険サービスの利用で」ということで、介護保険の施設に入ったけれども、「適応しないからもう出たい」となった場合に、どこに受け皿があるのか。人数的には十分な数にはならないかもしれませんが、抽出型の実態調査では、なかなかそこまで見えてこないかと思いますので、そういうことも含めた形で、富山県においてもう少しプラスアルファして知的障害者の高齢化にも目配りしていただければと思います。</w:t>
      </w:r>
    </w:p>
    <w:p>
      <w:pPr>
        <w:pStyle w:val="Normal"/>
        <w:autoSpaceDE w:val="false"/>
        <w:rPr/>
      </w:pPr>
      <w:r>
        <w:rPr/>
        <w:t>【和田委員】　まず、資料ではよくわからない部分がありました。平成</w:t>
      </w:r>
      <w:r>
        <w:rPr/>
        <w:t>28</w:t>
      </w:r>
      <w:r>
        <w:rPr/>
        <w:t>年度に何件、何人というように、現状がどうなのかということも記載してもらえればと思います。</w:t>
      </w:r>
    </w:p>
    <w:p>
      <w:pPr>
        <w:pStyle w:val="Normal"/>
        <w:autoSpaceDE w:val="false"/>
        <w:ind w:firstLine="227"/>
        <w:rPr/>
      </w:pPr>
      <w:r>
        <w:rPr/>
        <w:t>今は、赤ちゃんからではなくて、お腹が大きくなった時から福祉ですので、幅が広くなって大変だと思います。私は、いつも申していることですが、子ども達の課題が山積しておりまして、虐待であれ、いじめであれ、まだまだ数多くありますので、各機関が、それこそ地域の方とも連携を密にしていただく必要があります。そういう予算は増えて良いように思います。</w:t>
      </w:r>
    </w:p>
    <w:p>
      <w:pPr>
        <w:pStyle w:val="Normal"/>
        <w:autoSpaceDE w:val="false"/>
        <w:ind w:firstLine="227"/>
        <w:rPr/>
      </w:pPr>
      <w:r>
        <w:rPr/>
        <w:t>先ほどから、「我が事・丸ごと」という言葉が、何かキャッチフレーズのようだと思って聞いておりました。差し当たっては、共生型サービスが新たに創設されることを県民にもっと知っていただくことが大事ではないかと思います。高齢者であろうが、障害者であろうが、健やかに生きていけるようにしていただければと思います。本県には、富山型デイサービスもありますので、富山型デイサービスと重複して非効率にならないようにしなければなりません。施設は、たくさん作れば良いかもしれませんが、それならば、窓口を大きくして、統合して１つにしてもらった方が私達県民にとってはわかりやすいように思います。まだ１年間ありますので、そういうことも頭に入れて考えていけば良いと思いました。</w:t>
      </w:r>
    </w:p>
    <w:p>
      <w:pPr>
        <w:pStyle w:val="Normal"/>
        <w:autoSpaceDE w:val="false"/>
        <w:ind w:firstLine="227"/>
        <w:rPr/>
      </w:pPr>
      <w:r>
        <w:rPr/>
        <w:t>それと、「子どもの居場所づくり」で、「とやまっ子さんさん広場」が、これはずいぶん前からありますが、これは</w:t>
      </w:r>
      <w:r>
        <w:rPr/>
        <w:t>21</w:t>
      </w:r>
      <w:r>
        <w:rPr/>
        <w:t>箇所から増えないものでしょうか。委員の皆さんにも認識を新たにしていただきたいと思いますが、せっかくの事業ですので拡大して取り組んでいただければと思います。</w:t>
      </w:r>
    </w:p>
    <w:p>
      <w:pPr>
        <w:pStyle w:val="Normal"/>
        <w:autoSpaceDE w:val="false"/>
        <w:rPr/>
      </w:pPr>
      <w:r>
        <w:rPr/>
        <w:t>【西島委員】　私は、障害福祉サービスの事業運営をしている立場で参加しております。県からの報告等を聞いて、感じたことなどを発言したいと思います。</w:t>
      </w:r>
    </w:p>
    <w:p>
      <w:pPr>
        <w:pStyle w:val="Normal"/>
        <w:autoSpaceDE w:val="false"/>
        <w:ind w:firstLine="227"/>
        <w:rPr/>
      </w:pPr>
      <w:r>
        <w:rPr/>
        <w:t>資料６の「障害者福祉の充実」に「多様な障害者等に対する対応」として、「発達障害児支援センターの運営」に対する予算や、他にも「発達障害者支援体制整備事業」、「高次脳機能障害支援センターの運営」などについて予算計上されていますが、最近の傾向として、支援機能の集中化を感じています。</w:t>
      </w:r>
    </w:p>
    <w:p>
      <w:pPr>
        <w:pStyle w:val="Normal"/>
        <w:autoSpaceDE w:val="false"/>
        <w:ind w:firstLine="227"/>
        <w:rPr/>
      </w:pPr>
      <w:r>
        <w:rPr/>
        <w:t>各圏域にあったものが、今回の発達障害者支援センターや、県リハビリテーション病院・こども支援センターの方にセンター機能が集約化されたということです。この取組に対する趣旨や内容等については、お聞きして理解しているつもりですが、機能的には中央に集中してしまい、「各地域での細かな支援体制機能を整えるにはどうしたら良いか」ということに対して、各地域の意識はまだ薄いように感じます。集中的な機関から各地域への指導・支援体制というものを整え、確立していただけるような進め方やイメージを持っていただけると、私達は、引継ぎを受けて支援体制をとる場合に、ノウハウや専門的な技術を得られ、資質向上を図れますので、情報の届き方が薄くならないようにしていただきたいと思います。</w:t>
      </w:r>
    </w:p>
    <w:p>
      <w:pPr>
        <w:pStyle w:val="Normal"/>
        <w:autoSpaceDE w:val="false"/>
        <w:rPr/>
      </w:pPr>
      <w:r>
        <w:rPr/>
        <w:t>　それから、共生型サービス事業所の立ち上げについて、新たな位置付けがなされるということですが、事業所が立ち上げやすくなるというイメージなのか、現段階ではちょっとまだわかりませんので、引き続き情報提供をお願いしたいと思います。先ほども指摘がありましたが、「施設を作れば良い」というものではなく、また、「施設を作って人を入れれば福祉体制や機能が確立されるか」と言われても、「それも違うのでは」と疑問に感じます。実際、グループホームの設置については、報酬単価が非常に厳しくて、立ち上げても運営の継続は大変に難しい状況です。私達もグループホーム立ち上げの際に、県外に行って学びの機会を設けました。グループホームを運営していくためには、ある程度は重度の方を受け入れていかないと、報酬が確保できないということです。どういった障害支援区分の方をグループホームの中に受け入れるかということをある程度設定していかないと、運営を継続することが厳しいという現状があります。</w:t>
      </w:r>
    </w:p>
    <w:p>
      <w:pPr>
        <w:pStyle w:val="Normal"/>
        <w:autoSpaceDE w:val="false"/>
        <w:rPr/>
      </w:pPr>
      <w:r>
        <w:rPr/>
        <w:t>　更には、重度の障害者を受け入れた場合には、訪問サービスの機能を同時進行で提供していかなければいけません。生活の中にヘルパーの支援なども入れながら、入浴のサポートや食事のサポートを組み合わせていくということが通常の形だと思いますが、福祉体制の連携がますます取り難い現状があります。報酬が厳しいために他事業所との連携体制が組み難くなっていて、ヘルパー機能も自分の事業所で賄っていかなければ事業運営ができない、事業継続ができないという計算になってしまいます。</w:t>
      </w:r>
    </w:p>
    <w:p>
      <w:pPr>
        <w:pStyle w:val="Normal"/>
        <w:autoSpaceDE w:val="false"/>
        <w:ind w:firstLine="227"/>
        <w:rPr/>
      </w:pPr>
      <w:r>
        <w:rPr/>
        <w:t>そういう考え方でいくと、抱え込みというようなものができてしまいまして、自分達の事業所でその方１人の生活を抱え込んでしまわないと、その人の暮らしが成り立たないのと同時に、障害福祉サービス事業所の運営が継続できないという、そういった現実があります。果たしてそれが障害者ご本人にとって良い暮らしなのかというと疑問もありますので、これからの地域づくりをイメージするのはなかなか難しいと感じていますが、共生型サービス事業所という形で制度化されていくことによって、今、私が持っている負のイメージを払拭する形になっていけるよう、富山県全体でも考えていければと思いました。</w:t>
      </w:r>
    </w:p>
    <w:p>
      <w:pPr>
        <w:pStyle w:val="Normal"/>
        <w:autoSpaceDE w:val="false"/>
        <w:rPr/>
      </w:pPr>
      <w:r>
        <w:rPr/>
        <w:t>　また、先ほど、武隈委員から「障害者の訪問サービスの利用が、全国的に見てかなり低い」との指摘がありましたが、私も同じことを聞いています。障害福祉サービスのヘルパーの人材がなかなか育っていないということも現実として感じていますので、やはり人づくりについての対策、対応をしていかなければいけないと思いました。</w:t>
      </w:r>
    </w:p>
    <w:p>
      <w:pPr>
        <w:pStyle w:val="Normal"/>
        <w:autoSpaceDE w:val="false"/>
        <w:rPr/>
      </w:pPr>
      <w:r>
        <w:rPr/>
        <w:t>【菱田委員】　私からは、地元の自治振興会や、校下で活動している中での事例紹介をしたいと思います。私の校下も、古い町ということで高齢化が進んでおります。そういう中で昨年から、「このままではいけない」、「高齢者をどのようにサポート、ケアしていくのか」、「校下全体で考えていかなればいけない」ということで、テーマを１つ作りまして、高齢者を見守る「地域の輪」の活動に取り組んでおります。これについては、校下の各種団体、町内会を巻き込み、また、地元にある地域包括支援センターや社会福祉法人とタイアップしながら取り組んでおります。</w:t>
      </w:r>
    </w:p>
    <w:p>
      <w:pPr>
        <w:pStyle w:val="Normal"/>
        <w:autoSpaceDE w:val="false"/>
        <w:ind w:firstLine="227"/>
        <w:rPr/>
      </w:pPr>
      <w:r>
        <w:rPr/>
        <w:t>１つ事例紹介をしますと、昨年</w:t>
      </w:r>
      <w:r>
        <w:rPr/>
        <w:t>10</w:t>
      </w:r>
      <w:r>
        <w:rPr/>
        <w:t>月には、「声掛け・見守り啓蒙活動」ということで、高齢者を見守る声掛け活動を始めました。これはお願い文として、町内に回覧、全家庭配布しました。こういった配布物、回覧物を持っていく時に「何かお変わりありませんか」とか「どうですか」といった声を掛けていく活動をしています。</w:t>
      </w:r>
    </w:p>
    <w:p>
      <w:pPr>
        <w:pStyle w:val="Normal"/>
        <w:autoSpaceDE w:val="false"/>
        <w:ind w:firstLine="227"/>
        <w:rPr/>
      </w:pPr>
      <w:r>
        <w:rPr/>
        <w:t>もう１つは、外部の講師を招いて取り組んでいるのですが、「地域支え合いマップ」を作成しています。「地元のお年寄りや障害者を地域の誰がどう支えているのか、見守っているのか」といった部分をマップに落とし込もうということで、講習会を開いております。</w:t>
      </w:r>
    </w:p>
    <w:p>
      <w:pPr>
        <w:pStyle w:val="Normal"/>
        <w:autoSpaceDE w:val="false"/>
        <w:ind w:firstLine="227"/>
        <w:rPr/>
      </w:pPr>
      <w:r>
        <w:rPr/>
        <w:t>また、最近になりまして、福祉レクリエーションリーダーという、高齢者の方を対象とした講習会なのですが、健康寿命を延伸するために、地域包括支援センターからライフ相談員に来てもらうなどして一緒に取り組んでいます。</w:t>
      </w:r>
    </w:p>
    <w:p>
      <w:pPr>
        <w:pStyle w:val="Normal"/>
        <w:autoSpaceDE w:val="false"/>
        <w:ind w:firstLine="227"/>
        <w:rPr/>
      </w:pPr>
      <w:r>
        <w:rPr/>
        <w:t>そういった活動をはじめ、「地域としてどう高齢者のサポートをしていくか」ということに取り組んでいます。県下全体まではわかりませんが、少しずつこのような地域や校下での取組が始まりつつあると思います。こういった仕組みづくりやシステムの構築、そして、それを浸透させることにより、今後、私達が進めているような活動を強力に支援していただきたいと思います。それから、行政から情報公開、情報提供をしていただくことで、私達の活動も一層活性化していくように思います。以上です。</w:t>
      </w:r>
    </w:p>
    <w:p>
      <w:pPr>
        <w:pStyle w:val="Normal"/>
        <w:autoSpaceDE w:val="false"/>
        <w:rPr/>
      </w:pPr>
      <w:r>
        <w:rPr/>
        <w:t>【中西委員】　私達、聴覚障害者は、富山県聴覚障害者協会を中心にして、各地域をはじめ色々なところで活動しており、現在、協会には</w:t>
      </w:r>
      <w:r>
        <w:rPr/>
        <w:t>300</w:t>
      </w:r>
      <w:r>
        <w:rPr/>
        <w:t>人ほどの会員がいます。主に高岡と富山にある聴覚総合支援学校を卒業した人達で構成されています。富山県内には、聴覚障害者がもっとたくさんいると思いますが、実際に協会と関わっているという方は少ないというのが現状です。卒業生から情報を得たりもしているのですが、全員を把握することはなかなか困難です。聞こえる人達も同じだと思いますが、聴覚障害者には孤独死という問題があります。実際に家で、そして地域の中でどう生活しているのかといった、１人暮らしの場合の状況把握は難しくなっています。</w:t>
      </w:r>
    </w:p>
    <w:p>
      <w:pPr>
        <w:pStyle w:val="Normal"/>
        <w:autoSpaceDE w:val="false"/>
        <w:ind w:firstLine="227"/>
        <w:rPr/>
      </w:pPr>
      <w:r>
        <w:rPr/>
        <w:t>そのため、聴覚障害者協会として１番お願いしたいことは、手話言語法や条例の制定、そして、各市町村で当たり前に手話が使えるような環境を整えて欲しいということです。協会では、そういった運動を頑張っているところです。私達は、手話も必要だと思っていますが、聞こえない人でも聞こえる人でも、同じように話ができる環境づくりが大切だと考えています。手話だけでなく、筆談や身振り手振りでも会話ができます。手話言語条例の制定など、各市町村に理解を求め、働き掛けをしてきたことについて、県でも関心があると思いますので、機会があれば、活動の進捗状況についてご報告し、ご支援いただければと思います。以上です。</w:t>
      </w:r>
    </w:p>
    <w:p>
      <w:pPr>
        <w:pStyle w:val="Normal"/>
        <w:autoSpaceDE w:val="false"/>
        <w:ind w:firstLine="227"/>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閉　　会</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t>【岩城委員長】　どうもありがとうございました。</w:t>
      </w:r>
    </w:p>
    <w:p>
      <w:pPr>
        <w:pStyle w:val="Normal"/>
        <w:autoSpaceDE w:val="false"/>
        <w:ind w:firstLine="227"/>
        <w:rPr/>
      </w:pPr>
      <w:r>
        <w:rPr/>
        <w:t>まだまだご発言の希望もあるかと思いますが、予定していた時間もかなりオーバーしてしまいましたので、本日の審議会は、これで終了させていただきたいと思います。</w:t>
      </w:r>
    </w:p>
    <w:p>
      <w:pPr>
        <w:pStyle w:val="Normal"/>
        <w:autoSpaceDE w:val="false"/>
        <w:ind w:firstLine="227"/>
        <w:rPr/>
      </w:pPr>
      <w:r>
        <w:rPr/>
        <w:t>本日は、各委員から貴重なご意見をいただきましたので、新たな富山県民福祉基本計画の策定にあたっての参考にしていただきたいと思います。</w:t>
      </w:r>
    </w:p>
    <w:p>
      <w:pPr>
        <w:pStyle w:val="Normal"/>
        <w:autoSpaceDE w:val="false"/>
        <w:ind w:firstLine="227"/>
        <w:rPr/>
      </w:pPr>
      <w:r>
        <w:rPr/>
        <w:t>なお、本日の会議後にお気付きの点、富山県の福祉全般に関しましてのご意見・ご提言などがございましたら、事務局が配付いたしました「ご意見・ご提言用紙」にお書きいただきまして、ご提出いただければと思います。ご意見は、今後の審議会運営の参考にさせていただきたいと思います。また、県においても今後の施策の参考にしていただきたいと思います。</w:t>
      </w:r>
    </w:p>
    <w:p>
      <w:pPr>
        <w:pStyle w:val="Normal"/>
        <w:autoSpaceDE w:val="false"/>
        <w:rPr/>
      </w:pPr>
      <w:r>
        <w:rPr/>
        <w:t>　それでは閉会いたします。審議会運営へのご協力ありがとうございました。</w:t>
      </w:r>
    </w:p>
    <w:p>
      <w:pPr>
        <w:pStyle w:val="Normal"/>
        <w:autoSpaceDE w:val="false"/>
        <w:ind w:firstLine="227"/>
        <w:rPr>
          <w:rFonts w:cs="ＭＳ 明朝;MS Mincho"/>
        </w:rPr>
      </w:pPr>
      <w:r>
        <w:rPr>
          <w:rFonts w:cs="ＭＳ 明朝;MS Mincho"/>
        </w:rPr>
      </w:r>
    </w:p>
    <w:sectPr>
      <w:footerReference w:type="default" r:id="rId2"/>
      <w:type w:val="nextPage"/>
      <w:pgSz w:w="11906" w:h="16838"/>
      <w:pgMar w:left="1418" w:right="1418" w:gutter="0" w:header="0" w:top="1474" w:footer="1021" w:bottom="1814"/>
      <w:pgNumType w:start="1" w:fmt="decimal"/>
      <w:formProt w:val="false"/>
      <w:textDirection w:val="lrTb"/>
      <w:docGrid w:type="linesAndChars" w:linePitch="45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Ft">
    <w:name w:val="ft"/>
    <w:basedOn w:val="Style14"/>
    <w:qFormat/>
    <w:rPr/>
  </w:style>
  <w:style w:type="character" w:styleId="Style15">
    <w:name w:val="本文 (文字)"/>
    <w:qFormat/>
    <w:rPr>
      <w:rFonts w:ascii="ＭＳ 明朝;MS Mincho" w:hAnsi="ＭＳ 明朝;MS Mincho"/>
      <w:kern w:val="2"/>
      <w:sz w:val="21"/>
      <w:szCs w:val="24"/>
    </w:rPr>
  </w:style>
  <w:style w:type="character" w:styleId="Style16">
    <w:name w:val="本文字下げ (文字)"/>
    <w:basedOn w:val="Style15"/>
    <w:qFormat/>
    <w:rPr/>
  </w:style>
  <w:style w:type="character" w:styleId="Cm">
    <w:name w:val="c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2">
    <w:name w:val="本文インデント 2"/>
    <w:basedOn w:val="Normal"/>
    <w:qFormat/>
    <w:pPr>
      <w:ind w:left="210" w:hanging="210"/>
    </w:pPr>
    <w:rPr/>
  </w:style>
  <w:style w:type="paragraph" w:styleId="Style18">
    <w:name w:val="書式なし"/>
    <w:basedOn w:val="Normal"/>
    <w:qFormat/>
    <w:pPr/>
    <w:rPr>
      <w:rFonts w:ascii="ＭＳ 明朝;MS Mincho" w:hAnsi="ＭＳ 明朝;MS Mincho" w:cs="Courier New"/>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27" w:hanging="227"/>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本文字下げ"/>
    <w:basedOn w:val="TextBody"/>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00:00Z</dcterms:created>
  <dc:creator>Owner</dc:creator>
  <dc:description/>
  <cp:keywords/>
  <dc:language>en-US</dc:language>
  <cp:lastModifiedBy>menteadmin</cp:lastModifiedBy>
  <cp:lastPrinted>2017-03-22T13:35:00Z</cp:lastPrinted>
  <dcterms:modified xsi:type="dcterms:W3CDTF">2017-03-22T04:4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9083527</vt:r8>
  </property>
  <property fmtid="{D5CDD505-2E9C-101B-9397-08002B2CF9AE}" pid="3" name="_AuthorEmail">
    <vt:lpwstr>xrsrd256@ybb.ne.jp</vt:lpwstr>
  </property>
  <property fmtid="{D5CDD505-2E9C-101B-9397-08002B2CF9AE}" pid="4" name="_AuthorEmailDisplayName">
    <vt:lpwstr>山本</vt:lpwstr>
  </property>
  <property fmtid="{D5CDD505-2E9C-101B-9397-08002B2CF9AE}" pid="5" name="_EmailSubject">
    <vt:lpwstr>北陸速記社</vt:lpwstr>
  </property>
  <property fmtid="{D5CDD505-2E9C-101B-9397-08002B2CF9AE}" pid="6" name="_ReviewingToolsShownOnce">
    <vt:lpwstr/>
  </property>
</Properties>
</file>