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富山県社会福祉審議会　</w:t>
      </w: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回福祉基本計画専門分科会</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ind w:firstLine="54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　時：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９月９日（金）</w:t>
      </w:r>
    </w:p>
    <w:p>
      <w:pPr>
        <w:pStyle w:val="Normal"/>
        <w:autoSpaceDE w:val="false"/>
        <w:ind w:firstLine="634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後３時</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５時</w:t>
      </w:r>
    </w:p>
    <w:p>
      <w:pPr>
        <w:pStyle w:val="Normal"/>
        <w:autoSpaceDE w:val="false"/>
        <w:ind w:firstLine="5442"/>
        <w:rPr/>
      </w:pPr>
      <w:r>
        <w:rPr>
          <w:rFonts w:ascii="ＭＳ ゴシック;MS Gothic" w:hAnsi="ＭＳ ゴシック;MS Gothic" w:cs="ＭＳ ゴシック;MS Gothic" w:eastAsia="ＭＳ ゴシック;MS Gothic"/>
          <w:kern w:val="0"/>
          <w:lang w:eastAsia="zh-CN"/>
        </w:rPr>
        <w:t>場　所：</w:t>
      </w:r>
      <w:r>
        <w:rPr>
          <w:rFonts w:ascii="ＭＳ ゴシック;MS Gothic" w:hAnsi="ＭＳ ゴシック;MS Gothic" w:cs="ＭＳ ゴシック;MS Gothic" w:eastAsia="ＭＳ ゴシック;MS Gothic"/>
          <w:kern w:val="0"/>
        </w:rPr>
        <w:t>富山</w:t>
      </w:r>
      <w:r>
        <w:rPr>
          <w:rFonts w:ascii="ＭＳ ゴシック;MS Gothic" w:hAnsi="ＭＳ ゴシック;MS Gothic" w:cs="ＭＳ ゴシック;MS Gothic" w:eastAsia="ＭＳ ゴシック;MS Gothic"/>
          <w:kern w:val="0"/>
          <w:lang w:eastAsia="zh-CN"/>
        </w:rPr>
        <w:t>県民会館</w:t>
      </w:r>
      <w:r>
        <w:rPr>
          <w:rFonts w:eastAsia="ＭＳ ゴシック;MS Gothic" w:cs="ＭＳ ゴシック;MS Gothic" w:ascii="ＭＳ ゴシック;MS Gothic" w:hAnsi="ＭＳ ゴシック;MS Gothic"/>
          <w:kern w:val="0"/>
        </w:rPr>
        <w:t>7</w:t>
      </w:r>
      <w:r>
        <w:rPr>
          <w:rFonts w:eastAsia="ＭＳ ゴシック;MS Gothic" w:cs="ＭＳ ゴシック;MS Gothic" w:ascii="ＭＳ ゴシック;MS Gothic" w:hAnsi="ＭＳ ゴシック;MS Gothic"/>
          <w:kern w:val="0"/>
        </w:rPr>
        <w:t>0</w:t>
      </w:r>
      <w:r>
        <w:rPr>
          <w:rFonts w:eastAsia="ＭＳ ゴシック;MS Gothic" w:cs="ＭＳ ゴシック;MS Gothic" w:ascii="ＭＳ ゴシック;MS Gothic" w:hAnsi="ＭＳ ゴシック;MS Gothic"/>
          <w:kern w:val="0"/>
        </w:rPr>
        <w:t>6</w:t>
      </w:r>
      <w:r>
        <w:rPr>
          <w:rFonts w:ascii="ＭＳ ゴシック;MS Gothic" w:hAnsi="ＭＳ ゴシック;MS Gothic" w:cs="ＭＳ ゴシック;MS Gothic" w:eastAsia="ＭＳ ゴシック;MS Gothic"/>
          <w:kern w:val="0"/>
          <w:lang w:eastAsia="zh-CN"/>
        </w:rPr>
        <w:t>号室</w:t>
      </w:r>
    </w:p>
    <w:p>
      <w:pPr>
        <w:pStyle w:val="Normal"/>
        <w:autoSpaceDE w:val="false"/>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司会】　定刻になりましたので、富山県社会福祉審議会　</w:t>
      </w:r>
      <w:r>
        <w:rPr/>
        <w:t>第</w:t>
      </w:r>
      <w:r>
        <w:rPr/>
        <w:t>２</w:t>
      </w:r>
      <w:r>
        <w:rPr/>
        <w:t>回福祉基本計画</w:t>
      </w:r>
      <w:r>
        <w:rPr/>
        <w:t>専門</w:t>
      </w:r>
      <w:r>
        <w:rPr/>
        <w:t>分科会</w:t>
      </w:r>
      <w:r>
        <w:rPr/>
        <w:t>を始めさせていただきます。</w:t>
      </w:r>
    </w:p>
    <w:p>
      <w:pPr>
        <w:pStyle w:val="Normal"/>
        <w:autoSpaceDE w:val="false"/>
        <w:ind w:firstLine="227"/>
        <w:rPr/>
      </w:pPr>
      <w:r>
        <w:rPr/>
        <w:t>まず初めに、蔵堀厚生部長からご挨拶を申し上げ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挨　　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蔵堀厚生部長】　皆さん、ご苦労様でございます。開会にあたりまして、一言ご挨拶させていただきます。</w:t>
      </w:r>
    </w:p>
    <w:p>
      <w:pPr>
        <w:pStyle w:val="Normal"/>
        <w:ind w:firstLine="227"/>
        <w:rPr/>
      </w:pPr>
      <w:r>
        <w:rPr/>
        <w:t>本日は、お忙しい中、ご出席いただきまして、誠にありがとうございます。また、日頃から本県の社会福祉施策にご理解・ご協力いただき、ありがとうございます。重ねて御礼申しあげます。</w:t>
      </w:r>
    </w:p>
    <w:p>
      <w:pPr>
        <w:pStyle w:val="Normal"/>
        <w:rPr/>
      </w:pPr>
      <w:r>
        <w:rPr/>
        <w:t>　さて、ご承知のとおり、少子・高齢化の進行、家族形態や意識の変化、あるいは価値観や生活様式の多様化によって、福祉のあり方やニーズも多様化し、地域における福祉力の向上がますます重要となっております。県においても、県民誰もが住み慣れた地域でいきいきと、安心して暮らすことのできる地域共生社会の実現に向けて、全力で取り組んでいるところです。</w:t>
      </w:r>
    </w:p>
    <w:p>
      <w:pPr>
        <w:pStyle w:val="Normal"/>
        <w:ind w:firstLine="227"/>
        <w:rPr/>
      </w:pPr>
      <w:r>
        <w:rPr/>
        <w:t>このような中、後ほど説明させていただきますが、去る７月には、厚生労働省内に塩崎大臣を本部長とする「我が事・丸ごと」地域共生社会実現本部が設置されたところでございます。地域共生社会の実現を、今後の福祉改革を貫く基本コンセプトにすると位置付けられ、また、部局横断的に幅広く検討を行うことも示されたところでございます。この地域共生社会実現本部がしっかり機能すれば、福祉を取り巻く情勢は大きく前進するものと考えております。</w:t>
      </w:r>
    </w:p>
    <w:p>
      <w:pPr>
        <w:pStyle w:val="Normal"/>
        <w:rPr/>
      </w:pPr>
      <w:r>
        <w:rPr/>
        <w:t>　本日の専門分科会では、第１回の専門分科会や関係団体説明会などで、委員や関係の皆様からいただいたご意見等を踏まえて作成した「計画をめぐる現状と動向」や「新計画の施策の柱と構成（たたき台）」等をお示ししますので、ご審議いただきたいと思います。</w:t>
      </w:r>
    </w:p>
    <w:p>
      <w:pPr>
        <w:pStyle w:val="Normal"/>
        <w:rPr/>
      </w:pPr>
      <w:r>
        <w:rPr/>
        <w:t>　委員の皆様方には、幅広い観点から、忌憚のないご意見、ご提言をいただき、よりよい福祉が実現するようにしたいと思います。本日は、どうぞよろしくお願いいたします。</w:t>
      </w:r>
    </w:p>
    <w:p>
      <w:pPr>
        <w:pStyle w:val="Normal"/>
        <w:autoSpaceDE w:val="false"/>
        <w:rPr/>
      </w:pPr>
      <w:r>
        <w:rPr/>
        <w:t>【司会】　それでは、事務局から委員の出席状況について報告させていただきます。この</w:t>
      </w:r>
      <w:r>
        <w:rPr/>
        <w:t>福祉基本計画専門分科会の</w:t>
      </w:r>
      <w:r>
        <w:rPr/>
        <w:t>委員総数は</w:t>
      </w:r>
      <w:r>
        <w:rPr/>
        <w:t>10</w:t>
      </w:r>
      <w:r>
        <w:rPr/>
        <w:t>名となって</w:t>
      </w:r>
      <w:r>
        <w:rPr/>
        <w:t>おります。</w:t>
      </w:r>
      <w:r>
        <w:rPr/>
        <w:t>そのうち６</w:t>
      </w:r>
      <w:r>
        <w:rPr/>
        <w:t>名の</w:t>
      </w:r>
      <w:r>
        <w:rPr/>
        <w:t>委員にご出席いただいておりますので、富山県社会福祉審議会運営規程第３条第２項の定足数（過半数）に達しておりますことをご報告いたします。</w:t>
      </w:r>
    </w:p>
    <w:p>
      <w:pPr>
        <w:pStyle w:val="Normal"/>
        <w:autoSpaceDE w:val="false"/>
        <w:ind w:firstLine="227"/>
        <w:rPr/>
      </w:pPr>
      <w:r>
        <w:rPr/>
        <w:t>なお、高柳委員は、少し遅れて来られます。また、石黒委員、西森委員、本川委員は、ご都合により欠席されております。</w:t>
      </w:r>
    </w:p>
    <w:p>
      <w:pPr>
        <w:pStyle w:val="Normal"/>
        <w:autoSpaceDE w:val="false"/>
        <w:ind w:firstLine="227"/>
        <w:rPr/>
      </w:pPr>
      <w:r>
        <w:rPr/>
        <w:t>それでは、これからの議事進行については、大橋会長にお願いしたいと思います。</w:t>
      </w:r>
    </w:p>
    <w:p>
      <w:pPr>
        <w:pStyle w:val="Normal"/>
        <w:autoSpaceDE w:val="false"/>
        <w:ind w:firstLine="227"/>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議　　事</w:t>
      </w:r>
    </w:p>
    <w:p>
      <w:pPr>
        <w:pStyle w:val="Normal"/>
        <w:autoSpaceDE w:val="false"/>
        <w:ind w:firstLine="227"/>
        <w:rPr/>
      </w:pPr>
      <w:r>
        <w:rPr>
          <w:rFonts w:ascii="ＭＳ ゴシック;MS Gothic" w:hAnsi="ＭＳ ゴシック;MS Gothic" w:cs="ＭＳ ゴシック;MS Gothic" w:eastAsia="ＭＳ ゴシック;MS Gothic"/>
        </w:rPr>
        <w:t>（１）計画をめぐる現状と動向に</w:t>
      </w:r>
      <w:r>
        <w:rPr>
          <w:rFonts w:ascii="ＭＳ ゴシック;MS Gothic" w:hAnsi="ＭＳ ゴシック;MS Gothic" w:cs="ＭＳ ゴシック;MS Gothic" w:eastAsia="ＭＳ ゴシック;MS Gothic"/>
        </w:rPr>
        <w:t>ついて</w:t>
      </w:r>
    </w:p>
    <w:p>
      <w:pPr>
        <w:pStyle w:val="Normal"/>
        <w:autoSpaceDE w:val="false"/>
        <w:ind w:firstLine="227"/>
        <w:rPr/>
      </w:pPr>
      <w:r>
        <w:rPr>
          <w:rFonts w:ascii="ＭＳ ゴシック;MS Gothic" w:hAnsi="ＭＳ ゴシック;MS Gothic" w:cs="ＭＳ ゴシック;MS Gothic" w:eastAsia="ＭＳ ゴシック;MS Gothic"/>
        </w:rPr>
        <w:t>（２）最近の地域福祉をめぐる国の動きに</w:t>
      </w:r>
      <w:r>
        <w:rPr>
          <w:rFonts w:ascii="ＭＳ ゴシック;MS Gothic" w:hAnsi="ＭＳ ゴシック;MS Gothic" w:cs="ＭＳ ゴシック;MS Gothic" w:eastAsia="ＭＳ ゴシック;MS Gothic"/>
        </w:rPr>
        <w:t>ついて</w:t>
      </w:r>
    </w:p>
    <w:p>
      <w:pPr>
        <w:pStyle w:val="Normal"/>
        <w:autoSpaceDE w:val="false"/>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大橋会長】　改めましてこんにちは。お忙しい中ありがとうございます</w:t>
      </w:r>
      <w:r>
        <w:rPr/>
        <w:t>。</w:t>
      </w:r>
      <w:r>
        <w:rPr/>
        <w:t>早速、議事に入りたいと思います。</w:t>
      </w:r>
    </w:p>
    <w:p>
      <w:pPr>
        <w:pStyle w:val="Normal"/>
        <w:autoSpaceDE w:val="false"/>
        <w:ind w:firstLine="227"/>
        <w:rPr/>
      </w:pPr>
      <w:r>
        <w:rPr/>
        <w:t>第１回目の専門分科会は、６月１日に開催しました。７月５日には、説明会として関係団体からご意見をいただきました。この意見要旨をまとめたものが参考資料として配付されておりますので、参考にしていただければと思います。</w:t>
      </w:r>
    </w:p>
    <w:p>
      <w:pPr>
        <w:pStyle w:val="Normal"/>
        <w:autoSpaceDE w:val="false"/>
        <w:ind w:firstLine="227"/>
        <w:rPr/>
      </w:pPr>
      <w:r>
        <w:rPr/>
        <w:t>当初の予定では、かなりタイトな新計画策定スケジュールだったのですが、先ほどの蔵堀部長の挨拶にあったとおり、厚生労働省が「我が事・丸ごと」地域共生社会実現本部を設置し、従来の縦割りを超えたものを大胆に検討しようという動きになって、その動きが急でございます。そのようなことから、県の福祉基本計画を固めた後で、国との整合性はどうかということになるのではと気になっております。</w:t>
      </w:r>
    </w:p>
    <w:p>
      <w:pPr>
        <w:pStyle w:val="Normal"/>
        <w:autoSpaceDE w:val="false"/>
        <w:ind w:firstLine="227"/>
        <w:rPr/>
      </w:pPr>
      <w:r>
        <w:rPr/>
        <w:t>資料を見ていただければわかりますが、資料１「計画をめぐる現状と動向」や、資料２の去年９月に出された「新たな時代に対応した福祉の提供ビジョン」や、資料３「『我が事・丸ごと』地域共生社会実現本部」などについて、しっかり共通理解としておかなければいけないと思います。それから、資料４「取組課題等」がありますが、富山県がどういう課題を抱えているかのすり合わせをきちんとしておくことが大事だと思いまして、今日は、事務局にその辺の説明をしていただき、委員の共通理解を深めることとさせていただきたいので、どうぞご理解いただければありがたいと思います。</w:t>
      </w:r>
    </w:p>
    <w:p>
      <w:pPr>
        <w:pStyle w:val="Normal"/>
        <w:autoSpaceDE w:val="false"/>
        <w:ind w:firstLine="227"/>
        <w:rPr/>
      </w:pPr>
      <w:r>
        <w:rPr/>
        <w:t>それでは、事務局から資料１について説明をお願いします。</w:t>
      </w:r>
    </w:p>
    <w:p>
      <w:pPr>
        <w:pStyle w:val="Normal"/>
        <w:autoSpaceDE w:val="false"/>
        <w:rPr/>
      </w:pPr>
      <w:r>
        <w:rPr/>
        <w:t>【石浦厚生企画課長】　厚生企画課長の石浦です。本日は、委員の皆様から多くの意見をいただきたいと思いますので、なるべく簡潔に説明したいと思います</w:t>
      </w:r>
      <w:r>
        <w:rPr/>
        <w:t>。</w:t>
      </w:r>
    </w:p>
    <w:p>
      <w:pPr>
        <w:pStyle w:val="Normal"/>
        <w:autoSpaceDE w:val="false"/>
        <w:ind w:firstLine="227"/>
        <w:rPr/>
      </w:pPr>
      <w:r>
        <w:rPr/>
        <w:t>資料１「計画をめぐる現状と動向」をご覧ください。これは、新たな計画を策定するにあたり</w:t>
      </w:r>
      <w:r>
        <w:rPr/>
        <w:t>、</w:t>
      </w:r>
      <w:r>
        <w:rPr/>
        <w:t>昨今の社会構造の変化等を事務局で取りまとめたものでございます。現行計画にも「計画をめぐる現状と動向」が記載されておりますが、現行計画のフレームをある程度意識しながら、新計画における現状と動向ということで</w:t>
      </w:r>
      <w:r>
        <w:rPr/>
        <w:t>12</w:t>
      </w:r>
      <w:r>
        <w:rPr/>
        <w:t>項目を挙げました。</w:t>
      </w:r>
    </w:p>
    <w:p>
      <w:pPr>
        <w:pStyle w:val="Normal"/>
        <w:autoSpaceDE w:val="false"/>
        <w:ind w:firstLine="227"/>
        <w:rPr/>
      </w:pPr>
      <w:r>
        <w:rPr/>
        <w:t>まずは、「社会構造の変化」の観点で、「人口減少」、「高齢化の進行」、「家族機能の低下や伝統的な地域支え合い機能の低下」、これらは現行計画から引き続き挙げている項目です</w:t>
      </w:r>
      <w:r>
        <w:rPr/>
        <w:t>。</w:t>
      </w:r>
    </w:p>
    <w:p>
      <w:pPr>
        <w:pStyle w:val="Normal"/>
        <w:autoSpaceDE w:val="false"/>
        <w:ind w:firstLine="227"/>
        <w:rPr/>
      </w:pPr>
      <w:r>
        <w:rPr/>
        <w:t>「支援の多様化・複雑化」の観点では、「介護・福祉サービス従事者の不足」、「地域福祉活動やボランティア活動を支える担い手の養成」が課題となってきております。また、「経済の不安定化に伴う生活困窮者、子どもの貧困等の増加」、「既存の制度では対応できない生活課題（孤立、ひきこもり等）や複合的な課題を抱える人たちの顕在化」といった課題もあります。</w:t>
      </w:r>
    </w:p>
    <w:p>
      <w:pPr>
        <w:pStyle w:val="Normal"/>
        <w:autoSpaceDE w:val="false"/>
        <w:rPr/>
      </w:pPr>
      <w:r>
        <w:rPr/>
        <w:t>　「福祉を取り巻く環境の変化」としては、「高齢者、障害（児）者、子ども等の権利擁護の推進」、「子ども・子育て支援新制度などによる子育て環境の整備」が挙げられます。そして、「障害者の地域移行、発達障害・難病・医療的ケア児等多様な障害への支援の拡充」が求められてきております。また、会長からも指摘がありましたとおり「地域共生社会の実現に向けての取組」として、厚生労働省に「我が事・丸ごと」地域共生社会実現本部が設置されました。</w:t>
      </w:r>
    </w:p>
    <w:p>
      <w:pPr>
        <w:pStyle w:val="Normal"/>
        <w:autoSpaceDE w:val="false"/>
        <w:rPr/>
      </w:pPr>
      <w:r>
        <w:rPr/>
        <w:t>　最後の「災害対応」ですが、「東日本大震災や熊本地震等を踏まえた互助の再構築」の動きが見られるところでございます。</w:t>
      </w:r>
    </w:p>
    <w:p>
      <w:pPr>
        <w:pStyle w:val="Normal"/>
        <w:autoSpaceDE w:val="false"/>
        <w:rPr/>
      </w:pPr>
      <w:r>
        <w:rPr/>
        <w:t>　資料では、下線の部分が現行計画を変更、加筆した部分でございます。以上の</w:t>
      </w:r>
      <w:r>
        <w:rPr/>
        <w:t>12</w:t>
      </w:r>
      <w:r>
        <w:rPr/>
        <w:t>項目に基づき、その対応、取組を新計画に盛り込んではどうかと考えております。</w:t>
      </w:r>
    </w:p>
    <w:p>
      <w:pPr>
        <w:pStyle w:val="Normal"/>
        <w:autoSpaceDE w:val="false"/>
        <w:rPr/>
      </w:pPr>
      <w:r>
        <w:rPr/>
        <w:t>【大橋会長】　ありがとうございました。資料１の論議をする前に、資料２と３を説明いただきたいと思いますが、よろしいでしょうか</w:t>
      </w:r>
      <w:r>
        <w:rPr/>
        <w:t>。</w:t>
      </w:r>
    </w:p>
    <w:p>
      <w:pPr>
        <w:pStyle w:val="Normal"/>
        <w:autoSpaceDE w:val="false"/>
        <w:rPr/>
      </w:pPr>
      <w:r>
        <w:rPr/>
        <w:t>【石浦厚生企画課長】　資料２をご覧ください</w:t>
      </w:r>
      <w:r>
        <w:rPr/>
        <w:t>。</w:t>
      </w:r>
      <w:r>
        <w:rPr/>
        <w:t>13</w:t>
      </w:r>
      <w:r>
        <w:rPr/>
        <w:t>ページの概要「誰もが支えあう地域の構築に向けた福祉サービスの実現」を元に説明いたします。なお、これは昨年９月に策定されたものでございます。</w:t>
      </w:r>
    </w:p>
    <w:p>
      <w:pPr>
        <w:pStyle w:val="Normal"/>
        <w:autoSpaceDE w:val="false"/>
        <w:ind w:firstLine="227"/>
        <w:rPr/>
      </w:pPr>
      <w:r>
        <w:rPr/>
        <w:t>まず、「現状と課題」ですが、家族・地域社会の変容等に伴って、ニーズの多様化、抱える困難の複合化、必要な支援の複雑化が進行しております。また、我が国は人口減少局面に入っており、福祉サービスの持続可能性も課題となっております。これまでの福祉サービスは、高齢、障害、児童その他対象者ごとに充実してきましたが、複合化するニーズに単独の機関によるアプローチでは、十分対応できないケースも見受けられております。さらに、人口減少に伴い、労働力人口が減少する中で、良質なサービスを効果的・効率的に提供していくとともに、人材確保についても検討しなければいけない状況になっております。そして、誰もが支え・支えられる社会の実現を目指しながら、地域の状況に照らして適切な福祉サービスの提供体制を構築することが必要となっております。</w:t>
      </w:r>
    </w:p>
    <w:p>
      <w:pPr>
        <w:pStyle w:val="Normal"/>
        <w:autoSpaceDE w:val="false"/>
        <w:ind w:firstLine="227"/>
        <w:rPr/>
      </w:pPr>
      <w:r>
        <w:rPr/>
        <w:t>これらの課題を解決するための「検討方針」ですが、あらゆる地域で全世代・全対象型の地域包括支援の実現を図るべく、次の視点で検討していくこととしております。１つ目は、対象者やその世帯への相談支援体制を分野横断的かつ包括的に確保するための方策を検討する。２つ目は、それぞれの地域がその実情に合った体制を整えることを可能とし、複数分野の支援を総合的に提供する方法等を検討する。３つ目は、限られた人材による良質なサービス提供が可能となるよう、将来を見据えた福祉サービスの在り方を検討する。４つ目は、福祉人材が多様なキャリアステップを歩める環境の整備や、全世代・全対象型地域包括支援を担う人材の在り方を検討する。</w:t>
      </w:r>
    </w:p>
    <w:p>
      <w:pPr>
        <w:pStyle w:val="Normal"/>
        <w:autoSpaceDE w:val="false"/>
        <w:ind w:firstLine="227"/>
        <w:rPr/>
      </w:pPr>
      <w:r>
        <w:rPr/>
        <w:t>これら４点の検討方針を踏まえ、新たな福祉サービスを構築するための「改革の方向性」を打ち出しております。それは、「ニーズに即応できる地域の福祉サービスの包括的な提供の仕組み」、「生産性の向上」、「総合的な福祉人材の育成」の３点でございます。</w:t>
      </w:r>
    </w:p>
    <w:p>
      <w:pPr>
        <w:pStyle w:val="Normal"/>
        <w:autoSpaceDE w:val="false"/>
        <w:rPr/>
      </w:pPr>
      <w:r>
        <w:rPr/>
        <w:t>　当面の取組例として、１つ目は、複数のサービスをコーディネートする機能を強化するとともに、既に取り組んでいる事例を分析・検証し、包括的な相談支援体制の全国展開を図る。２つ目は、地域の実情に合わせたサービス提供を可能とするため、分野を問わず総合的にサービスを行うことも１つの在り方として提示し、これを阻害する基準緩和等を進めていく。３つ目は、生産性の向上に向けた効率的・効果的なサービス提供体制を確立するため、先駆的な取組を分析・検証して、それを全国展開していく。４つ目は、試験科目の免除等、複数資格取得を容易にする措置を検討するということです。</w:t>
      </w:r>
    </w:p>
    <w:p>
      <w:pPr>
        <w:pStyle w:val="Normal"/>
        <w:autoSpaceDE w:val="false"/>
        <w:rPr/>
      </w:pPr>
      <w:r>
        <w:rPr/>
        <w:t>　次の</w:t>
      </w:r>
      <w:r>
        <w:rPr/>
        <w:t>14</w:t>
      </w:r>
      <w:r>
        <w:rPr/>
        <w:t>ページをご覧ください。「新たな時代に対応した福祉の提供ビジョン」です。</w:t>
      </w:r>
    </w:p>
    <w:p>
      <w:pPr>
        <w:pStyle w:val="Normal"/>
        <w:autoSpaceDE w:val="false"/>
        <w:ind w:firstLine="227"/>
        <w:rPr/>
      </w:pPr>
      <w:r>
        <w:rPr/>
        <w:t>「背景・課題」の１点目は、「福祉ニーズの多様化・複雑化」があります。先ほど申し上げましたとおり、介護サービス、障害福祉サービス、子育て支援と、制度ごとにサービスを提供してきましたが、それでは複雑化する支援ニーズへの対応に限界があるため、包括的な相談支援システムが必要ということで、地域によりワンストップ型や連携強化型による対応、あるいは、地域をフィールドに保健福祉と雇用や農業、教育など、異分野とも連携する動きがあります。これらの包括的な支援体制を支えるために、総合的な人材の育成をしていく必要があります。</w:t>
      </w:r>
    </w:p>
    <w:p>
      <w:pPr>
        <w:pStyle w:val="Normal"/>
        <w:autoSpaceDE w:val="false"/>
        <w:ind w:firstLine="227"/>
        <w:rPr/>
      </w:pPr>
      <w:r>
        <w:rPr/>
        <w:t>一方、「高齢化の中で人口減少が進行」という点では、地域の体制整備や人材確保が課題になってきます。高齢、障害、児童等への総合的な支援の提供体制を構築し、多世代交流・多機能型の福祉拠点の整備を推進する必要があります。そして、これを支える今ほどの総合的な人材育成、確保を進めていかなければなりません。また、人材は限られておりますので、効果的、効率的なサービス提供のための生産性向上についても検討、取り組んでいくこととしております。</w:t>
      </w:r>
    </w:p>
    <w:p>
      <w:pPr>
        <w:pStyle w:val="Normal"/>
        <w:autoSpaceDE w:val="false"/>
        <w:ind w:firstLine="227"/>
        <w:rPr/>
      </w:pPr>
      <w:r>
        <w:rPr/>
        <w:t>以上が「新たな時代に対応した福祉の提供ビジョン」の概要でございます。資料には、他に取組事例などを載せておりますが、後ほど目を通していただければと思います。</w:t>
      </w:r>
    </w:p>
    <w:p>
      <w:pPr>
        <w:pStyle w:val="Normal"/>
        <w:autoSpaceDE w:val="false"/>
        <w:rPr/>
      </w:pPr>
      <w:r>
        <w:rPr/>
        <w:t>　続きまして、資料３「『我が事・丸ごと』地域共生社会実現本部について」でございます。これまで我が国の公的な福祉サービスは、高齢者、障害者、子どもといった対象者ごとに、典型的と考えられるニーズに対して専門的なサービスを提供することで、福祉施策の充実・発展に寄与してきました。しかしながら、介護保険法、障害者総合支援法、子ども・子育て支援新制度など、各制度の成熟化が進む一方で、人口減少、家族・地域社会の変容などにより、既存の縦割りのシステムには課題が生じているということが前提にあります。</w:t>
      </w:r>
    </w:p>
    <w:p>
      <w:pPr>
        <w:pStyle w:val="Normal"/>
        <w:autoSpaceDE w:val="false"/>
        <w:rPr/>
      </w:pPr>
      <w:r>
        <w:rPr/>
        <w:t>　今般、福祉分野においても、パラダイム、物の見方を転換し、福祉は与えるもの、与えられるものといったような、「支え手側」と「受け手側」に分かれるのではなく、地域のあらゆる住民が役割を持ち、支え合いながら、自分らしく活躍できる地域コミュニティを育成し、公的な福祉サービスと協働して助け合いながら暮らすことのできる「地域共生社会」の実現する必要があることから、その具体策を検討するために「『我が事・丸ごと』地域共生社会実現本部」が設置されました。今後、平成</w:t>
      </w:r>
      <w:r>
        <w:rPr/>
        <w:t>29</w:t>
      </w:r>
      <w:r>
        <w:rPr/>
        <w:t>年の介護保険法の改正、平成</w:t>
      </w:r>
      <w:r>
        <w:rPr/>
        <w:t>30</w:t>
      </w:r>
      <w:r>
        <w:rPr/>
        <w:t>年度、</w:t>
      </w:r>
      <w:r>
        <w:rPr/>
        <w:t>33</w:t>
      </w:r>
      <w:r>
        <w:rPr/>
        <w:t>年度の介護・障害福祉の報酬改定、さらには</w:t>
      </w:r>
      <w:r>
        <w:rPr/>
        <w:t>30</w:t>
      </w:r>
      <w:r>
        <w:rPr/>
        <w:t>年度にも予定されている生活困窮者支援制度の見直しに向けて、部局横断的に幅広く検討を行うこととされております。</w:t>
      </w:r>
    </w:p>
    <w:p>
      <w:pPr>
        <w:pStyle w:val="Normal"/>
        <w:autoSpaceDE w:val="false"/>
        <w:rPr/>
      </w:pPr>
      <w:r>
        <w:rPr/>
        <w:t>　資料３の８ページ「『地域共生社会』実現の全体像イメージ」をご覧ください。</w:t>
      </w:r>
    </w:p>
    <w:p>
      <w:pPr>
        <w:pStyle w:val="Normal"/>
        <w:autoSpaceDE w:val="false"/>
        <w:ind w:firstLine="227"/>
        <w:rPr/>
      </w:pPr>
      <w:r>
        <w:rPr/>
        <w:t>「我が事・丸ごとの地域づくり」として、「住民主体による地域課題の解決力強化・体制づくり」、「市町村による包括的な相談支援体制の整備」などを進めていく。「サービス・専門人材の丸ごと化」としては、「公的福祉サービスの総合化・包括化」、「専門人材のキャリアパスの複線化」というものを検討していくこととされております。</w:t>
      </w:r>
    </w:p>
    <w:p>
      <w:pPr>
        <w:pStyle w:val="Normal"/>
        <w:autoSpaceDE w:val="false"/>
        <w:ind w:firstLine="227"/>
        <w:rPr/>
      </w:pPr>
      <w:r>
        <w:rPr/>
        <w:t>次の９ページが「今後の進め方のイメージ（たたき台）」になります。平成</w:t>
      </w:r>
      <w:r>
        <w:rPr/>
        <w:t>28</w:t>
      </w:r>
      <w:r>
        <w:rPr/>
        <w:t>年度に「福祉系有資格者への保育士養成課程・試験科目一部免除の検討」、「介護福祉士と准看護師の相互単位認定の検討」を行い、</w:t>
      </w:r>
      <w:r>
        <w:rPr/>
        <w:t>29</w:t>
      </w:r>
      <w:r>
        <w:rPr/>
        <w:t>年度には、介護保険法の改正に向け、部局横断的に見直していく。平成</w:t>
      </w:r>
      <w:r>
        <w:rPr/>
        <w:t>30</w:t>
      </w:r>
      <w:r>
        <w:rPr/>
        <w:t>年度には、生活困窮者支援制度の見直しや介護・障害福祉の報酬改定、さらに、</w:t>
      </w:r>
      <w:r>
        <w:rPr/>
        <w:t>33</w:t>
      </w:r>
      <w:r>
        <w:rPr/>
        <w:t>年度の報酬改定も見据えて検討していくことで、</w:t>
      </w:r>
      <w:r>
        <w:rPr/>
        <w:t>2020</w:t>
      </w:r>
      <w:r>
        <w:rPr/>
        <w:t>年代初頭（平成</w:t>
      </w:r>
      <w:r>
        <w:rPr/>
        <w:t>32</w:t>
      </w:r>
      <w:r>
        <w:rPr/>
        <w:t>年頃）には、「我が事・丸ごとの地域づくり、サービス・専門人材の丸ごと化の全面展開」を目指すスケジュールになっております。</w:t>
      </w:r>
    </w:p>
    <w:p>
      <w:pPr>
        <w:pStyle w:val="Normal"/>
        <w:autoSpaceDE w:val="false"/>
        <w:ind w:firstLine="227"/>
        <w:rPr/>
      </w:pPr>
      <w:r>
        <w:rPr/>
        <w:t>以後の資料は、取組例などになっております。</w:t>
      </w:r>
      <w:r>
        <w:rPr/>
        <w:t>15</w:t>
      </w:r>
      <w:r>
        <w:rPr/>
        <w:t>ページには、「暮らしと生きがいをともに創る『地域共生社会』」の好事例として、惣万委員の「富山型デイサービス」が載っております。</w:t>
      </w:r>
      <w:r>
        <w:rPr/>
        <w:t>17</w:t>
      </w:r>
      <w:r>
        <w:rPr/>
        <w:t>ページには、「医療・福祉人材の最大活用のための養成課程の見直し」として、医療・福祉人材のキャリアパスを複線化するため、複数資格に共通の基礎課程を創設し、資格ごとの専門課程との２階建ての養成課程への再編を検討するとされております。</w:t>
      </w:r>
    </w:p>
    <w:p>
      <w:pPr>
        <w:pStyle w:val="Normal"/>
        <w:autoSpaceDE w:val="false"/>
        <w:rPr/>
      </w:pPr>
      <w:r>
        <w:rPr/>
        <w:t>【大橋</w:t>
      </w:r>
      <w:r>
        <w:rPr/>
        <w:t>会長</w:t>
      </w:r>
      <w:r>
        <w:rPr/>
        <w:t>】　ありがとうございました</w:t>
      </w:r>
      <w:r>
        <w:rPr/>
        <w:t>。</w:t>
      </w:r>
      <w:r>
        <w:rPr/>
        <w:t>資料３の９ページ「今後の進め方のイメージ（たたき台）」は、記載のスケジュールで進むと思います。事実上、法律改正に係る素案が出来上がるくらいまで作業が進んでいますので、この改正の中身を見ないで、県民福祉基本計画が先走ってもどうかと思っていたところです。</w:t>
      </w:r>
    </w:p>
    <w:p>
      <w:pPr>
        <w:pStyle w:val="Normal"/>
        <w:autoSpaceDE w:val="false"/>
        <w:ind w:firstLine="227"/>
        <w:rPr/>
      </w:pPr>
      <w:r>
        <w:rPr/>
        <w:t>前回の説明会は、７月初めでしたから、ここまでは言えませんでしたが、この動きはかなり具体的になってきています。「我が事・丸ごと」地域共生社会実現本部の担当者と話をしていると、「</w:t>
      </w:r>
      <w:r>
        <w:rPr/>
        <w:t>12</w:t>
      </w:r>
      <w:r>
        <w:rPr/>
        <w:t>月くらいには、かなり中身が見えてくる」という話もありました。富山県の新計画策定スケジュールがタイトだと思っていましたが、その辺のすり合わせをさせていただく必要があると思いながら、今日の会議に臨んでいることをご理解いただければと思います。</w:t>
      </w:r>
    </w:p>
    <w:p>
      <w:pPr>
        <w:pStyle w:val="Normal"/>
        <w:autoSpaceDE w:val="false"/>
        <w:rPr/>
      </w:pPr>
      <w:r>
        <w:rPr/>
        <w:t>　それではまず、資料１「計画をめぐる現状と動向」について、ご意見いただきたいと思います。</w:t>
      </w:r>
    </w:p>
    <w:p>
      <w:pPr>
        <w:pStyle w:val="Normal"/>
        <w:autoSpaceDE w:val="false"/>
        <w:rPr/>
      </w:pPr>
      <w:r>
        <w:rPr/>
        <w:t>【本田委員】　この現状と動向は、今ほどの説明をある程度は反映しているのでしょうか</w:t>
      </w:r>
      <w:r>
        <w:rPr/>
        <w:t>。</w:t>
      </w:r>
    </w:p>
    <w:p>
      <w:pPr>
        <w:pStyle w:val="Normal"/>
        <w:autoSpaceDE w:val="false"/>
        <w:rPr/>
      </w:pPr>
      <w:r>
        <w:rPr/>
        <w:t>【大橋会長】　項目</w:t>
      </w:r>
      <w:r>
        <w:rPr/>
        <w:t>11</w:t>
      </w:r>
      <w:r>
        <w:rPr/>
        <w:t>に「地域共生社会の実現に向けての取組」と挙がっていますから、視野に入ってはいますが、中身をこれから十分に論議する必要があると思います。</w:t>
      </w:r>
    </w:p>
    <w:p>
      <w:pPr>
        <w:pStyle w:val="Normal"/>
        <w:autoSpaceDE w:val="false"/>
        <w:ind w:firstLine="227"/>
        <w:rPr/>
      </w:pPr>
      <w:r>
        <w:rPr/>
        <w:t>例えば、「縦割りをやめてワンストップサービスにする」、「地域で総合相談支援システムを作る」ということになると、県行政も市町村行政もかなり変わらざるを得ないのではないかということです。今すぐ変わるとは思いませんが、世田谷区は人口</w:t>
      </w:r>
      <w:r>
        <w:rPr/>
        <w:t>90</w:t>
      </w:r>
      <w:r>
        <w:rPr/>
        <w:t>万人で、７月から地域包括支援センターが子ども、障害者、お年寄りのすべてを対象にした相談支援を実施しています。これができるまでに、私が地域福祉審議会の会長として言い続けて</w:t>
      </w:r>
      <w:r>
        <w:rPr/>
        <w:t>10</w:t>
      </w:r>
      <w:r>
        <w:rPr/>
        <w:t>年掛かりました。「国が取組を推進する」ということになりましたから、もっと早く実現できると思いますが、結構、準備に手間暇が掛かります。まず、職員の認識が変わらなければならないし、行政組織を変えないことには対応できないこともあります。</w:t>
      </w:r>
    </w:p>
    <w:p>
      <w:pPr>
        <w:pStyle w:val="Normal"/>
        <w:autoSpaceDE w:val="false"/>
        <w:rPr/>
      </w:pPr>
      <w:r>
        <w:rPr/>
        <w:t>　新計画は、５カ年計画ですので、国の方向性をある程度取り込んでおく必要があると思います。計画策定後すぐに実施できなくても、少なくとも５年後には、かなり包括的にサービスが提供できているものとして策定しなくてはいけないので、事務局は大変かなと思っています。</w:t>
      </w:r>
    </w:p>
    <w:p>
      <w:pPr>
        <w:pStyle w:val="Normal"/>
        <w:autoSpaceDE w:val="false"/>
        <w:rPr/>
      </w:pPr>
      <w:r>
        <w:rPr/>
        <w:t>【惣万委員】　世田谷区は、行政が窓口を１つにして全員を対象にしているのでしょうか。</w:t>
      </w:r>
    </w:p>
    <w:p>
      <w:pPr>
        <w:pStyle w:val="Normal"/>
        <w:autoSpaceDE w:val="false"/>
        <w:rPr/>
      </w:pPr>
      <w:r>
        <w:rPr/>
        <w:t>【大橋会長】　行政が委託した地域包括支援センターが、子ども、障害者、お年寄りの窓口を１つにしています。</w:t>
      </w:r>
    </w:p>
    <w:p>
      <w:pPr>
        <w:pStyle w:val="Normal"/>
        <w:autoSpaceDE w:val="false"/>
        <w:rPr/>
      </w:pPr>
      <w:r>
        <w:rPr/>
        <w:t>　資料２の</w:t>
      </w:r>
      <w:r>
        <w:rPr/>
        <w:t>22</w:t>
      </w:r>
      <w:r>
        <w:rPr/>
        <w:t>ページに富士宮市の取組例が載っていますが、これは長野県茅野市の事例を富士宮市が学んで取り組んでいるものです。厚生労働省は富士宮市の方が資料に使いやすいということで富士宮市を載せています。富士宮市では、地域包括支援センターにおいてワンストップで相談の受理をしているということです。</w:t>
      </w:r>
    </w:p>
    <w:p>
      <w:pPr>
        <w:pStyle w:val="Normal"/>
        <w:autoSpaceDE w:val="false"/>
        <w:rPr/>
      </w:pPr>
      <w:r>
        <w:rPr/>
        <w:t>　この仕組みを世田谷区は人口</w:t>
      </w:r>
      <w:r>
        <w:rPr/>
        <w:t>90</w:t>
      </w:r>
      <w:r>
        <w:rPr/>
        <w:t>万人でやっている訳です。その地域包括支援センターに社会福祉協議会の職員であるコミュニティソーシャルワーカーを配置している。地域住民と制度化されているサービスを繋げるコミュニティソーシャルワーク機能を社会福祉協議会に委託しており、社協職員を各地域包括支援センターに１人ずつ配置しているということです。厚生労働省が世田谷区を見に行って、「大都会でもできる」、「人口が少ないところだからというものでもない」ということで、全国展開する方向性なのだと思います。</w:t>
      </w:r>
    </w:p>
    <w:p>
      <w:pPr>
        <w:pStyle w:val="Normal"/>
        <w:autoSpaceDE w:val="false"/>
        <w:rPr/>
      </w:pPr>
      <w:r>
        <w:rPr/>
        <w:t>　氷見市でも、子どもも障害者もお年寄りも対象にした支援をしようということでやっているのかな。</w:t>
      </w:r>
    </w:p>
    <w:p>
      <w:pPr>
        <w:pStyle w:val="Normal"/>
        <w:autoSpaceDE w:val="false"/>
        <w:rPr/>
      </w:pPr>
      <w:r>
        <w:rPr/>
        <w:t>【鈴木厚生企画課主幹】　氷見市は、今年度から国の補助を利用して、コミュニティソーシャルワーカーを配置した包括的な相談支援体制の構築に取り組んでいるところです。</w:t>
      </w:r>
    </w:p>
    <w:p>
      <w:pPr>
        <w:pStyle w:val="Normal"/>
        <w:autoSpaceDE w:val="false"/>
        <w:rPr/>
      </w:pPr>
      <w:r>
        <w:rPr/>
        <w:t>【惣万委員】　氷見市の社協がやっているのですか。</w:t>
      </w:r>
    </w:p>
    <w:p>
      <w:pPr>
        <w:pStyle w:val="Normal"/>
        <w:autoSpaceDE w:val="false"/>
        <w:rPr/>
      </w:pPr>
      <w:r>
        <w:rPr/>
        <w:t>【鈴木厚生企画課主幹】　実施主体は社協です。市が社協に委託して実施します。</w:t>
      </w:r>
    </w:p>
    <w:p>
      <w:pPr>
        <w:pStyle w:val="Normal"/>
        <w:autoSpaceDE w:val="false"/>
        <w:rPr/>
      </w:pPr>
      <w:r>
        <w:rPr/>
        <w:t>【大橋会長】　氷見市社協だけでなく、障害福祉施設を運営している法人の職員も配属されている。社協プラス法人の職員がコミュニティソーシャルワーカーとして配置されているとのことです。</w:t>
      </w:r>
    </w:p>
    <w:p>
      <w:pPr>
        <w:pStyle w:val="Normal"/>
        <w:autoSpaceDE w:val="false"/>
        <w:rPr/>
      </w:pPr>
      <w:r>
        <w:rPr/>
        <w:t>【宮田副会長】　富士宮市や世田谷区の場合、母子保健や子育て支援の関係の相談支援は含まれているのでしょうか。</w:t>
      </w:r>
    </w:p>
    <w:p>
      <w:pPr>
        <w:pStyle w:val="Normal"/>
        <w:autoSpaceDE w:val="false"/>
        <w:rPr/>
      </w:pPr>
      <w:r>
        <w:rPr/>
        <w:t>【大橋会長】　基本的に全部含まれています。</w:t>
      </w:r>
    </w:p>
    <w:p>
      <w:pPr>
        <w:pStyle w:val="Normal"/>
        <w:autoSpaceDE w:val="false"/>
        <w:rPr/>
      </w:pPr>
      <w:r>
        <w:rPr/>
        <w:t>【宮田副会長】　保健所の相談だけでは、出産前後からの相談支援は十分ではないですから。</w:t>
      </w:r>
    </w:p>
    <w:p>
      <w:pPr>
        <w:pStyle w:val="Normal"/>
        <w:autoSpaceDE w:val="false"/>
        <w:rPr/>
      </w:pPr>
      <w:r>
        <w:rPr/>
        <w:t>【大橋会長】　母子保健の法制度上の色んな支援も実施していますが、相談して繋げる機能は全部、地域包括支援センターないし健やかセンターという所でやっています。</w:t>
      </w:r>
    </w:p>
    <w:p>
      <w:pPr>
        <w:pStyle w:val="Normal"/>
        <w:autoSpaceDE w:val="false"/>
        <w:rPr/>
      </w:pPr>
      <w:r>
        <w:rPr/>
        <w:t>【惣万委員】　富山市の場合、ほとんどの地域包括支援センターは社会福祉法人が運営している</w:t>
      </w:r>
      <w:r>
        <w:rPr/>
        <w:t>。</w:t>
      </w:r>
      <w:r>
        <w:rPr/>
        <w:t>一社会福祉法人が、こんなに難しい相談支援をできるのでしょうか。こういうことは行政がやった方がよいのではないでしょうか。</w:t>
      </w:r>
    </w:p>
    <w:p>
      <w:pPr>
        <w:pStyle w:val="Normal"/>
        <w:autoSpaceDE w:val="false"/>
        <w:rPr/>
      </w:pPr>
      <w:r>
        <w:rPr/>
        <w:t>【宮田副会長】　今の地域包括支援センターは高齢者限定で運営しているので、障害者や子どもとなると、別のシステムや機関に繋がないといけない。</w:t>
      </w:r>
    </w:p>
    <w:p>
      <w:pPr>
        <w:pStyle w:val="Normal"/>
        <w:autoSpaceDE w:val="false"/>
        <w:rPr/>
      </w:pPr>
      <w:r>
        <w:rPr/>
        <w:t>【大橋会長】　世田谷区の場合も行政直轄ではありません。</w:t>
      </w:r>
      <w:r>
        <w:rPr/>
        <w:t>27</w:t>
      </w:r>
      <w:r>
        <w:rPr/>
        <w:t>ある地域包括のすべてが法人委託です。</w:t>
      </w:r>
    </w:p>
    <w:p>
      <w:pPr>
        <w:pStyle w:val="Normal"/>
        <w:autoSpaceDE w:val="false"/>
        <w:rPr/>
      </w:pPr>
      <w:r>
        <w:rPr/>
        <w:t>【惣万委員】　地域包括支援センターで働いている人は、法人の理事長から給料をもらいます。行政から給料をもらうなら中立性があるのでしょうが、大丈夫なのでしょうか。</w:t>
      </w:r>
    </w:p>
    <w:p>
      <w:pPr>
        <w:pStyle w:val="Normal"/>
        <w:autoSpaceDE w:val="false"/>
        <w:rPr/>
      </w:pPr>
      <w:r>
        <w:rPr/>
        <w:t>【大橋会長】　十分論議しましょう。世田谷区では、特養を経営している社会福祉法人が地域包括支援センターを運営していたのですが、それでさえも、人口比率が違っていたり、地域性により相談件数が違っていたりしてアンバランスが出てきた。それで、「委託費が一律というのはいかがなものか」ということが必ず審議会で論議になった。すると、地域包括支援センターの人達がデータを集めてきて、一種の加重平均のようなことをしながら整理していく。高齢者はそれで済んだが、障害者や子どもが入ってきた時に従来の論理で上手くいくかは、７月１日に始まったばかりなのでまだわかりません。ただ、５地区ぐらいでモデル事業を実施しましたから、そういうデータを含めて世田谷区はやれると考えたので、世田谷区でできるのなら、富山県でもできるのではないでしょうか。</w:t>
      </w:r>
    </w:p>
    <w:p>
      <w:pPr>
        <w:pStyle w:val="Normal"/>
        <w:autoSpaceDE w:val="false"/>
        <w:rPr/>
      </w:pPr>
      <w:r>
        <w:rPr/>
        <w:t>　世田谷区は５年くらい前からモデル地区で始めて、この７月から全区的に始めている。豊島区は人口</w:t>
      </w:r>
      <w:r>
        <w:rPr/>
        <w:t>28</w:t>
      </w:r>
      <w:r>
        <w:rPr/>
        <w:t>万人で、これも６年くらい前から始めている。やり始めているところはたくさんある訳です。富士宮市もそうだし、掛川市もそうだし。</w:t>
      </w:r>
    </w:p>
    <w:p>
      <w:pPr>
        <w:pStyle w:val="Normal"/>
        <w:autoSpaceDE w:val="false"/>
        <w:rPr/>
      </w:pPr>
      <w:r>
        <w:rPr/>
        <w:t>【本田委員】　世田谷区は、２ヶ月ほどやってみて上手くいっているのですか。</w:t>
      </w:r>
    </w:p>
    <w:p>
      <w:pPr>
        <w:pStyle w:val="Normal"/>
        <w:autoSpaceDE w:val="false"/>
        <w:rPr/>
      </w:pPr>
      <w:r>
        <w:rPr/>
        <w:t>【大橋会長】　上手くいっているのでしょう。尾辻元厚生労働大臣が視察されて、「非常によい」と評価したという話です。</w:t>
      </w:r>
    </w:p>
    <w:p>
      <w:pPr>
        <w:pStyle w:val="Normal"/>
        <w:autoSpaceDE w:val="false"/>
        <w:rPr/>
      </w:pPr>
      <w:r>
        <w:rPr/>
        <w:t>【本田委員】　富山県でやる場合には、高齢者の地域包括支援センターに必要な人材を加えて、そのような形にしていくイメージですか。</w:t>
      </w:r>
    </w:p>
    <w:p>
      <w:pPr>
        <w:pStyle w:val="Normal"/>
        <w:autoSpaceDE w:val="false"/>
        <w:rPr/>
      </w:pPr>
      <w:r>
        <w:rPr/>
        <w:t>【大橋会長】　私がお答えしてよいかわかりませんが、私は３年ほど県福祉カレッジの学長を務めており、専門多職種連携ということをやってきています。つまり、従来の縦割り分野で、その分野だけ得意でも駄目だと</w:t>
      </w:r>
      <w:r>
        <w:rPr/>
        <w:t>。</w:t>
      </w:r>
      <w:r>
        <w:rPr/>
        <w:t>その分野を超えて横断的にやらなければならない。その分野横断も、福祉の中だけではなくて、司法関係、教育関係、医療・看護関係との連携ということで始めている。遅きに失した感はありますが、これはやらざるを得ないと思います。もし、国が「この方向でやれ」ということで、富山県でもやることになれば、相当研修の仕方もテコ入れしない限りできないだろうと。高齢者だけをやっても、十分に対応できないのです</w:t>
      </w:r>
      <w:r>
        <w:rPr/>
        <w:t>。</w:t>
      </w:r>
    </w:p>
    <w:p>
      <w:pPr>
        <w:pStyle w:val="Normal"/>
        <w:autoSpaceDE w:val="false"/>
        <w:rPr/>
      </w:pPr>
      <w:r>
        <w:rPr/>
        <w:t>【本田委員】　とてもよいことだと思いますが、県は、そういう方向でやりたいのでしょうか。やるのであれば、それを土台に想定した計画を策定しなければならないですね。</w:t>
      </w:r>
    </w:p>
    <w:p>
      <w:pPr>
        <w:pStyle w:val="Normal"/>
        <w:autoSpaceDE w:val="false"/>
        <w:rPr/>
      </w:pPr>
      <w:r>
        <w:rPr/>
        <w:t>【石浦厚生企画課長】　基盤となるものを何にするのかということです。地域包括支援センターをベースにするのか、あるいは、既に近いことをしている社会福祉協議会をベースにしていく形もあるのでしょう。その辺をどうアプローチしていくのが効率的かという検討が必要かと思います。</w:t>
      </w:r>
    </w:p>
    <w:p>
      <w:pPr>
        <w:pStyle w:val="Normal"/>
        <w:autoSpaceDE w:val="false"/>
        <w:rPr/>
      </w:pPr>
      <w:r>
        <w:rPr/>
        <w:t>【大橋会長】　資料３の</w:t>
      </w:r>
      <w:r>
        <w:rPr/>
        <w:t>12</w:t>
      </w:r>
      <w:r>
        <w:rPr/>
        <w:t>ページに今年度から始まったモデル事業で「多機関の協働による包括的支援体制構築事業」があります。先ほど話に出ましたように、氷見市がこの事業を実施しています。氷見市には元々土台があったところに、これを受けて、４分の３の国庫補助金をもらって実施している訳です。そういう実践が氷見市にもあるので、やってやれないことはないでしょう。ただし、相当研修を実施しないと駄目かなと。</w:t>
      </w:r>
    </w:p>
    <w:p>
      <w:pPr>
        <w:pStyle w:val="Normal"/>
        <w:autoSpaceDE w:val="false"/>
        <w:rPr/>
      </w:pPr>
      <w:r>
        <w:rPr/>
        <w:t>【宮田副会長】　市町村の規模によっても違うと思います。氷見市や入善町、小矢部市などのようにまとまりの良い自治体は、１市１センターで総合的にできると思うのですが、富山市や高岡市になると、富山市は地域包括が</w:t>
      </w:r>
      <w:r>
        <w:rPr/>
        <w:t>32</w:t>
      </w:r>
      <w:r>
        <w:rPr/>
        <w:t>で、高岡市も</w:t>
      </w:r>
      <w:r>
        <w:rPr/>
        <w:t>11</w:t>
      </w:r>
      <w:r>
        <w:rPr/>
        <w:t>ある。しかも、地域包括はほとんどが高齢者介護に特化した法人が受けていますから、その他に障害に特化した法人、保育所法人がありますので、大きな市では法人連合、法人連携としてやっていくのが良いのかなと思います。そういった点では、今後のあり方というものを意識していかないと、富山市は７市町村が合併して地域特性も多様なので、全部を市でやるのは無理があると思います。</w:t>
      </w:r>
    </w:p>
    <w:p>
      <w:pPr>
        <w:pStyle w:val="Normal"/>
        <w:autoSpaceDE w:val="false"/>
        <w:rPr/>
      </w:pPr>
      <w:r>
        <w:rPr/>
        <w:t>【大橋会長】　委託替えというのは当然あり得ると思います。既存の高齢者だけの地域包括支援センターから、子どもも障害者も含める時に委託替えというのは、論理的にあり得る。</w:t>
      </w:r>
    </w:p>
    <w:p>
      <w:pPr>
        <w:pStyle w:val="Normal"/>
        <w:autoSpaceDE w:val="false"/>
        <w:rPr/>
      </w:pPr>
      <w:r>
        <w:rPr/>
        <w:t>　もう１つ、惣万委員が言われた「中立性の確保がどうなのか」は、結構大きい問題です。ただ、それが必ずしも「法人だから駄目だ」ということにはならないので、委託先のチェック機能をどうするかも含めた問題です。</w:t>
      </w:r>
    </w:p>
    <w:p>
      <w:pPr>
        <w:pStyle w:val="Normal"/>
        <w:autoSpaceDE w:val="false"/>
        <w:rPr/>
      </w:pPr>
      <w:r>
        <w:rPr/>
        <w:t>　市町村合併してどうかというのは、全国に結構あって、埼玉県の飯能市も合併してそれなりに回っていますから、そういった事例は富山県としても集積していく必要があると思います。ただ、今すぐやるかどうかは別として、今日のところは、国において塩崎厚生労働大臣が本気になっているということです。先ほどの資料２は、橋本龍太郎さんの息子の橋本岳さんが政務官として中心になってまとめられました。今度は副大臣になって、実現本部の本部長代理として取り組むということですから、本気だと思います。</w:t>
      </w:r>
    </w:p>
    <w:p>
      <w:pPr>
        <w:pStyle w:val="Normal"/>
        <w:autoSpaceDE w:val="false"/>
        <w:ind w:firstLine="227"/>
        <w:rPr/>
      </w:pPr>
      <w:r>
        <w:rPr/>
        <w:t>富山県がいつやるのか、やるとしたらどういうプロセスを大事にしていくのかは、今後詰めなければなりませんが、少なくともこの辺の論議を抜きにして「従来の地域福祉支援計画の延長」ということにはいかないなというのが、資料１の</w:t>
      </w:r>
      <w:r>
        <w:rPr/>
        <w:t>11</w:t>
      </w:r>
      <w:r>
        <w:rPr/>
        <w:t>番目に出てきた内容で、かなり大きな問題です。</w:t>
      </w:r>
    </w:p>
    <w:p>
      <w:pPr>
        <w:pStyle w:val="Normal"/>
        <w:autoSpaceDE w:val="false"/>
        <w:rPr/>
      </w:pPr>
      <w:r>
        <w:rPr/>
        <w:t>　これに人材の問題が出てくる。人材キャリアパスの複線化は早ければ、来年の４月から制度化されるかもしれない。保育士、介護福祉士、准看護師の共通基礎課程で全部を横断的にやれるような体制を作ろうということなので、これはこれで養成機関が大変ですね。幼稚園と保育園が一緒になっただけで大変だったのに、介護福祉士や准看護師までという話です。</w:t>
      </w:r>
    </w:p>
    <w:p>
      <w:pPr>
        <w:pStyle w:val="Normal"/>
        <w:autoSpaceDE w:val="false"/>
        <w:ind w:firstLine="227"/>
        <w:rPr/>
      </w:pPr>
      <w:r>
        <w:rPr/>
        <w:t>社会福祉士については、理学療法士や作業療法士との関係も出てくるということで、従来の枠組みが一気に変わってしまうかもしれない。</w:t>
      </w:r>
    </w:p>
    <w:p>
      <w:pPr>
        <w:pStyle w:val="Normal"/>
        <w:autoSpaceDE w:val="false"/>
        <w:rPr/>
      </w:pPr>
      <w:r>
        <w:rPr/>
        <w:t>【本田委員】　国がその方向で進んでいく中で、富山県は「できません」という選択肢があるのでしょうか。</w:t>
      </w:r>
    </w:p>
    <w:p>
      <w:pPr>
        <w:pStyle w:val="Normal"/>
        <w:autoSpaceDE w:val="false"/>
        <w:rPr/>
      </w:pPr>
      <w:r>
        <w:rPr/>
        <w:t>【山本厚生部次長】　元々、地域共生社会というのは、惣万委員の富山型デイサービスから始まっており、富山県は逆に地域共生を先駆的にやってきた自負があります。それは１つの場所に高齢者だけじゃなく、障害者や子どもも預かるというシステムを先駆的にやってきたことで、国に対しても「地域共生社会を実現しましょう」と言ってきましたし、国がようやく追いついてきたという自負を我々は持っています。ですから、国がこう言ってきて、「いや富山県は知りません」という選択肢は、私は無いと思います。</w:t>
      </w:r>
    </w:p>
    <w:p>
      <w:pPr>
        <w:pStyle w:val="Normal"/>
        <w:autoSpaceDE w:val="false"/>
        <w:ind w:firstLine="227"/>
        <w:rPr/>
      </w:pPr>
      <w:r>
        <w:rPr/>
        <w:t>ただ、先ほどから意見が出ておりますように、包括的な相談窓口は、今までのケアの問題とは違うところがあって、これについては地域包括支援センターが高齢者でも十分対応できていないという指摘もあります。これに専門的な障害者や子どもの相談支援も本当に全部受けられるのかは、私どもも不安な面はありますが、会長がおっしゃったようにある程度対象を見極めながらモデル的に実施して、方向性としてはワンストップ的な窓口の設置を目指すべきだろうと私は思っております。</w:t>
      </w:r>
    </w:p>
    <w:p>
      <w:pPr>
        <w:pStyle w:val="Normal"/>
        <w:autoSpaceDE w:val="false"/>
        <w:rPr/>
      </w:pPr>
      <w:r>
        <w:rPr/>
        <w:t>【宮田副会長】　厚生労働省の中では部局横断的だけれども、教育分野だと学童とか発達障害などで文科省との関係、生活困窮者の住宅では国交省との関係、地域で支え合う体制づくりでは内閣府の子ども・若者関係との関連が出てきます。富山県のこの分科会事務局は関係部局が全部揃っていますが、厚生労働省の事務局には関係省庁のメンバーが揃っていなくて、厚生労働省の中での横断的なものなので、「これだけがすべてではないのでは」と私は思いました。</w:t>
      </w:r>
    </w:p>
    <w:p>
      <w:pPr>
        <w:pStyle w:val="Normal"/>
        <w:autoSpaceDE w:val="false"/>
        <w:rPr/>
      </w:pPr>
      <w:r>
        <w:rPr/>
        <w:t>【大橋会長】　中央省庁の省庁間人事異動はかなり進んできています。厚生労働省外から、文部科学省や国土交通省の担当部局がメンバーとして参画する形にはなっていませんけれども、例えば、老健局高齢者支援課長が国土交通省からの出向だったり、その辺の人事異動は、かつてでは考えられないほどです。事務局サイドに名前が載っていないからと言って、省庁間の連携が取れていないということでもないように思います。政策統括官は主に内閣府との調整をしていますが、ただ、副会長が懸念されるように、そう簡単に縦割りはなくならないかもしれません。</w:t>
      </w:r>
    </w:p>
    <w:p>
      <w:pPr>
        <w:pStyle w:val="Normal"/>
        <w:autoSpaceDE w:val="false"/>
        <w:rPr/>
      </w:pPr>
      <w:r>
        <w:rPr/>
        <w:t>【宮田副会長】　現実には、サービス付き高齢者住宅の問題や放課後児童クラブの関係で、国交省や文科省などともっと連携があって、一体的であってもよいと思う訳です。</w:t>
      </w:r>
    </w:p>
    <w:p>
      <w:pPr>
        <w:pStyle w:val="Normal"/>
        <w:autoSpaceDE w:val="false"/>
        <w:rPr/>
      </w:pPr>
      <w:r>
        <w:rPr/>
        <w:t>【大橋会長】　山本次長が言われたけれど、富山県が先取りして提案してきた訳だから、「国がやろう」って言うのであれば、プロセスは丁寧にやらないといけないけれど、富山県としては受けて立つしかないよね。</w:t>
      </w:r>
    </w:p>
    <w:p>
      <w:pPr>
        <w:pStyle w:val="Normal"/>
        <w:autoSpaceDE w:val="false"/>
        <w:rPr/>
      </w:pPr>
      <w:r>
        <w:rPr/>
        <w:t>【本田委員】　つまり、惣万さんがされている富山型デイサービスをこれまで以上に充実させるような支援もするし、こういったワンストップの相談支援も視野に力を入れていくというスタンスですね。要するに、それを想定した福祉基本計画ということで、理念的なことも大事だけれども、計画を策定するにあたって将来をどうしようという具体的なイメージがないといけないでしょう。</w:t>
      </w:r>
    </w:p>
    <w:p>
      <w:pPr>
        <w:pStyle w:val="Normal"/>
        <w:autoSpaceDE w:val="false"/>
        <w:rPr/>
      </w:pPr>
      <w:r>
        <w:rPr/>
        <w:t>【大橋会長】　例えば、資料２の</w:t>
      </w:r>
      <w:r>
        <w:rPr/>
        <w:t>23</w:t>
      </w:r>
      <w:r>
        <w:rPr/>
        <w:t>ページに「誰もが支え合うまちづくり」として、佛子園の取組が載っていますが、これは地域住民、子ども、障害者、高齢者と全部を対象にしている訳です。</w:t>
      </w:r>
    </w:p>
    <w:p>
      <w:pPr>
        <w:pStyle w:val="Normal"/>
        <w:autoSpaceDE w:val="false"/>
        <w:rPr/>
      </w:pPr>
      <w:r>
        <w:rPr/>
        <w:t>　次の</w:t>
      </w:r>
      <w:r>
        <w:rPr/>
        <w:t>24</w:t>
      </w:r>
      <w:r>
        <w:rPr/>
        <w:t>ページは、高知県の「あったかふれあいセンター」で、資料は</w:t>
      </w:r>
      <w:r>
        <w:rPr/>
        <w:t>43</w:t>
      </w:r>
      <w:r>
        <w:rPr/>
        <w:t>ヵ所となっていますが、現在では</w:t>
      </w:r>
      <w:r>
        <w:rPr/>
        <w:t>58</w:t>
      </w:r>
      <w:r>
        <w:rPr/>
        <w:t>ヶ所までになっていたと思います。子ども、障害者、お年寄りが通い、集い、泊まるという小規模多機能支援拠点ですね。この高知県の方がモデルとなるイメージです。今、惣万委員がされている共生型のデイサービスを施設として発展させたものになっている。施設サービスの提供がこれになっていくと思いますが、一方で相談支援システムの方が、市町村合併に伴って地域包括を変えるしかないと。この２つの方向になっていくと思います。この高知県の方は、厚生労働省の検討においても、多分、介護保険の小規模多機能が従来の在宅と入所型施設を取り持つ結節点として、これを地域ごとにいっぱい作っていくという方向になるのではないでしょうか。そこに通う、集う、泊まるというイメージですね。富山県で言えば、富山型デイサービスと共生型グループホームがセットになっているイメージでしょうか。高知県の場合は、株式会社、ＮＰＯ法人、社会福祉法人が運営しています。株式会社までこういうことをやり始めると、社会福祉法人の地位に安住していた従来の枠組みは大幅に変わらざるを得ません。</w:t>
      </w:r>
    </w:p>
    <w:p>
      <w:pPr>
        <w:pStyle w:val="Normal"/>
        <w:autoSpaceDE w:val="false"/>
        <w:rPr/>
      </w:pPr>
      <w:r>
        <w:rPr/>
        <w:t>　資料１に戻っていただき、私自身がちょっと足らないかなと思っていることの１つは、「社会構造の変化」の中で、単身者の増大についてです。統計的には</w:t>
      </w:r>
      <w:r>
        <w:rPr/>
        <w:t>27</w:t>
      </w:r>
      <w:r>
        <w:rPr/>
        <w:t>％くらいが単身者になっていて、富山県は３世代同居が多いからさほどでもないかもしれませんが、単身者の場合、入院の時どうするのか、手術の時どうするのか、亡くなったらどうするのかといった、従来の家族がいることを前提にした生活支援とは全く違う発想をしなければいけないのでこの辺をどうするのか、成年後見を含めて。私も数字を見て</w:t>
      </w:r>
      <w:r>
        <w:rPr/>
        <w:t>27</w:t>
      </w:r>
      <w:r>
        <w:rPr/>
        <w:t>％まできたのかと驚いています。もちろん、単身者には若い単身者もいますが、高齢者にも単身者が増えています。</w:t>
      </w:r>
    </w:p>
    <w:p>
      <w:pPr>
        <w:pStyle w:val="Normal"/>
        <w:autoSpaceDE w:val="false"/>
        <w:ind w:firstLine="227"/>
        <w:rPr/>
      </w:pPr>
      <w:r>
        <w:rPr/>
        <w:t>もう１つの問題は、福祉ということに限定しているからですけれども、医療介護総合確保推進法ができて、地域包括ケアシステムも、地域福祉の視点からの包括ケアシステムと、医療サイドからの包括ケアシステムがあり、これからは医療の方も視野に入れないといけないと思います。医療の再編成がこれから急速に進むのではないかと思っていて、山本次長が担当だったからおわかりかもしれませんが、富山県はかなり先取りして医療、介護の連携を頑張ってきたのでしょう。</w:t>
      </w:r>
    </w:p>
    <w:p>
      <w:pPr>
        <w:pStyle w:val="Normal"/>
        <w:autoSpaceDE w:val="false"/>
        <w:rPr/>
      </w:pPr>
      <w:r>
        <w:rPr/>
        <w:t>【山本厚生部次長】　確かに医療、介護という意味では、訪問診療や訪問看護は、在宅での福祉と関係してきます。これから在宅の方も増えてきますから、そういう視点も大事になってきます。</w:t>
      </w:r>
    </w:p>
    <w:p>
      <w:pPr>
        <w:pStyle w:val="Normal"/>
        <w:autoSpaceDE w:val="false"/>
        <w:rPr/>
      </w:pPr>
      <w:r>
        <w:rPr/>
        <w:t>【大橋会長】　在宅療養支援診療所というのは、富山県にどのくらいあるのでしょうか。</w:t>
      </w:r>
    </w:p>
    <w:p>
      <w:pPr>
        <w:pStyle w:val="Normal"/>
        <w:autoSpaceDE w:val="false"/>
        <w:rPr/>
      </w:pPr>
      <w:r>
        <w:rPr/>
        <w:t>【山本厚生部次長】　在宅療養支援診療所数は全国より少ない状況です。コンパクトな県ということもありますけれども。</w:t>
      </w:r>
    </w:p>
    <w:p>
      <w:pPr>
        <w:pStyle w:val="Normal"/>
        <w:autoSpaceDE w:val="false"/>
        <w:rPr/>
      </w:pPr>
      <w:r>
        <w:rPr/>
        <w:t>【大橋会長】　富山県は、全体的に３世代同居が多いと言って、家も多いにもかかわらず、病院と施設も多いよね。だけど、病院での入院をだんだん減らさざるを得ない訳でしょう。そうすると、在宅に戻って来た時の訪問看護は、富山県は頑張っているのですよね。私の記憶では頑張っていたと思うけれど。</w:t>
      </w:r>
    </w:p>
    <w:p>
      <w:pPr>
        <w:pStyle w:val="Normal"/>
        <w:autoSpaceDE w:val="false"/>
        <w:rPr/>
      </w:pPr>
      <w:r>
        <w:rPr/>
        <w:t>【山本厚生部次長】　頑張ってはいるのですが、全国的に見るとまだ低い状況です。特に、医療の面で行くと、訪問看護も大規模化しようとしていて、訪問看護従事者数は全国中位くらいなのですが、小さい事業所が多いということです。５人以上いないと</w:t>
      </w:r>
      <w:r>
        <w:rPr/>
        <w:t>24</w:t>
      </w:r>
      <w:r>
        <w:rPr/>
        <w:t>時間看護ができないということで大規模化を進めようとしています。</w:t>
      </w:r>
    </w:p>
    <w:p>
      <w:pPr>
        <w:pStyle w:val="Normal"/>
        <w:autoSpaceDE w:val="false"/>
        <w:ind w:firstLine="227"/>
        <w:rPr/>
      </w:pPr>
      <w:r>
        <w:rPr/>
        <w:t>それと、訪問診療をやってもらえる医師について、郡市医師会が中心になって在宅の拠点を作っていただいて、そこでグループ化を進めています。在宅医１人では対応できないけれども、何人か集まって在宅を支えていくということ。これは、基盤的には進んできているので、もう少し大規模化するとか、中心市街地から範囲を広げていこうというような段階にあります。</w:t>
      </w:r>
    </w:p>
    <w:p>
      <w:pPr>
        <w:pStyle w:val="Normal"/>
        <w:autoSpaceDE w:val="false"/>
        <w:rPr/>
      </w:pPr>
      <w:r>
        <w:rPr/>
        <w:t>【大橋会長】　地域医療ビジョンとこの県民福祉基本計画の関係では、連携していなければならないですね。</w:t>
      </w:r>
    </w:p>
    <w:p>
      <w:pPr>
        <w:pStyle w:val="Normal"/>
        <w:autoSpaceDE w:val="false"/>
        <w:rPr/>
      </w:pPr>
      <w:r>
        <w:rPr/>
        <w:t>【山本厚生部次長】　県では、地域医療ビジョンを今年度中に作ろうということで準備しておりますが、会長がおっしゃったように療養病床の方で、「医療的ケアが少ない方は病院以外の場所で」ということですので、その時は、施設への入所、在宅に行かれる方も当然相当数出てくると思います。そういった受け皿としての在宅体制、医療も介護も含めた在宅の体制を整備するという意味では、地域医療ビジョンと福祉基本計画との関係は連携が必要になります。</w:t>
      </w:r>
    </w:p>
    <w:p>
      <w:pPr>
        <w:pStyle w:val="Normal"/>
        <w:autoSpaceDE w:val="false"/>
        <w:rPr/>
      </w:pPr>
      <w:r>
        <w:rPr/>
        <w:t>【大橋会長】　ありがとうございました。だいたい、事務局作成の資料にプラスして医療介護総合確保推進法に基づいた連携をどうするかが１つと、単身者への対応、そういうものがあるかなと思います。</w:t>
      </w:r>
    </w:p>
    <w:p>
      <w:pPr>
        <w:pStyle w:val="Normal"/>
        <w:autoSpaceDE w:val="false"/>
        <w:rPr/>
      </w:pPr>
      <w:r>
        <w:rPr/>
        <w:t>　あと、一時、ロシアとの関係で増えていた在住外国人の数は、落ち着いていると見て良いのでしょうか。</w:t>
      </w:r>
    </w:p>
    <w:p>
      <w:pPr>
        <w:pStyle w:val="Normal"/>
        <w:autoSpaceDE w:val="false"/>
        <w:rPr/>
      </w:pPr>
      <w:r>
        <w:rPr/>
        <w:t>【石浦厚生企画課長】　ピーク時より少し減っていますが、直近では少し増えてきています。</w:t>
      </w:r>
    </w:p>
    <w:p>
      <w:pPr>
        <w:pStyle w:val="Normal"/>
        <w:autoSpaceDE w:val="false"/>
        <w:rPr/>
      </w:pPr>
      <w:r>
        <w:rPr/>
        <w:t>【大橋会長】　これからは相当増えると思います。言葉の問題や教育の問題がかなり深刻ですよね。埼玉県の社会福祉審議会の会長をやっていた時なのですが、埼玉県や群馬県には、かなり在住外国人の方が多くて、保育所、学校がかなり深刻になっていますね。その辺が富山県ではどうなっていくのか。ロシアからまた増えてくるのか。</w:t>
      </w:r>
    </w:p>
    <w:p>
      <w:pPr>
        <w:pStyle w:val="Normal"/>
        <w:autoSpaceDE w:val="false"/>
        <w:rPr/>
      </w:pPr>
      <w:r>
        <w:rPr/>
        <w:t>【石浦厚生企画課長】　地域的には、射水市などでブラジル人が多くなっております。以前は、そもそも日本人だけれども、ＹＫＫのある黒部市周辺で帰国子女の教育が追いつかないという問題がありました。</w:t>
      </w:r>
    </w:p>
    <w:p>
      <w:pPr>
        <w:pStyle w:val="Normal"/>
        <w:autoSpaceDE w:val="false"/>
        <w:rPr/>
      </w:pPr>
      <w:r>
        <w:rPr/>
        <w:t>【大橋会長】　山梨県は、富山県よりも人口が少ないけれども、中央市という市の２つの小学校のＰＴＡ会長はブラジル人ですよ。そういう時代が来ちゃった訳ですよね。昔ながらの論理で単一民族、単一国家なんて発想で「日本人だけ」ではいかないと。山梨県中央市のＰＴＡ会長がブラジル人ですよ。富山県の中で集積しているとすれば、射水市ですかね。</w:t>
      </w:r>
    </w:p>
    <w:p>
      <w:pPr>
        <w:pStyle w:val="Normal"/>
        <w:autoSpaceDE w:val="false"/>
        <w:rPr/>
      </w:pPr>
      <w:r>
        <w:rPr/>
        <w:t>【石浦厚生企画課長】　高岡市も。県東部では、ＹＫＫの関係で中国人が多いと思います。</w:t>
      </w:r>
    </w:p>
    <w:p>
      <w:pPr>
        <w:pStyle w:val="Normal"/>
        <w:autoSpaceDE w:val="false"/>
        <w:rPr/>
      </w:pPr>
      <w:r>
        <w:rPr/>
        <w:t>【大橋会長】　富山刑務所がありますが、触法の方々の支援は、富山県で集積しているのでしょうか。故郷に帰っているのでしょうか。これから触法問題は深刻になりますよね。高齢者であれ、障害者であれ。</w:t>
      </w:r>
    </w:p>
    <w:p>
      <w:pPr>
        <w:pStyle w:val="Normal"/>
        <w:autoSpaceDE w:val="false"/>
        <w:rPr/>
      </w:pPr>
      <w:r>
        <w:rPr/>
        <w:t>【山本厚生部次長】　富山県内には民間の更生保護施設もあるのですが、県外の方が中心だと思いますので、富山刑務所があるから富山にそのままいるかと言うとそうでもないみたいです。その更生保護施設も定員</w:t>
      </w:r>
      <w:r>
        <w:rPr/>
        <w:t>18</w:t>
      </w:r>
      <w:r>
        <w:rPr/>
        <w:t>人で運営されております。</w:t>
      </w:r>
    </w:p>
    <w:p>
      <w:pPr>
        <w:pStyle w:val="Normal"/>
        <w:autoSpaceDE w:val="false"/>
        <w:rPr/>
      </w:pPr>
      <w:r>
        <w:rPr/>
        <w:t>【大橋会長】　今、刑務所も定員をオーバーしていますから、病院と同じで早く返すでしょう。だから、刑期が終了しないで帰す時代になっちゃっているから、その対策も量的にどれだけ必要なのかをチェックしておく必要があるかもしれないですね。</w:t>
      </w:r>
    </w:p>
    <w:p>
      <w:pPr>
        <w:pStyle w:val="Normal"/>
        <w:autoSpaceDE w:val="false"/>
        <w:ind w:firstLine="227"/>
        <w:rPr/>
      </w:pPr>
      <w:r>
        <w:rPr/>
        <w:t>という具合に、従来の福祉基本計画は、ややもすると県民一般ということになってくるけれど、在住外国人の方とか、特別な触法の方も含めて、一応、論議をして、取り上げなければ取り上げないで良いのですけれども、審議会としては目配りした方が良いでしょうね。</w:t>
      </w:r>
    </w:p>
    <w:p>
      <w:pPr>
        <w:pStyle w:val="Normal"/>
        <w:autoSpaceDE w:val="false"/>
        <w:rPr/>
      </w:pPr>
      <w:r>
        <w:rPr/>
        <w:t>【石浦厚生企画課長】　先ほどの外国人住民についてですが、この後に説明する予定にしておりました資料４「新たな富山県民福祉基本計画　取組課題等」に記載しております。</w:t>
      </w:r>
    </w:p>
    <w:p>
      <w:pPr>
        <w:pStyle w:val="Normal"/>
        <w:autoSpaceDE w:val="false"/>
        <w:ind w:firstLine="227"/>
        <w:rPr/>
      </w:pPr>
      <w:r>
        <w:rPr/>
        <w:t>外国人住民数は、平成</w:t>
      </w:r>
      <w:r>
        <w:rPr/>
        <w:t>20</w:t>
      </w:r>
      <w:r>
        <w:rPr/>
        <w:t>年末の</w:t>
      </w:r>
      <w:r>
        <w:rPr/>
        <w:t>15,534</w:t>
      </w:r>
      <w:r>
        <w:rPr/>
        <w:t>人をピークに減少傾向でしたが、平成</w:t>
      </w:r>
      <w:r>
        <w:rPr/>
        <w:t>26</w:t>
      </w:r>
      <w:r>
        <w:rPr/>
        <w:t>年度から増加に転じており、平成</w:t>
      </w:r>
      <w:r>
        <w:rPr/>
        <w:t>28</w:t>
      </w:r>
      <w:r>
        <w:rPr/>
        <w:t>年には</w:t>
      </w:r>
      <w:r>
        <w:rPr/>
        <w:t>13,632</w:t>
      </w:r>
      <w:r>
        <w:rPr/>
        <w:t>人となっております。</w:t>
      </w:r>
    </w:p>
    <w:p>
      <w:pPr>
        <w:pStyle w:val="Normal"/>
        <w:autoSpaceDE w:val="false"/>
        <w:ind w:firstLine="227"/>
        <w:rPr/>
      </w:pPr>
      <w:r>
        <w:rPr/>
        <w:t>国籍、地域別住民数については、中国</w:t>
      </w:r>
      <w:r>
        <w:rPr/>
        <w:t>4,978</w:t>
      </w:r>
      <w:r>
        <w:rPr/>
        <w:t>人、ブラジル</w:t>
      </w:r>
      <w:r>
        <w:rPr/>
        <w:t>1,910</w:t>
      </w:r>
      <w:r>
        <w:rPr/>
        <w:t>人、フィリピン</w:t>
      </w:r>
      <w:r>
        <w:rPr/>
        <w:t>1,794</w:t>
      </w:r>
      <w:r>
        <w:rPr/>
        <w:t>人、ベトナム</w:t>
      </w:r>
      <w:r>
        <w:rPr/>
        <w:t>1,299</w:t>
      </w:r>
      <w:r>
        <w:rPr/>
        <w:t>人、韓国・朝鮮</w:t>
      </w:r>
      <w:r>
        <w:rPr/>
        <w:t>1,055</w:t>
      </w:r>
      <w:r>
        <w:rPr/>
        <w:t>人となっており、企業における技能実習生等が中国から東南アジアにシフトしていると考えられます。</w:t>
      </w:r>
    </w:p>
    <w:p>
      <w:pPr>
        <w:pStyle w:val="Normal"/>
        <w:autoSpaceDE w:val="false"/>
        <w:rPr/>
      </w:pPr>
      <w:r>
        <w:rPr/>
        <w:t>【大橋会長】　人口</w:t>
      </w:r>
      <w:r>
        <w:rPr/>
        <w:t>100</w:t>
      </w:r>
      <w:r>
        <w:rPr/>
        <w:t>万人で</w:t>
      </w:r>
      <w:r>
        <w:rPr/>
        <w:t>15,000</w:t>
      </w:r>
      <w:r>
        <w:rPr/>
        <w:t>人いたら結構多いよ。５年後はもっと増えるよ。国は「もっと増やせ」って言っている訳だから、イスラム系も来るかもしれない。</w:t>
      </w:r>
    </w:p>
    <w:p>
      <w:pPr>
        <w:pStyle w:val="Normal"/>
        <w:autoSpaceDE w:val="false"/>
        <w:rPr/>
      </w:pPr>
      <w:r>
        <w:rPr/>
        <w:t>　こういうことは、盛り込むか盛り込まないかは別にしても、論議しておくことが大切でしょう。</w:t>
      </w:r>
    </w:p>
    <w:p>
      <w:pPr>
        <w:pStyle w:val="Normal"/>
        <w:autoSpaceDE w:val="false"/>
        <w:rPr/>
      </w:pPr>
      <w:r>
        <w:rPr/>
        <w:t>【武隈委員】　訪問介護の現場で働いております。これから要支援者が介護保険から外れ、地域支援事業の対象になり、また今後、要介護１、２の生活支援も介護保険から外される議論がありますが、そうなれば、介護の重度化が一層進んでいくと思います。介護の重度化の中で１番増えてくるのは、認知症の高齢者です。認知症高齢者が予防段階で抑えられていたものが、これから各市町村実施の事業になるということで、認知症の症状がどんどん進行することも懸念されます。これからは認知症高齢者が増えることも考慮して、地域共生社会の実現に取り組む必要があると思います。</w:t>
      </w:r>
    </w:p>
    <w:p>
      <w:pPr>
        <w:pStyle w:val="Normal"/>
        <w:autoSpaceDE w:val="false"/>
        <w:rPr/>
      </w:pPr>
      <w:r>
        <w:rPr/>
        <w:t>【大橋会長】　ありがとうございました。これも大事なことです。</w:t>
      </w:r>
    </w:p>
    <w:p>
      <w:pPr>
        <w:pStyle w:val="Normal"/>
        <w:autoSpaceDE w:val="false"/>
        <w:rPr/>
      </w:pPr>
      <w:r>
        <w:rPr/>
        <w:t>【石浦厚生企画課長】　これも資料説明より先にお示しすることになるのですが、資料４の２ページ目の「地域包括ケアの推進（認知症施策の推進）」ということで、事務局がまとめた課題にも認知症高齢者の増加を挙げております。当然、新計画では盛り込んでいきたいと思います。</w:t>
      </w:r>
    </w:p>
    <w:p>
      <w:pPr>
        <w:pStyle w:val="Normal"/>
        <w:autoSpaceDE w:val="false"/>
        <w:rPr/>
      </w:pPr>
      <w:r>
        <w:rPr/>
        <w:t>【大橋会長】　支援の多様化、複雑化だけじゃなくて、合理化も必要かもしれないね。ＩＣＴとか介護ロボットとか。せっかく、富山県福祉機器開発推進会議がある訳だから、「福祉サービスの生産性向上」は国でも言い始めているし、急速に進んでくると思いますね。</w:t>
      </w:r>
    </w:p>
    <w:p>
      <w:pPr>
        <w:pStyle w:val="Normal"/>
        <w:autoSpaceDE w:val="false"/>
        <w:rPr/>
      </w:pPr>
      <w:r>
        <w:rPr/>
        <w:t>　とりあえず、資料１から３はこれでよろしいでしょうか。</w:t>
      </w:r>
    </w:p>
    <w:p>
      <w:pPr>
        <w:pStyle w:val="Normal"/>
        <w:autoSpaceDE w:val="false"/>
        <w:rPr/>
      </w:pPr>
      <w:r>
        <w:rPr/>
        <w:t>【石浦厚生企画課長】 会議後に思い付いた点、気になった点がありましたら、ご意見・ご提言用紙にご記入のうえ、事務局までＦＡＸ等で提出いただければと思います。</w:t>
      </w:r>
    </w:p>
    <w:p>
      <w:pPr>
        <w:pStyle w:val="Normal"/>
        <w:autoSpaceDE w:val="false"/>
        <w:rPr/>
      </w:pPr>
      <w:r>
        <w:rPr/>
      </w:r>
    </w:p>
    <w:p>
      <w:pPr>
        <w:pStyle w:val="Normal"/>
        <w:autoSpaceDE w:val="false"/>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新たな富山県民福祉基本計画の</w:t>
      </w:r>
      <w:r>
        <w:rPr>
          <w:rFonts w:ascii="ＭＳ ゴシック;MS Gothic" w:hAnsi="ＭＳ ゴシック;MS Gothic" w:cs="ＭＳ ゴシック;MS Gothic" w:eastAsia="ＭＳ ゴシック;MS Gothic"/>
        </w:rPr>
        <w:t>取組課題等</w:t>
      </w:r>
      <w:r>
        <w:rPr>
          <w:rFonts w:ascii="ＭＳ ゴシック;MS Gothic" w:hAnsi="ＭＳ ゴシック;MS Gothic" w:cs="ＭＳ ゴシック;MS Gothic" w:eastAsia="ＭＳ ゴシック;MS Gothic"/>
        </w:rPr>
        <w:t>について</w:t>
      </w:r>
    </w:p>
    <w:p>
      <w:pPr>
        <w:pStyle w:val="Normal"/>
        <w:autoSpaceDE w:val="false"/>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施策の柱と構成（たたき台）</w:t>
      </w:r>
      <w:r>
        <w:rPr>
          <w:rFonts w:ascii="ＭＳ ゴシック;MS Gothic" w:hAnsi="ＭＳ ゴシック;MS Gothic" w:cs="ＭＳ ゴシック;MS Gothic" w:eastAsia="ＭＳ ゴシック;MS Gothic"/>
        </w:rPr>
        <w:t>について</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大橋会長】　それでは、資料４ですが、第１回専門分科会で色々と意見が出て、それを元にしながら、「富山県に独自の取組課題があるのか整理していただきたい」ということで、事務局に無理なお願いをしましたけれども、よくまとめていただきました。ありがとうございました。では、資料４の説明をお願いいたします。</w:t>
      </w:r>
    </w:p>
    <w:p>
      <w:pPr>
        <w:pStyle w:val="Normal"/>
        <w:autoSpaceDE w:val="false"/>
        <w:rPr/>
      </w:pPr>
      <w:r>
        <w:rPr/>
        <w:t>【石浦厚生企画課長】　先ほど少し説明してしまいましたが、第１回専門分科会と福祉関係団体説明会で出ましたご意見も踏まえ、全部で</w:t>
      </w:r>
      <w:r>
        <w:rPr/>
        <w:t>29</w:t>
      </w:r>
      <w:r>
        <w:rPr/>
        <w:t>項目について、あらかじめ取組課題として新計画に盛り込むことも念頭に、最近の動きや対応方針を挙げております。すべてを説明すると長くなりますので、簡単に説明いたします。</w:t>
      </w:r>
    </w:p>
    <w:p>
      <w:pPr>
        <w:pStyle w:val="Normal"/>
        <w:autoSpaceDE w:val="false"/>
        <w:ind w:firstLine="227"/>
        <w:rPr/>
      </w:pPr>
      <w:r>
        <w:rPr/>
        <w:t>最初に「低所得・生活困窮者支援」ですが、国の動きもあって、新たに顕著となった課題としては、生活保護受給者への就労支援事業を実施することが法律上位置付けられ、生活困窮者本人の就労支援を強化することとされました。取組課題としては、多様な働き方ができる就労先の確保で、主な対応策としては、ハローワークとの連携、就労準備の充実等です。また、生活困窮者は、複合的な課題を抱えていることが多いものの、自ら相談に行くことが少ないということが課題で、生活困窮者自立相談支援機関と他の関係機関との連携を強化していく必要があると整理しております。</w:t>
      </w:r>
    </w:p>
    <w:p>
      <w:pPr>
        <w:pStyle w:val="Normal"/>
        <w:autoSpaceDE w:val="false"/>
        <w:rPr/>
      </w:pPr>
      <w:r>
        <w:rPr/>
        <w:t>　その他、「相談支援体制の充実」や、先ほど申し上げました「外国人住民に対する支援」についても今後増加が見込まれますので、その課題、対応についても盛り込んでいかなければならないと思っております。</w:t>
      </w:r>
    </w:p>
    <w:p>
      <w:pPr>
        <w:pStyle w:val="Normal"/>
        <w:autoSpaceDE w:val="false"/>
        <w:rPr/>
      </w:pPr>
      <w:r>
        <w:rPr/>
        <w:t>　２ページ目ですが、先ほども申し上げました「地域包括ケアの推進（認知症施策の推進）」ですが、国内の認知症の方の数は、平成</w:t>
      </w:r>
      <w:r>
        <w:rPr/>
        <w:t>24</w:t>
      </w:r>
      <w:r>
        <w:rPr/>
        <w:t>年に約</w:t>
      </w:r>
      <w:r>
        <w:rPr/>
        <w:t>462</w:t>
      </w:r>
      <w:r>
        <w:rPr/>
        <w:t>万人と推計されており、団塊の世代が</w:t>
      </w:r>
      <w:r>
        <w:rPr/>
        <w:t>75</w:t>
      </w:r>
      <w:r>
        <w:rPr/>
        <w:t>歳以上になる平成</w:t>
      </w:r>
      <w:r>
        <w:rPr/>
        <w:t>37</w:t>
      </w:r>
      <w:r>
        <w:rPr/>
        <w:t>年には、約</w:t>
      </w:r>
      <w:r>
        <w:rPr/>
        <w:t>700</w:t>
      </w:r>
      <w:r>
        <w:rPr/>
        <w:t>万人になると見込まれております。認知症の方が可能な限り住み慣れた地域で暮らせる環境整備が必要になりますので、その対応も強化すべく盛り込んでいきたいと思います。</w:t>
      </w:r>
    </w:p>
    <w:p>
      <w:pPr>
        <w:pStyle w:val="Normal"/>
        <w:autoSpaceDE w:val="false"/>
        <w:rPr/>
      </w:pPr>
      <w:r>
        <w:rPr/>
        <w:t>　次のページに「子育て支援」ということで、子ども・子育て支援新制度が施行されて、地域で安心して子どもを生み育てられる環境の整備がクローズアップされておりますが、その対応も盛り込んでいきたいと思います。</w:t>
      </w:r>
    </w:p>
    <w:p>
      <w:pPr>
        <w:pStyle w:val="Normal"/>
        <w:autoSpaceDE w:val="false"/>
        <w:rPr/>
      </w:pPr>
      <w:r>
        <w:rPr/>
        <w:t>　「児童虐待対策」としては、児童福祉法の改正により、市町村と児童相談所の役割分担が１つの課題となってきております。</w:t>
      </w:r>
    </w:p>
    <w:p>
      <w:pPr>
        <w:pStyle w:val="Normal"/>
        <w:autoSpaceDE w:val="false"/>
        <w:rPr/>
      </w:pPr>
      <w:r>
        <w:rPr/>
        <w:t>　次のページの「発達障害者支援の充実」ですが、去る８月に発達障害者支援法の改正法が施行されました。発達障害者が身近な地域で適切な支援を受けられる体制づくりが重要なことから、支援体制の整備、人材の育成、普及啓発に取り組んでいきたいと思っております。</w:t>
      </w:r>
    </w:p>
    <w:p>
      <w:pPr>
        <w:pStyle w:val="Normal"/>
        <w:autoSpaceDE w:val="false"/>
        <w:rPr/>
      </w:pPr>
      <w:r>
        <w:rPr/>
        <w:t>　あと、「介護人材確保」ということで、今ほど議論になった「サービス・専門人材の丸ごと化」にも関係してくる話ですが、今後、団塊の世代が</w:t>
      </w:r>
      <w:r>
        <w:rPr/>
        <w:t>75</w:t>
      </w:r>
      <w:r>
        <w:rPr/>
        <w:t>歳以上になると、本県の介護人材が約</w:t>
      </w:r>
      <w:r>
        <w:rPr/>
        <w:t>22,000</w:t>
      </w:r>
      <w:r>
        <w:rPr/>
        <w:t>人必要と推計されておりますので、そのために質の高い介護人材の育成、確保についても盛り込んでいく必要があると思います。</w:t>
      </w:r>
    </w:p>
    <w:p>
      <w:pPr>
        <w:pStyle w:val="Normal"/>
        <w:autoSpaceDE w:val="false"/>
        <w:rPr/>
      </w:pPr>
      <w:r>
        <w:rPr/>
        <w:t>　次のページの「障害のある子供への教育の充実」ということで、今年４月に障害者差別解消法が、県においても条例が施行されております。障害のある幼児、児童、生徒への適切な合理的配慮の提供を含めた教育の充実が求められております。そういう意味で、特別支援教育の専門性の向上等の取組を推進していきたいと考えております。</w:t>
      </w:r>
    </w:p>
    <w:p>
      <w:pPr>
        <w:pStyle w:val="Normal"/>
        <w:autoSpaceDE w:val="false"/>
        <w:rPr/>
      </w:pPr>
      <w:r>
        <w:rPr/>
        <w:t>　時間の関係上、１つ１つ説明できませんでしたが、以上の</w:t>
      </w:r>
      <w:r>
        <w:rPr/>
        <w:t>29</w:t>
      </w:r>
      <w:r>
        <w:rPr/>
        <w:t>項目をまとめました。この他にもご提案いただければと思います。</w:t>
      </w:r>
    </w:p>
    <w:p>
      <w:pPr>
        <w:pStyle w:val="Normal"/>
        <w:autoSpaceDE w:val="false"/>
        <w:rPr/>
      </w:pPr>
      <w:r>
        <w:rPr/>
        <w:t>　これをベースに厚みを付けていくことになりますが、今回は議論までする時間がありませんが、資料５「新たな富山県民福祉基本計画の施策の柱と構成（たたき台）」をお示ししております。今、大きな制度変更の流れがありますので、それに基づいて今後変更があるかと思いますが、現時点のものとして現行計画の修正をしました。これについてもご提案いただければと思います。</w:t>
      </w:r>
    </w:p>
    <w:p>
      <w:pPr>
        <w:pStyle w:val="Normal"/>
        <w:autoSpaceDE w:val="false"/>
        <w:rPr/>
      </w:pPr>
      <w:r>
        <w:rPr/>
        <w:t>【大橋会長】　ありがとうございました。それでは、資料４についてご意見いただければと思います。</w:t>
      </w:r>
    </w:p>
    <w:p>
      <w:pPr>
        <w:pStyle w:val="Normal"/>
        <w:autoSpaceDE w:val="false"/>
        <w:rPr/>
      </w:pPr>
      <w:r>
        <w:rPr/>
        <w:t>【宮田副会長】　資料４の「介護人材確保」は、高齢者と障害者への支援を視野に入れたものだと思いますが、保育人材も足りていません。学校にもたくさん求人が来ますが、百人の募集があっても供給できるのは数十人しかいませんので、現場は深刻な状況です。これも１つの課題として「保育・介護人材確保」が必要かなと思いました。</w:t>
      </w:r>
    </w:p>
    <w:p>
      <w:pPr>
        <w:pStyle w:val="Normal"/>
        <w:autoSpaceDE w:val="false"/>
        <w:rPr/>
      </w:pPr>
      <w:r>
        <w:rPr/>
        <w:t>【大橋会長】　そのとおりですね。他にはいかがでしょう。</w:t>
      </w:r>
    </w:p>
    <w:p>
      <w:pPr>
        <w:pStyle w:val="Normal"/>
        <w:autoSpaceDE w:val="false"/>
        <w:rPr/>
      </w:pPr>
      <w:r>
        <w:rPr/>
        <w:t>【高柳委員】　資料を拝見して思ったのは、東京と地方の格差の問題です。東京は地方によって成り立っています。高校生が卒業すると東京へ行く。東京で就職する。そしてそこで結婚する。結婚してまた就労する。そして、定年退職したら地方へ帰りたいと。私は「何で、病気になりやすい高齢者になってから地方に帰りたいのか」とよく言っているのですが、地方の保険財源への影響が大きい訳ですね。こういった視点もどこかに入りませんか。</w:t>
      </w:r>
    </w:p>
    <w:p>
      <w:pPr>
        <w:pStyle w:val="Normal"/>
        <w:autoSpaceDE w:val="false"/>
        <w:rPr/>
      </w:pPr>
      <w:r>
        <w:rPr/>
        <w:t>【大橋会長】　地方に行くと、「東京のために、子ども１人</w:t>
      </w:r>
      <w:r>
        <w:rPr/>
        <w:t>1,000</w:t>
      </w:r>
      <w:r>
        <w:rPr/>
        <w:t>万円を投資しているが、それを返してくれない」とよく言われます。だから、富山県に生まれて、富山県で育って住み続けたい地域社会の創造といったことは、意識しても良いのかもしれない。</w:t>
      </w:r>
    </w:p>
    <w:p>
      <w:pPr>
        <w:pStyle w:val="Normal"/>
        <w:autoSpaceDE w:val="false"/>
        <w:ind w:firstLine="227"/>
        <w:rPr/>
      </w:pPr>
      <w:r>
        <w:rPr/>
        <w:t>私なんかは６次産業ではなくて、８次産業だと言っているのですが、農業にプラスして社会福祉サービスや地産地消を含めたら相当働き口が出てくるのではないでしょうか。そういう意味では、福祉産業ももっと地元の物をちゃんと使う、安ければ良い訳ではないという発想によって、かなり労働力を確保できるのかもしれない。</w:t>
      </w:r>
    </w:p>
    <w:p>
      <w:pPr>
        <w:pStyle w:val="Normal"/>
        <w:autoSpaceDE w:val="false"/>
        <w:ind w:firstLine="227"/>
        <w:rPr/>
      </w:pPr>
      <w:r>
        <w:rPr/>
        <w:t>あるいは、大学をもっと豊かにするといったことも必要かと思います。富山国際大学、富山大学に頑張ってくださいという話でしょうか。</w:t>
      </w:r>
    </w:p>
    <w:p>
      <w:pPr>
        <w:pStyle w:val="Normal"/>
        <w:autoSpaceDE w:val="false"/>
        <w:rPr/>
      </w:pPr>
      <w:r>
        <w:rPr/>
        <w:t>【宮田副会長】　まち・ひと・しごと創生総合戦略の関係で、県でも、住みたくなるような、働きたくなるような持続可能で活力ある未来を創造するということで、とやま未来創生戦略を打ち出しておりますけれども、それとの繋がりを意識することですね。</w:t>
      </w:r>
    </w:p>
    <w:p>
      <w:pPr>
        <w:pStyle w:val="Normal"/>
        <w:autoSpaceDE w:val="false"/>
        <w:rPr/>
      </w:pPr>
      <w:r>
        <w:rPr/>
        <w:t>【大橋会長】　富山に生まれ育って、富山に住み続けたい。住みやすい富山ということで、「福祉でまちづくり」みたいな話は少し考えてみても良いかもしれないですね。総合計画の役割を奪ってはいけないから、総合計画の中の福祉分野について、「『福祉でまちづくり』をすれば働き口も出てくるよ」って論議をすると良いのかな。</w:t>
      </w:r>
    </w:p>
    <w:p>
      <w:pPr>
        <w:pStyle w:val="Normal"/>
        <w:autoSpaceDE w:val="false"/>
        <w:rPr/>
      </w:pPr>
      <w:r>
        <w:rPr/>
        <w:t>【宮田副会長】　その場合は、今さらながらではありますけれども、「福祉教育の中身を充実させる、裾野を広げる」に尽きると思いますね。特に人材の裾野を広げる取組として、私は前に言ったこともあるのですが、</w:t>
      </w:r>
      <w:r>
        <w:rPr/>
        <w:t>14</w:t>
      </w:r>
      <w:r>
        <w:rPr/>
        <w:t>歳の挑戦だけでなく、</w:t>
      </w:r>
      <w:r>
        <w:rPr/>
        <w:t>17</w:t>
      </w:r>
      <w:r>
        <w:rPr/>
        <w:t>歳の挑戦もやって保育、介護、障害、地域福祉といったものを全部体験してもらえば良いと思っています。ただ、教育大綱がどうなっているかはわかりませんが。</w:t>
      </w:r>
    </w:p>
    <w:p>
      <w:pPr>
        <w:pStyle w:val="Normal"/>
        <w:autoSpaceDE w:val="false"/>
        <w:rPr/>
      </w:pPr>
      <w:r>
        <w:rPr/>
        <w:t>【大橋会長】　富山県では、これまで村を育てる学力になっていなかったのかもしれませんね。教育大綱は、どうなっているのでしょうか。</w:t>
      </w:r>
    </w:p>
    <w:p>
      <w:pPr>
        <w:pStyle w:val="Normal"/>
        <w:autoSpaceDE w:val="false"/>
        <w:rPr/>
      </w:pPr>
      <w:r>
        <w:rPr/>
        <w:t>【波能教育企画課主幹】　富山県教育大綱では、「ふるさと富山に誇りと愛着を持ち」と謳っております。従前は、「世界で活躍」との目標だったものが、現在は、「地域社会や全国、世界で活躍」できる人材を育成したいという目標になっています。富山県に住み続けたいと思う子どもを育てる施策を進める必要があるということは、教育大綱においても盛り込んでいます。</w:t>
      </w:r>
    </w:p>
    <w:p>
      <w:pPr>
        <w:pStyle w:val="Normal"/>
        <w:autoSpaceDE w:val="false"/>
        <w:rPr/>
      </w:pPr>
      <w:r>
        <w:rPr/>
        <w:t>【大橋会長】　昨年</w:t>
      </w:r>
      <w:r>
        <w:rPr/>
        <w:t>12</w:t>
      </w:r>
      <w:r>
        <w:rPr/>
        <w:t>月の中央教育審議会の答申でトーンが少し変わってきているから、その辺を少し参考にして、「富山県に住み続けたいと思う人材の育成」を打ち出すのも良いかもしれない。明治以降、国は、世界に羽ばたく立身出世の教育だけできましたけれど、去年の</w:t>
      </w:r>
      <w:r>
        <w:rPr/>
        <w:t>12</w:t>
      </w:r>
      <w:r>
        <w:rPr/>
        <w:t>月から少しトーンが変わってきていまして、地域を豊かにする人材を育てると。</w:t>
      </w:r>
    </w:p>
    <w:p>
      <w:pPr>
        <w:pStyle w:val="Normal"/>
        <w:autoSpaceDE w:val="false"/>
        <w:ind w:firstLine="227"/>
        <w:rPr/>
      </w:pPr>
      <w:r>
        <w:rPr/>
        <w:t>徳島県でＩＣＴを使って人材育成、情報発信をしているように、富山県という「地域的なハンデがあるから何もできない」ということはなくて、今や、ＩＣＴを使えば、あるいはＩｏＴにすれば富山県でもできる。ＮＨＫのテレビ番組でやっていましたけれども、東大生も大企業に勤めるという発想じゃなくなってきていて、自分で起業するというふうに志向が変わってきているようです。そういう意味では、地方の方が人材を集められる訳です。徳島県の神山町では、まさにそういうことをやっています。</w:t>
      </w:r>
    </w:p>
    <w:p>
      <w:pPr>
        <w:pStyle w:val="Normal"/>
        <w:autoSpaceDE w:val="false"/>
        <w:rPr/>
      </w:pPr>
      <w:r>
        <w:rPr/>
        <w:t>【惣万委員】　富山県では、大学卒業後に地元に帰って来る人が少ないのですか。</w:t>
      </w:r>
    </w:p>
    <w:p>
      <w:pPr>
        <w:pStyle w:val="Normal"/>
        <w:autoSpaceDE w:val="false"/>
        <w:rPr/>
      </w:pPr>
      <w:r>
        <w:rPr/>
        <w:t>【山本厚生部次長】　富山県人口ビジョンやとやま未来創生戦略の中でも指摘されていることですが、富山県では、</w:t>
      </w:r>
      <w:r>
        <w:rPr/>
        <w:t>15</w:t>
      </w:r>
      <w:r>
        <w:rPr/>
        <w:t>歳から</w:t>
      </w:r>
      <w:r>
        <w:rPr/>
        <w:t>29</w:t>
      </w:r>
      <w:r>
        <w:rPr/>
        <w:t>歳までの年齢において人口がすごく減ります。県内大学に転入する人もいますが、転出の方が多い。大学を卒業して帰って来る年齢層では、今は男性が転入超過になったのですが、女性がかなり少ない。創生戦略から言うと、女性がたくさんいないと子どもが増えないということで、女性が働きやすい環境整備に向けて一生懸命取り組んでおります。</w:t>
      </w:r>
    </w:p>
    <w:p>
      <w:pPr>
        <w:pStyle w:val="Normal"/>
        <w:autoSpaceDE w:val="false"/>
        <w:rPr/>
      </w:pPr>
      <w:r>
        <w:rPr/>
        <w:t>【惣万委員】　富山県の待機児童はゼロで、他から見れば良い環境に思えますが、何かまだ問題があるのでしょうか。姑が強いとか。</w:t>
      </w:r>
    </w:p>
    <w:p>
      <w:pPr>
        <w:pStyle w:val="Normal"/>
        <w:autoSpaceDE w:val="false"/>
        <w:rPr/>
      </w:pPr>
      <w:r>
        <w:rPr/>
        <w:t>【山本厚生部次長】　収入の問題などがあるのかもしれません。</w:t>
      </w:r>
    </w:p>
    <w:p>
      <w:pPr>
        <w:pStyle w:val="Normal"/>
        <w:autoSpaceDE w:val="false"/>
        <w:rPr/>
      </w:pPr>
      <w:r>
        <w:rPr/>
        <w:t>【宮田副会長】　先ほどの介護人材のことですが、老人福祉施設協議会から「高校の福祉科を充実させて欲しい」という要望が出ていると聞いています。これは傾聴に値する提案だと思います。どれだけ就職するかわかりませんが、確実に一定程度が福祉人材として県内に就職します。それが遠回りのようで近道となる取組かなと感じます。</w:t>
      </w:r>
    </w:p>
    <w:p>
      <w:pPr>
        <w:pStyle w:val="Normal"/>
        <w:autoSpaceDE w:val="false"/>
        <w:rPr/>
      </w:pPr>
      <w:r>
        <w:rPr/>
        <w:t>【惣万委員】　人材確保に関しては、本当に重要だと思います。今日も、私の所にある人が訪ねて来て、「小規模多機能型居宅介護と認知症デイを開所するまでに国から補助金をもらって１年半掛かったけれども、小規模多機能もやっと人材を確保して運営していて、認知症デイはまだサービスを開始できていない」と言っていました。氷見市には、建物が完成したけれど開所できていないグループホームがあります。立山町にもそういうグループホームが１つある。何が問題かと言うと、利用者はいるのだけれど働く人がいないから開所できていない。何日か前にも、特養の人が来られて、「人手不足で大変だ」と言っていました。</w:t>
      </w:r>
    </w:p>
    <w:p>
      <w:pPr>
        <w:pStyle w:val="Normal"/>
        <w:autoSpaceDE w:val="false"/>
        <w:rPr/>
      </w:pPr>
      <w:r>
        <w:rPr/>
        <w:t>【大橋会長】　宮田副会長が言われたことは、一考に値するものです。富山県下の高校の状況はわかりませんが、文部科学省が全国的に把握している高校福祉科の生徒の定員が１万人です。そのうちの５千人が高校を卒業して、介護福祉士の国家試験を受けるのですが、合格率が</w:t>
      </w:r>
      <w:r>
        <w:rPr/>
        <w:t>90</w:t>
      </w:r>
      <w:r>
        <w:rPr/>
        <w:t>％となっています。その国家試験合格者の地元就職率は</w:t>
      </w:r>
      <w:r>
        <w:rPr/>
        <w:t>90</w:t>
      </w:r>
      <w:r>
        <w:rPr/>
        <w:t>％だから、老施協がそう言うのは当たっている訳です。ただ、富山県の教育風土の中で当てはまるかはわかりませんが、全国的にはそうだということです。</w:t>
      </w:r>
    </w:p>
    <w:p>
      <w:pPr>
        <w:pStyle w:val="Normal"/>
        <w:autoSpaceDE w:val="false"/>
        <w:rPr/>
      </w:pPr>
      <w:r>
        <w:rPr/>
        <w:t>　日本ユニットケア推進センターでは、「高校福祉科の生徒に奨学金を出そう」という話が出ています。専門学校生を対象としたものはあるのですが、高校福祉科の生徒向けはありません。奨学金は貸与じゃなくて給付です。地元の人材を育てるということでは、確かに一考に値することだと思います。</w:t>
      </w:r>
    </w:p>
    <w:p>
      <w:pPr>
        <w:pStyle w:val="Normal"/>
        <w:autoSpaceDE w:val="false"/>
        <w:rPr/>
      </w:pPr>
      <w:r>
        <w:rPr/>
        <w:t>【武隈委員】　ホームヘルパーの資格ですが、以前は、県が主催して３級、２級、１級と講習がありましたが、今は、ホームヘルパーの訪問介護専門の資格取得の機会がなくなっています。介護職員の初任者研修や実務者研修はあるのですが、実際に今の現場では、昔ホームヘルパーの講習を受けた人達が訪問介護事業所の中心、縁の下の力持ちとなって働いています。訪問介護の人材を増やすためには、専門的な研修も行って、そこでホームヘルパーの仕事のやり甲斐や必要性を学べるようにしたら良いと思います。</w:t>
      </w:r>
    </w:p>
    <w:p>
      <w:pPr>
        <w:pStyle w:val="Normal"/>
        <w:autoSpaceDE w:val="false"/>
        <w:rPr/>
      </w:pPr>
      <w:r>
        <w:rPr/>
        <w:t>【大橋会長】　国の制度として、ホームヘルパーの研修は、介護職員初任者研修や実務者研修に移行しましたから、もしやるとすれば、富山県独自に実施して国の研修制度と連動させるようなやり方はあるかもしれません。</w:t>
      </w:r>
    </w:p>
    <w:p>
      <w:pPr>
        <w:pStyle w:val="Normal"/>
        <w:autoSpaceDE w:val="false"/>
        <w:rPr/>
      </w:pPr>
      <w:r>
        <w:rPr/>
        <w:t>【武隈委員】　全国的に「訪問介護をしっかり学ぶところがない」と言われています。</w:t>
      </w:r>
    </w:p>
    <w:p>
      <w:pPr>
        <w:pStyle w:val="Normal"/>
        <w:autoSpaceDE w:val="false"/>
        <w:rPr/>
      </w:pPr>
      <w:r>
        <w:rPr/>
        <w:t>【惣万委員】　ホームヘルパーも高齢化しているから、何か対策をしないと従事する人がいなくなってしまう。</w:t>
      </w:r>
    </w:p>
    <w:p>
      <w:pPr>
        <w:pStyle w:val="Normal"/>
        <w:autoSpaceDE w:val="false"/>
        <w:rPr/>
      </w:pPr>
      <w:r>
        <w:rPr/>
        <w:t>【武隈委員】　訪問介護の人材を確保するためには、そういうところからしっかりやらないといけません。今の初任者研修では、介護を全般的に学べますが、訪問介護の時間が短過ぎます。</w:t>
      </w:r>
    </w:p>
    <w:p>
      <w:pPr>
        <w:pStyle w:val="Normal"/>
        <w:autoSpaceDE w:val="false"/>
        <w:rPr/>
      </w:pPr>
      <w:r>
        <w:rPr/>
        <w:t>【惣万委員】　利用者の家に行って、そこで判断する力を求められるので、ホームヘルパーの仕事はもの凄く難しい訳です。家に入って行くから評価も厳しい。デイサービスであれば、誰が誰だかわからない時もあるかもしれないけれど、教育をきちんとしないといけません。１つの案として、富山県立親高校なんて面白いですね。全国から入学者が来るかもしれない。</w:t>
      </w:r>
    </w:p>
    <w:p>
      <w:pPr>
        <w:pStyle w:val="Normal"/>
        <w:autoSpaceDE w:val="false"/>
        <w:rPr/>
      </w:pPr>
      <w:r>
        <w:rPr/>
        <w:t>【大橋会長】　介護人材として一つに括っているけれども、訪問介護や訪問看護はすごく大事で、家庭を訪問するというのは、最も大変で重要な部分ですよね。そういう意味ではご指摘のとおりかもしれません。国を動かすというのは難しいかもしれないけれども、富山県単独で実施するという誘導策はあり得るかもしれないですね。</w:t>
      </w:r>
    </w:p>
    <w:p>
      <w:pPr>
        <w:pStyle w:val="Normal"/>
        <w:autoSpaceDE w:val="false"/>
        <w:rPr/>
      </w:pPr>
      <w:r>
        <w:rPr/>
        <w:t>【惣万委員】　在宅を支える３本柱の１つが訪問介護です。この訪問介護がかなり弱くなっています。デイサービスの事業所はたくさんあり過ぎているし、ショートステイはまあまあ充実してきている。在宅を進めるなら、一番弱い訪問介護に力を入れないといけないでしょう。</w:t>
      </w:r>
    </w:p>
    <w:p>
      <w:pPr>
        <w:pStyle w:val="Normal"/>
        <w:autoSpaceDE w:val="false"/>
        <w:rPr/>
      </w:pPr>
      <w:r>
        <w:rPr/>
        <w:t>【大橋会長】　資料４の３ページ「ひとり親家庭等支援」にも関連するのですが、島根県邑南町では、ひとり親家庭を優先して公営住宅を保証して受け入れています。全国的に見ても進んでいますよね。ひとり親家庭の支援を金銭的なものだけじゃなくて、住宅や働き口を含めて考えることはあり得るかもしれない。「ひとり親家庭等の自立支援の充実」の在り方を少し考えてみる必要もあるかもしれないですね。</w:t>
      </w:r>
    </w:p>
    <w:p>
      <w:pPr>
        <w:pStyle w:val="Normal"/>
        <w:autoSpaceDE w:val="false"/>
        <w:rPr/>
      </w:pPr>
      <w:r>
        <w:rPr/>
        <w:t>　それから、「児童虐待対策」では、富山県はコンパクトとはいえ、児童相談所だけでの対応は無理で、福祉事務所の児童家庭相談室でも実際には無理でしょう。東京都がやったみたいに「子供家庭支援センター」を市町村に設置して、児童相談所から親離れできるような状況を作る必要があるのではないでしょうか。そんなことをやらないと、「子育て支援」と言われても、みんな具体的なイメージが湧かないのでは仕方がない。子供家庭支援センターや（武蔵野市の）</w:t>
      </w:r>
      <w:r>
        <w:rPr/>
        <w:t>0123</w:t>
      </w:r>
      <w:r>
        <w:rPr/>
        <w:t>施設というのは、そのような意味を持っています。</w:t>
      </w:r>
    </w:p>
    <w:p>
      <w:pPr>
        <w:pStyle w:val="Normal"/>
        <w:autoSpaceDE w:val="false"/>
        <w:rPr/>
      </w:pPr>
      <w:r>
        <w:rPr/>
        <w:t>　閉じこもり、引きこもりの問題について言えば、中高生の溜まり場がない。学校か家庭かのどっちかになっているので、その真ん中の居場所をどう作るか考えてみても良いかもしれない。富山県は教育県だから、どうしても学校が重過ぎちゃっていますよね。そこを外れた人達、馴染めなかった人達をどうするか考えないといけないかなと思いました。</w:t>
      </w:r>
    </w:p>
    <w:p>
      <w:pPr>
        <w:pStyle w:val="Normal"/>
        <w:autoSpaceDE w:val="false"/>
        <w:rPr/>
      </w:pPr>
      <w:r>
        <w:rPr/>
        <w:t>　他にはどうでしょうか。</w:t>
      </w:r>
    </w:p>
    <w:p>
      <w:pPr>
        <w:pStyle w:val="Normal"/>
        <w:autoSpaceDE w:val="false"/>
        <w:rPr/>
      </w:pPr>
      <w:r>
        <w:rPr/>
        <w:t>【宮田副会長】　資料４の４ページに「人材確保・質の高いサービス」とあるのですが、介護支援専門員のことしか書いていないので、むしろ質の高いサービスのためには、「第三者評価をしっかり受けていく」ということがあっても良いと思いますね。千数百の対象事業所がありますが、実際にはほんの僅かしか受審していません。障害関係の事業所もほとんど受審していません。苦情解決と裏表の関係にあるのですが。</w:t>
      </w:r>
    </w:p>
    <w:p>
      <w:pPr>
        <w:pStyle w:val="Normal"/>
        <w:autoSpaceDE w:val="false"/>
        <w:rPr/>
      </w:pPr>
      <w:r>
        <w:rPr/>
        <w:t>【大橋会長】　５ページの「多様な活動主体」の中に「社会福祉法人の地域貢献活動」とありますが、富山県には</w:t>
      </w:r>
      <w:r>
        <w:rPr/>
        <w:t>160</w:t>
      </w:r>
      <w:r>
        <w:rPr/>
        <w:t>くらい社会福祉法人があって、射水万葉会は、国の大臣認可だと思いますが、富山県知事の認可が</w:t>
      </w:r>
      <w:r>
        <w:rPr/>
        <w:t>24</w:t>
      </w:r>
      <w:r>
        <w:rPr/>
        <w:t>くらいしかない。あとは全部、許認可権が市にあります。と言うことは、社会福祉法人が地域貢献活動をやっているかどうかをチェックする市レベルの法人監査という問題について、しっかりしていないといけない。その上で、第三者評価や運営適正委員会の充実強化が必要になってきます。一番初めの市レベルのサービス監査なり会計監査ができるかどうか。今、これは縦割りになっているのでしょう。厚生企画課が所管するのですか。</w:t>
      </w:r>
    </w:p>
    <w:p>
      <w:pPr>
        <w:pStyle w:val="Normal"/>
        <w:autoSpaceDE w:val="false"/>
        <w:rPr/>
      </w:pPr>
      <w:r>
        <w:rPr/>
        <w:t>【山本厚生部次長】　主体となるサービスで担当課が分かれています。</w:t>
      </w:r>
    </w:p>
    <w:p>
      <w:pPr>
        <w:pStyle w:val="Normal"/>
        <w:autoSpaceDE w:val="false"/>
        <w:rPr/>
      </w:pPr>
      <w:r>
        <w:rPr/>
        <w:t>【大橋会長】　縦割りの最たるものじゃないですか。昔の１法人１施設のまんまで、国が「多機能化しろ」と言っている時に、行政が多機能化できていないじゃない。</w:t>
      </w:r>
    </w:p>
    <w:p>
      <w:pPr>
        <w:pStyle w:val="Normal"/>
        <w:autoSpaceDE w:val="false"/>
        <w:rPr/>
      </w:pPr>
      <w:r>
        <w:rPr/>
        <w:t>【惣万会長】　厚生企画課が丸ごと課になるのでしょう。</w:t>
      </w:r>
    </w:p>
    <w:p>
      <w:pPr>
        <w:pStyle w:val="Normal"/>
        <w:autoSpaceDE w:val="false"/>
        <w:rPr/>
      </w:pPr>
      <w:r>
        <w:rPr/>
        <w:t>【大橋会長】　その辺も含めて新計画の検討をしないと、木に竹を接ぐような違和感が出てきちゃうよね。今の第三者評価もさることながら、法人の指導監査、サービス評価を誰がやるのかという仕組みの問題もあるよね。</w:t>
      </w:r>
    </w:p>
    <w:p>
      <w:pPr>
        <w:pStyle w:val="Normal"/>
        <w:autoSpaceDE w:val="false"/>
        <w:rPr/>
      </w:pPr>
      <w:r>
        <w:rPr/>
        <w:t>　これは難しいですよ。今の社会福祉法人の地域貢献をどうするか、その辺を具体的にやっていかないと。</w:t>
      </w:r>
    </w:p>
    <w:p>
      <w:pPr>
        <w:pStyle w:val="Normal"/>
        <w:autoSpaceDE w:val="false"/>
        <w:rPr/>
      </w:pPr>
      <w:r>
        <w:rPr/>
        <w:t>　他にはどうでしょうかね。</w:t>
      </w:r>
    </w:p>
    <w:p>
      <w:pPr>
        <w:pStyle w:val="Normal"/>
        <w:autoSpaceDE w:val="false"/>
        <w:rPr/>
      </w:pPr>
      <w:r>
        <w:rPr/>
        <w:t>【惣万委員】　直接は関係ないのですが、相模原で</w:t>
      </w:r>
      <w:r>
        <w:rPr/>
        <w:t>19</w:t>
      </w:r>
      <w:r>
        <w:rPr/>
        <w:t>人が殺害された事件を県はどう考えているのでしょうか。どうしてかと言うと、外国人も「すごい問題だ」と言っています。国ももっと具体策の検討をしないといけない。犯人が来た避難訓練みたいなこととか、そういうことじゃなくて、もっと根本的なものがあると言われています。私もそう思う。あれはものすごい課題を突きつけたと思います。そして法人によっては、「もしもああいう暴漢が来るなら、今度は３重の防波堤でも作ろうか」と、そういう考えもある訳ですね。また、認知症の人に事故が起きたときには責任問題になる。じゃあ縛っておけば良いのかってなるし。色んな考えもあって問題がありますが、例えば、こういうことに対して富山県はどう考えているのでしょう。</w:t>
      </w:r>
    </w:p>
    <w:p>
      <w:pPr>
        <w:pStyle w:val="Normal"/>
        <w:autoSpaceDE w:val="false"/>
        <w:ind w:firstLine="227"/>
        <w:rPr/>
      </w:pPr>
      <w:r>
        <w:rPr/>
        <w:t>いくつも問題があって、亡くなったのに被害者の名前も公表されていないでしょう。人間として扱われていませんよね。でも、「それは家族が希望したことだ」って話だから黙っておくことかなとも思いますが、犬が殺された訳ではなく、人間が殺されているのです。外国人に言わせたら、「日本人はおとなし過ぎる」、「障害者のことをどう思っているのか」、「同じ人間だと思っていないのではないか」と。この場で言う話かわかりませんが。</w:t>
      </w:r>
    </w:p>
    <w:p>
      <w:pPr>
        <w:pStyle w:val="Normal"/>
        <w:autoSpaceDE w:val="false"/>
        <w:rPr/>
      </w:pPr>
      <w:r>
        <w:rPr/>
        <w:t>【山本厚生部次長】　当然、そういったことも含めて新計画には盛り込んでいかないといけないと思っています。資料４で言えば５ページの「障害者理解の促進」に入ってくるかと思います。今年４月に施行された「障害のある人の人権を尊重し県民皆が共にいきいきと輝く富山県づくり条例」は、障害者差別解消法と時期を同じくして施行されております。この中に含まれることですが、相模原の事件で申しますと、防犯の問題も一方ではありますが、やはり障害者の人権、尊厳を蔑ろにしているのではないかということを我々も感じており、障害者も尊重されるべき存在で、「みんな一緒にそれこそ共生社会の中でお互いに尊重し合いましょう」という考え方そのものが薄らいでいるように思います。そういったこともあって、障害者の人権や尊厳についてメッセージを発信する場ということで、９月議会に補正予算で提案しておりますので、それで県民の皆さんの理解を深めてもらうようなことも検討しております。もちろん、防犯という意味では、国の補正予算で施設の防犯体制強化が示されていますので、一方では、施設に対して助成制度の周知もしていきたいと思います。</w:t>
      </w:r>
    </w:p>
    <w:p>
      <w:pPr>
        <w:pStyle w:val="Normal"/>
        <w:autoSpaceDE w:val="false"/>
        <w:rPr/>
      </w:pPr>
      <w:r>
        <w:rPr/>
        <w:t>【大橋会長】　資料５の「ひとづくり」の「生涯を通じた自立と支え合いの推進」に「①人に寄り添い支え合う心の醸成」、「②地域共生社会の構築に向けた意識啓発」という問題があります。あるいは、「しくみづくり」の「人権を尊重した福祉の仕組みづくり」だと、「③障害等を理由とする差別の解消」、「⑤ソーシャルインクルージョンの理念に基づく施策の推進」に関連してきます。また、先ほど宮田副会長が言われた福祉教育にも関係すると思います。</w:t>
      </w:r>
    </w:p>
    <w:p>
      <w:pPr>
        <w:pStyle w:val="Normal"/>
        <w:autoSpaceDE w:val="false"/>
        <w:rPr/>
      </w:pPr>
      <w:r>
        <w:rPr/>
        <w:t>　同時に、細かいことになりますが、資料１で言うと、「</w:t>
      </w:r>
      <w:r>
        <w:rPr/>
        <w:t>10</w:t>
      </w:r>
      <w:r>
        <w:rPr/>
        <w:t>　障害者の地域移行」があります。相模原の事件については惣万委員の発言に尽きますが、もう１つ、「あれだけの大規模施設で良かったのか」という指摘もある訳です。大規模施設のままで防犯カメラをたくさん設置しても意味がないという話で、グループホーム化しきれていなかったのが大きな問題です。だから、相模原の施設を建て直すにしても、また同じ規模で立て直すのかどうかは考えないといけないことです。富山県は全国に比べれば、大規模コロニーがほとんどないけれども、この辺のグループホーム化をどうするかという問題は、結構大きいことです。さらりと「障害者の地域移行」と書いてあるけれども、この辺の中身をどうするかというのは、惣万委員のご指摘を受けて考えないといけないなと思いました。</w:t>
      </w:r>
    </w:p>
    <w:p>
      <w:pPr>
        <w:pStyle w:val="Normal"/>
        <w:autoSpaceDE w:val="false"/>
        <w:rPr/>
      </w:pPr>
      <w:r>
        <w:rPr/>
        <w:t>【惣万委員】　どちらかと言うと、山に建てる傾向にありますね。富山県にある</w:t>
      </w:r>
      <w:r>
        <w:rPr/>
        <w:t>380</w:t>
      </w:r>
      <w:r>
        <w:rPr/>
        <w:t>人定員の施設では、周りがだんだん開けてきたけれど。</w:t>
      </w:r>
    </w:p>
    <w:p>
      <w:pPr>
        <w:pStyle w:val="Normal"/>
        <w:autoSpaceDE w:val="false"/>
        <w:rPr/>
      </w:pPr>
      <w:r>
        <w:rPr/>
        <w:t>【大橋会長】　例えば、長崎県にあるコロニーは、全く船がないと行けない所に作っています。それを地元の人に認めてもらうために道路を掘削して、職員の半分は地元採用なのです。相模原の事件を起こした人も実は現地採用、現地採用枠なのです。県の福祉職として配属された人だったら問題は起きなかったかもしれないのですが、迷惑施設だということで設置に対する便宜供与的に採用したこととの矛盾が出ています。だから、コロニーを解消してグループホーム化することを含めて地域移行を考えないといけないでしょう。</w:t>
      </w:r>
    </w:p>
    <w:p>
      <w:pPr>
        <w:pStyle w:val="Normal"/>
        <w:autoSpaceDE w:val="false"/>
        <w:rPr/>
      </w:pPr>
      <w:r>
        <w:rPr/>
        <w:t>　他にはどうでしょうか。</w:t>
      </w:r>
    </w:p>
    <w:p>
      <w:pPr>
        <w:pStyle w:val="Normal"/>
        <w:autoSpaceDE w:val="false"/>
        <w:rPr/>
      </w:pPr>
      <w:r>
        <w:rPr/>
        <w:t>【宮田副会長】　福祉教育という話でもう１点ですが、富山県ではボランティアセンターが中心に福祉教育を推進してきたので、それをもう１回見直すようなことも必要かもしれません。資料４に「社会福祉協議会の強化」と出ていますけれども、特に、学校を協力校に指定して、市町村レベルで取り組んできた流れが、今、授業時間がどんどん増えているものですから、総合的な学習の時間が非常に肩身の狭いことになっています。そういった中で、もう一度、ボランティアセンターと小学校、中学校との連携も大切だろうし、今の住民に対する福祉教育をもう一回見直していく必要があるのではないかと思います。</w:t>
      </w:r>
    </w:p>
    <w:p>
      <w:pPr>
        <w:pStyle w:val="Normal"/>
        <w:autoSpaceDE w:val="false"/>
        <w:rPr/>
      </w:pPr>
      <w:r>
        <w:rPr/>
        <w:t>【本田委員】　障害を理由とする差別解消の話もありますが、障害だけじゃなくて、ＮＨＫに出てきた貧困家庭の女の子がバッシングされただとか、在日コリアンがバッシングされたとか、障害以外にも、自分とは異質の者に対する差別や排除しようという意識みたいなものが社会全体にある。その辺の表現の仕方として、「障害者への差別解消」だけで良いのかということがあります。</w:t>
      </w:r>
    </w:p>
    <w:p>
      <w:pPr>
        <w:pStyle w:val="Normal"/>
        <w:autoSpaceDE w:val="false"/>
        <w:rPr/>
      </w:pPr>
      <w:r>
        <w:rPr/>
        <w:t>【大橋会長】　多文化共生とか、この辺の書き振りをどうするかですね。異なる価値観、文化を持つ人が共生するということですが、聖徳太子は十七条の憲法で、「怒るな」と言っているのは、「異なることを認めろ」って言っている訳ですね。「彼が是とすれば我は非とする、我が是とすれば彼は非とする」と、一人ひとり異なる。だから、「異なることを怒るな」という前提があっての「和を以って尊しと為す」なのに、「和を以って尊しと為す」ばかりを言って、「俺について来れない奴は駄目だ」という何か全体主義的な動向は気になりますね。今こそ多文化共生が必要なのだろうと思います。</w:t>
      </w:r>
    </w:p>
    <w:p>
      <w:pPr>
        <w:pStyle w:val="Normal"/>
        <w:autoSpaceDE w:val="false"/>
        <w:rPr/>
      </w:pPr>
      <w:r>
        <w:rPr/>
        <w:t>【高柳委員】　少子高齢化ということですが、「どうしてお金を子どもに与えないのか」といつも思います。子ども本人に１人いくらということで。そういう発想があれば、ここに出てくる問題のいくつかは解決するように思います。</w:t>
      </w:r>
    </w:p>
    <w:p>
      <w:pPr>
        <w:pStyle w:val="Normal"/>
        <w:autoSpaceDE w:val="false"/>
        <w:rPr/>
      </w:pPr>
      <w:r>
        <w:rPr/>
        <w:t>【大橋会長】　難しいですね。親が搾取している場合もあるし、子どもにあげても管理能力がない場合もあるし。昔は、まとめてお小遣いをくれる時には、親に小遣い帳を書かされましたよね。その時に自然と金銭管理を覚えていったのではないかと思います。小遣い帳と郵便ポスト型の貯金箱を渡されましたよ。だから、お小遣いを渡されて自由に使って良いのかと思ったら、そうじゃなくて管理することを覚えさせられました。そういうことは大事だと思いますね。</w:t>
      </w:r>
    </w:p>
    <w:p>
      <w:pPr>
        <w:pStyle w:val="Normal"/>
        <w:autoSpaceDE w:val="false"/>
        <w:rPr/>
      </w:pPr>
      <w:r>
        <w:rPr/>
        <w:t>【惣万委員】　ボランティアの数は増えているのでしょうか。</w:t>
      </w:r>
    </w:p>
    <w:p>
      <w:pPr>
        <w:pStyle w:val="Normal"/>
        <w:autoSpaceDE w:val="false"/>
        <w:rPr/>
      </w:pPr>
      <w:r>
        <w:rPr/>
        <w:t>【野田県社協地域福祉部長】　増えていますが、どの分野かということになります。環境保護活動にも参加いただいているし、スポーツでも、とやまマラソンで初めてボランティア活動をした方もいます。ボランティア活動の裾野が広がっており、従来のように福祉に一本化されたものではありません。</w:t>
      </w:r>
    </w:p>
    <w:p>
      <w:pPr>
        <w:pStyle w:val="Normal"/>
        <w:autoSpaceDE w:val="false"/>
        <w:ind w:firstLine="227"/>
        <w:rPr/>
      </w:pPr>
      <w:r>
        <w:rPr/>
      </w:r>
    </w:p>
    <w:p>
      <w:pPr>
        <w:pStyle w:val="Normal"/>
        <w:autoSpaceDE w:val="false"/>
        <w:rPr/>
      </w:pPr>
      <w:r>
        <w:rPr>
          <w:rFonts w:ascii="ＭＳ ゴシック;MS Gothic" w:hAnsi="ＭＳ ゴシック;MS Gothic" w:cs="ＭＳ ゴシック;MS Gothic" w:eastAsia="ＭＳ ゴシック;MS Gothic"/>
        </w:rPr>
        <w:t>４　閉　　会</w:t>
      </w:r>
    </w:p>
    <w:p>
      <w:pPr>
        <w:pStyle w:val="Normal"/>
        <w:autoSpaceDE w:val="false"/>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大橋</w:t>
      </w:r>
      <w:r>
        <w:rPr/>
        <w:t>会長</w:t>
      </w:r>
      <w:r>
        <w:rPr/>
        <w:t>】　予定の時間が近づいて来ましたので、最後に何かあればどうぞ。</w:t>
      </w:r>
    </w:p>
    <w:p>
      <w:pPr>
        <w:pStyle w:val="Normal"/>
        <w:autoSpaceDE w:val="false"/>
        <w:rPr/>
      </w:pPr>
      <w:r>
        <w:rPr/>
        <w:t>【宮田副会長】　是非、障害者スポーツを盛り込んでいただきたいと思います。</w:t>
      </w:r>
    </w:p>
    <w:p>
      <w:pPr>
        <w:pStyle w:val="Normal"/>
        <w:autoSpaceDE w:val="false"/>
        <w:rPr/>
      </w:pPr>
      <w:r>
        <w:rPr/>
        <w:t>【大橋会長】　ありがとうございます。資料５にもかなりまとめて記載がありますが、他に気が付いたことがあれば、またご意見をいただきたいと思います。</w:t>
      </w:r>
    </w:p>
    <w:p>
      <w:pPr>
        <w:pStyle w:val="Normal"/>
        <w:autoSpaceDE w:val="false"/>
        <w:rPr/>
      </w:pPr>
      <w:r>
        <w:rPr/>
        <w:t>【石浦厚生企画課長】　繰り返しになりますが、本日の会議後にお気付きの点などがございましたら、事務局が配付いたしました「ご意見・ご提言用紙」を提出いただくなどして、お知らせいただければと思います。</w:t>
      </w:r>
    </w:p>
    <w:p>
      <w:pPr>
        <w:pStyle w:val="Normal"/>
        <w:autoSpaceDE w:val="false"/>
        <w:rPr/>
      </w:pPr>
      <w:r>
        <w:rPr/>
        <w:t>【大橋会長】　今日の専門分科会は、国の動きが急に出てきましたので、あまり富山県の柱立てを絞り込んで議論するのは、どうかなと思っておりましたが、今回は多角的に議論ができましたので、次回の会議では、少し整理して柱立ての議論をしたいと思います。</w:t>
      </w:r>
    </w:p>
    <w:p>
      <w:pPr>
        <w:pStyle w:val="Normal"/>
        <w:autoSpaceDE w:val="false"/>
        <w:ind w:firstLine="227"/>
        <w:rPr/>
      </w:pPr>
      <w:r>
        <w:rPr/>
        <w:t>それでは、これで終了いたします。本日は</w:t>
      </w:r>
      <w:r>
        <w:rPr/>
        <w:t>お疲れ</w:t>
      </w:r>
      <w:r>
        <w:rPr/>
        <w:t>様</w:t>
      </w:r>
      <w:r>
        <w:rPr/>
        <w:t>でした。</w:t>
      </w:r>
      <w:r>
        <w:rPr/>
        <w:t>ありがとう</w:t>
      </w:r>
      <w:r>
        <w:rPr/>
        <w:t>ございました。</w:t>
      </w:r>
    </w:p>
    <w:sectPr>
      <w:footerReference w:type="default" r:id="rId2"/>
      <w:type w:val="nextPage"/>
      <w:pgSz w:w="11906" w:h="16838"/>
      <w:pgMar w:left="1418" w:right="1418" w:gutter="0" w:header="0" w:top="1474" w:footer="1021" w:bottom="1814"/>
      <w:pgNumType w:start="1"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t">
    <w:name w:val="ft"/>
    <w:basedOn w:val="Style14"/>
    <w:qFormat/>
    <w:rPr/>
  </w:style>
  <w:style w:type="character" w:styleId="Style15">
    <w:name w:val="本文 (文字)"/>
    <w:qFormat/>
    <w:rPr>
      <w:rFonts w:ascii="ＭＳ 明朝;MS Mincho" w:hAnsi="ＭＳ 明朝;MS Mincho"/>
      <w:kern w:val="2"/>
      <w:sz w:val="21"/>
      <w:szCs w:val="24"/>
    </w:rPr>
  </w:style>
  <w:style w:type="character" w:styleId="Style16">
    <w:name w:val="本文字下げ (文字)"/>
    <w:basedOn w:val="Style15"/>
    <w:qFormat/>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2">
    <w:name w:val="本文インデント 2"/>
    <w:basedOn w:val="Normal"/>
    <w:qFormat/>
    <w:pPr>
      <w:ind w:left="210" w:hanging="210"/>
    </w:pPr>
    <w:rPr/>
  </w:style>
  <w:style w:type="paragraph" w:styleId="Style18">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7" w:hanging="227"/>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本文字下げ"/>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1:16:00Z</dcterms:created>
  <dc:creator/>
  <dc:description/>
  <dc:language>en-US</dc:language>
  <cp:lastModifiedBy/>
  <dcterms:modified xsi:type="dcterms:W3CDTF">2016-10-24T01:16:00Z</dcterms:modified>
  <cp:revision>1</cp:revision>
  <dc:subject/>
  <dc:title/>
</cp:coreProperties>
</file>