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富山県社会福祉審議会　</w:t>
      </w:r>
      <w:r>
        <w:rPr>
          <w:rFonts w:ascii="ＭＳ ゴシック;MS Gothic" w:hAnsi="ＭＳ ゴシック;MS Gothic" w:cs="ＭＳ ゴシック;MS Gothic" w:eastAsia="ＭＳ ゴシック;MS Gothic"/>
        </w:rPr>
        <w:t>第１回福祉基本計画専門分科会</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5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６月１日（水）</w:t>
      </w:r>
    </w:p>
    <w:p>
      <w:pPr>
        <w:pStyle w:val="Normal"/>
        <w:autoSpaceDE w:val="false"/>
        <w:ind w:firstLine="63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後２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w:t>
      </w:r>
      <w:r>
        <w:rPr>
          <w:rFonts w:ascii="ＭＳ ゴシック;MS Gothic" w:hAnsi="ＭＳ ゴシック;MS Gothic" w:cs="ＭＳ ゴシック;MS Gothic" w:eastAsia="ＭＳ ゴシック;MS Gothic"/>
        </w:rPr>
        <w:t>３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w:t>
      </w:r>
    </w:p>
    <w:p>
      <w:pPr>
        <w:pStyle w:val="Normal"/>
        <w:autoSpaceDE w:val="false"/>
        <w:ind w:firstLine="5442"/>
        <w:rPr/>
      </w:pPr>
      <w:r>
        <w:rPr>
          <w:rFonts w:ascii="ＭＳ ゴシック;MS Gothic" w:hAnsi="ＭＳ ゴシック;MS Gothic" w:cs="ＭＳ ゴシック;MS Gothic" w:eastAsia="ＭＳ ゴシック;MS Gothic"/>
          <w:kern w:val="0"/>
          <w:lang w:eastAsia="zh-CN"/>
        </w:rPr>
        <w:t>場　所：</w:t>
      </w:r>
      <w:r>
        <w:rPr>
          <w:rFonts w:ascii="ＭＳ ゴシック;MS Gothic" w:hAnsi="ＭＳ ゴシック;MS Gothic" w:cs="ＭＳ ゴシック;MS Gothic" w:eastAsia="ＭＳ ゴシック;MS Gothic"/>
          <w:kern w:val="0"/>
        </w:rPr>
        <w:t>富山</w:t>
      </w:r>
      <w:r>
        <w:rPr>
          <w:rFonts w:ascii="ＭＳ ゴシック;MS Gothic" w:hAnsi="ＭＳ ゴシック;MS Gothic" w:cs="ＭＳ ゴシック;MS Gothic" w:eastAsia="ＭＳ ゴシック;MS Gothic"/>
          <w:kern w:val="0"/>
          <w:lang w:eastAsia="zh-CN"/>
        </w:rPr>
        <w:t>県民会館</w:t>
      </w:r>
      <w:r>
        <w:rPr>
          <w:rFonts w:eastAsia="ＭＳ ゴシック;MS Gothic" w:cs="ＭＳ ゴシック;MS Gothic" w:ascii="ＭＳ ゴシック;MS Gothic" w:hAnsi="ＭＳ ゴシック;MS Gothic"/>
          <w:kern w:val="0"/>
        </w:rPr>
        <w:t>509</w:t>
      </w:r>
      <w:r>
        <w:rPr>
          <w:rFonts w:ascii="ＭＳ ゴシック;MS Gothic" w:hAnsi="ＭＳ ゴシック;MS Gothic" w:cs="ＭＳ ゴシック;MS Gothic" w:eastAsia="ＭＳ ゴシック;MS Gothic"/>
          <w:kern w:val="0"/>
          <w:lang w:eastAsia="zh-CN"/>
        </w:rPr>
        <w:t>号室</w:t>
      </w:r>
    </w:p>
    <w:p>
      <w:pPr>
        <w:pStyle w:val="Normal"/>
        <w:autoSpaceDE w:val="false"/>
        <w:rPr>
          <w:rFonts w:ascii="ＭＳ ゴシック;MS Gothic" w:hAnsi="ＭＳ ゴシック;MS Gothic" w:eastAsia="ＭＳ ゴシック;MS Gothic" w:cs="ＭＳ ゴシック;MS Gothic"/>
          <w:kern w:val="0"/>
          <w:lang w:eastAsia="zh-CN"/>
        </w:rPr>
      </w:pPr>
      <w:r>
        <w:rPr>
          <w:rFonts w:eastAsia="ＭＳ ゴシック;MS Gothic" w:cs="ＭＳ ゴシック;MS Gothic" w:ascii="ＭＳ ゴシック;MS Gothic" w:hAnsi="ＭＳ ゴシック;MS Gothic"/>
          <w:kern w:val="0"/>
          <w:lang w:eastAsia="zh-CN"/>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開　　会</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司会】　定刻になりましたので、富山県社会福祉審議会　</w:t>
      </w:r>
      <w:r>
        <w:rPr/>
        <w:t>第１回福祉基本計画</w:t>
      </w:r>
      <w:r>
        <w:rPr/>
        <w:t>専門</w:t>
      </w:r>
      <w:r>
        <w:rPr/>
        <w:t>分科会</w:t>
      </w:r>
      <w:r>
        <w:rPr/>
        <w:t>を始めさせていただきます。</w:t>
      </w:r>
    </w:p>
    <w:p>
      <w:pPr>
        <w:pStyle w:val="Normal"/>
        <w:autoSpaceDE w:val="false"/>
        <w:ind w:firstLine="227"/>
        <w:rPr/>
      </w:pPr>
      <w:r>
        <w:rPr/>
        <w:t>まず初めに、蔵堀厚生部長からご挨拶を申し上げます。</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挨　　拶</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蔵堀厚生部長】　厚生部長の</w:t>
      </w:r>
      <w:r>
        <w:rPr/>
        <w:t>蔵堀でございます。</w:t>
      </w:r>
      <w:r>
        <w:rPr/>
        <w:t>本日は、皆様お忙しい中</w:t>
      </w:r>
      <w:r>
        <w:rPr/>
        <w:t>、</w:t>
      </w:r>
      <w:r>
        <w:rPr/>
        <w:t>ご出席くださいましてありがとうございます。また、日頃から富山県の社会福祉施策の推進</w:t>
      </w:r>
      <w:r>
        <w:rPr/>
        <w:t>にご助言いただいております</w:t>
      </w:r>
      <w:r>
        <w:rPr/>
        <w:t>ことに、</w:t>
      </w:r>
      <w:r>
        <w:rPr/>
        <w:t>重ねて御礼を申し上げます。</w:t>
      </w:r>
    </w:p>
    <w:p>
      <w:pPr>
        <w:pStyle w:val="Normal"/>
        <w:autoSpaceDE w:val="false"/>
        <w:ind w:firstLine="227"/>
        <w:rPr/>
      </w:pPr>
      <w:r>
        <w:rPr/>
        <w:t>既に</w:t>
      </w:r>
      <w:r>
        <w:rPr/>
        <w:t>皆</w:t>
      </w:r>
      <w:r>
        <w:rPr/>
        <w:t>様には、</w:t>
      </w:r>
      <w:r>
        <w:rPr/>
        <w:t>ご承知のことで</w:t>
      </w:r>
      <w:r>
        <w:rPr/>
        <w:t>は</w:t>
      </w:r>
      <w:r>
        <w:rPr/>
        <w:t>ございます</w:t>
      </w:r>
      <w:r>
        <w:rPr/>
        <w:t>けれども、</w:t>
      </w:r>
      <w:r>
        <w:rPr/>
        <w:t>近年、少子</w:t>
      </w:r>
      <w:r>
        <w:rPr/>
        <w:t>高齢化</w:t>
      </w:r>
      <w:r>
        <w:rPr/>
        <w:t>が進</w:t>
      </w:r>
      <w:r>
        <w:rPr/>
        <w:t>み</w:t>
      </w:r>
      <w:r>
        <w:rPr/>
        <w:t>、家族形態</w:t>
      </w:r>
      <w:r>
        <w:rPr/>
        <w:t>や</w:t>
      </w:r>
      <w:r>
        <w:rPr/>
        <w:t>その意識が変化し、あるいは価値観</w:t>
      </w:r>
      <w:r>
        <w:rPr/>
        <w:t>や</w:t>
      </w:r>
      <w:r>
        <w:rPr/>
        <w:t>生活様式が多様化するといったことで、</w:t>
      </w:r>
      <w:r>
        <w:rPr/>
        <w:t>福祉の</w:t>
      </w:r>
      <w:r>
        <w:rPr/>
        <w:t>あり方、福祉</w:t>
      </w:r>
      <w:r>
        <w:rPr/>
        <w:t>施策</w:t>
      </w:r>
      <w:r>
        <w:rPr/>
        <w:t>の進め方も</w:t>
      </w:r>
      <w:r>
        <w:rPr/>
        <w:t>多様化して</w:t>
      </w:r>
      <w:r>
        <w:rPr/>
        <w:t>おります</w:t>
      </w:r>
      <w:r>
        <w:rPr/>
        <w:t>。求められる</w:t>
      </w:r>
      <w:r>
        <w:rPr/>
        <w:t>ニーズも非常に多様化、複雑化していると考えております。</w:t>
      </w:r>
      <w:r>
        <w:rPr/>
        <w:t>また、</w:t>
      </w:r>
      <w:r>
        <w:rPr/>
        <w:t>それに伴</w:t>
      </w:r>
      <w:r>
        <w:rPr/>
        <w:t>い</w:t>
      </w:r>
      <w:r>
        <w:rPr/>
        <w:t>、地域でどう</w:t>
      </w:r>
      <w:r>
        <w:rPr/>
        <w:t>福祉力を</w:t>
      </w:r>
      <w:r>
        <w:rPr/>
        <w:t>強化していくか、向上</w:t>
      </w:r>
      <w:r>
        <w:rPr/>
        <w:t>させて</w:t>
      </w:r>
      <w:r>
        <w:rPr/>
        <w:t>いくかといったことが課題となっているところでございます。</w:t>
      </w:r>
    </w:p>
    <w:p>
      <w:pPr>
        <w:pStyle w:val="Normal"/>
        <w:autoSpaceDE w:val="false"/>
        <w:ind w:firstLine="227"/>
        <w:rPr/>
      </w:pPr>
      <w:r>
        <w:rPr/>
        <w:t>県と</w:t>
      </w:r>
      <w:r>
        <w:rPr/>
        <w:t>いたしま</w:t>
      </w:r>
      <w:r>
        <w:rPr/>
        <w:t>しても、</w:t>
      </w:r>
      <w:r>
        <w:rPr/>
        <w:t>例えば生活困窮者に対する支援、生活保護という制度があ</w:t>
      </w:r>
      <w:r>
        <w:rPr/>
        <w:t>りますけれども、</w:t>
      </w:r>
      <w:r>
        <w:rPr/>
        <w:t>生活保護に</w:t>
      </w:r>
      <w:r>
        <w:rPr/>
        <w:t>至る</w:t>
      </w:r>
      <w:r>
        <w:rPr/>
        <w:t>前の生活困窮者</w:t>
      </w:r>
      <w:r>
        <w:rPr/>
        <w:t>へ</w:t>
      </w:r>
      <w:r>
        <w:rPr/>
        <w:t>の支援ということにも取り組んでおります</w:t>
      </w:r>
      <w:r>
        <w:rPr/>
        <w:t>し、</w:t>
      </w:r>
      <w:r>
        <w:rPr/>
        <w:t>あるいは地域包括ケアシステムの構築、それから、子ども・子育て支援新制度への対応といったことにも取り組んできております。</w:t>
      </w:r>
      <w:r>
        <w:rPr/>
        <w:t>また、</w:t>
      </w:r>
      <w:r>
        <w:rPr/>
        <w:t>障害者の関係では</w:t>
      </w:r>
      <w:r>
        <w:rPr/>
        <w:t>、</w:t>
      </w:r>
      <w:r>
        <w:rPr/>
        <w:t>障害を理由とする差別を解消するためのガイドライン</w:t>
      </w:r>
      <w:r>
        <w:rPr/>
        <w:t>を策定</w:t>
      </w:r>
      <w:r>
        <w:rPr/>
        <w:t>した</w:t>
      </w:r>
      <w:r>
        <w:rPr/>
        <w:t>ところであり、県民の</w:t>
      </w:r>
      <w:r>
        <w:rPr/>
        <w:t>皆様誰もが住み慣れた</w:t>
      </w:r>
      <w:r>
        <w:rPr/>
        <w:t>地域で生き生きと</w:t>
      </w:r>
      <w:r>
        <w:rPr/>
        <w:t>安心して暮らすこと</w:t>
      </w:r>
      <w:r>
        <w:rPr/>
        <w:t>が</w:t>
      </w:r>
      <w:r>
        <w:rPr/>
        <w:t>できる</w:t>
      </w:r>
      <w:r>
        <w:rPr/>
        <w:t>「</w:t>
      </w:r>
      <w:r>
        <w:rPr/>
        <w:t>地域共生社会</w:t>
      </w:r>
      <w:r>
        <w:rPr/>
        <w:t>」</w:t>
      </w:r>
      <w:r>
        <w:rPr/>
        <w:t>の</w:t>
      </w:r>
      <w:r>
        <w:rPr/>
        <w:t>実現に</w:t>
      </w:r>
      <w:r>
        <w:rPr/>
        <w:t>向けて、</w:t>
      </w:r>
      <w:r>
        <w:rPr/>
        <w:t>県</w:t>
      </w:r>
      <w:r>
        <w:rPr/>
        <w:t>としても一生懸命取り組んで</w:t>
      </w:r>
      <w:r>
        <w:rPr/>
        <w:t>きておりま</w:t>
      </w:r>
      <w:r>
        <w:rPr/>
        <w:t>す。</w:t>
      </w:r>
    </w:p>
    <w:p>
      <w:pPr>
        <w:pStyle w:val="Normal"/>
        <w:autoSpaceDE w:val="false"/>
        <w:ind w:firstLine="227"/>
        <w:rPr/>
      </w:pPr>
      <w:r>
        <w:rPr/>
        <w:t>また、</w:t>
      </w:r>
      <w:r>
        <w:rPr/>
        <w:t>国におきましては、</w:t>
      </w:r>
      <w:r>
        <w:rPr/>
        <w:t>「</w:t>
      </w:r>
      <w:r>
        <w:rPr/>
        <w:t>ニッポン</w:t>
      </w:r>
      <w:r>
        <w:rPr/>
        <w:t>一</w:t>
      </w:r>
      <w:r>
        <w:rPr/>
        <w:t>億総活躍プラン」が</w:t>
      </w:r>
      <w:r>
        <w:rPr/>
        <w:t>明日にも閣議決定</w:t>
      </w:r>
      <w:r>
        <w:rPr/>
        <w:t>される</w:t>
      </w:r>
      <w:r>
        <w:rPr/>
        <w:t>と見込まれて</w:t>
      </w:r>
      <w:r>
        <w:rPr/>
        <w:t>おります</w:t>
      </w:r>
      <w:r>
        <w:rPr/>
        <w:t>が、</w:t>
      </w:r>
      <w:r>
        <w:rPr/>
        <w:t>この中では、</w:t>
      </w:r>
      <w:r>
        <w:rPr/>
        <w:t>「</w:t>
      </w:r>
      <w:r>
        <w:rPr/>
        <w:t>希望出生率</w:t>
      </w:r>
      <w:r>
        <w:rPr/>
        <w:t>1.8</w:t>
      </w:r>
      <w:r>
        <w:rPr/>
        <w:t>を目指す</w:t>
      </w:r>
      <w:r>
        <w:rPr/>
        <w:t>」</w:t>
      </w:r>
      <w:r>
        <w:rPr/>
        <w:t>とか、</w:t>
      </w:r>
      <w:r>
        <w:rPr/>
        <w:t>「</w:t>
      </w:r>
      <w:r>
        <w:rPr/>
        <w:t>介護離職</w:t>
      </w:r>
      <w:r>
        <w:rPr/>
        <w:t>を</w:t>
      </w:r>
      <w:r>
        <w:rPr/>
        <w:t>ゼロ</w:t>
      </w:r>
      <w:r>
        <w:rPr/>
        <w:t>にする」と</w:t>
      </w:r>
      <w:r>
        <w:rPr/>
        <w:t>いったことで、さまざまな</w:t>
      </w:r>
      <w:r>
        <w:rPr/>
        <w:t>政策を</w:t>
      </w:r>
      <w:r>
        <w:rPr/>
        <w:t>打ち</w:t>
      </w:r>
      <w:r>
        <w:rPr/>
        <w:t>出そうと</w:t>
      </w:r>
      <w:r>
        <w:rPr/>
        <w:t>されて</w:t>
      </w:r>
      <w:r>
        <w:rPr/>
        <w:t>い</w:t>
      </w:r>
      <w:r>
        <w:rPr/>
        <w:t>ます。</w:t>
      </w:r>
      <w:r>
        <w:rPr/>
        <w:t>そのようなことを</w:t>
      </w:r>
      <w:r>
        <w:rPr/>
        <w:t>含め</w:t>
      </w:r>
      <w:r>
        <w:rPr/>
        <w:t>ます</w:t>
      </w:r>
      <w:r>
        <w:rPr/>
        <w:t>と、福祉全体を取り巻く状況というのも大きく変わってきていると思</w:t>
      </w:r>
      <w:r>
        <w:rPr/>
        <w:t>います。</w:t>
      </w:r>
    </w:p>
    <w:p>
      <w:pPr>
        <w:pStyle w:val="Normal"/>
        <w:autoSpaceDE w:val="false"/>
        <w:ind w:firstLine="227"/>
        <w:rPr/>
      </w:pPr>
      <w:r>
        <w:rPr/>
        <w:t>委員の</w:t>
      </w:r>
      <w:r>
        <w:rPr/>
        <w:t>皆様方には、本日は、新たな</w:t>
      </w:r>
      <w:r>
        <w:rPr/>
        <w:t>富山県民</w:t>
      </w:r>
      <w:r>
        <w:rPr/>
        <w:t>福祉基本計画の策定に向けた進め方などについてご審議いただく</w:t>
      </w:r>
      <w:r>
        <w:rPr/>
        <w:t>こ</w:t>
      </w:r>
      <w:r>
        <w:rPr/>
        <w:t>とにしております</w:t>
      </w:r>
      <w:r>
        <w:rPr/>
        <w:t>が、</w:t>
      </w:r>
      <w:r>
        <w:rPr/>
        <w:t>国の動き</w:t>
      </w:r>
      <w:r>
        <w:rPr/>
        <w:t>も踏まえ</w:t>
      </w:r>
      <w:r>
        <w:rPr/>
        <w:t>、皆様方が日</w:t>
      </w:r>
      <w:r>
        <w:rPr/>
        <w:t>頃から</w:t>
      </w:r>
      <w:r>
        <w:rPr/>
        <w:t>感じておられること</w:t>
      </w:r>
      <w:r>
        <w:rPr/>
        <w:t>など</w:t>
      </w:r>
      <w:r>
        <w:rPr/>
        <w:t>、</w:t>
      </w:r>
      <w:r>
        <w:rPr/>
        <w:t>幅広い観点から</w:t>
      </w:r>
      <w:r>
        <w:rPr/>
        <w:t>忌憚のないご意見をいただければと思って</w:t>
      </w:r>
      <w:r>
        <w:rPr/>
        <w:t>おります。</w:t>
      </w:r>
    </w:p>
    <w:p>
      <w:pPr>
        <w:pStyle w:val="Normal"/>
        <w:autoSpaceDE w:val="false"/>
        <w:ind w:firstLine="227"/>
        <w:rPr/>
      </w:pPr>
      <w:r>
        <w:rPr/>
        <w:t>簡単では</w:t>
      </w:r>
      <w:r>
        <w:rPr/>
        <w:t>ございます</w:t>
      </w:r>
      <w:r>
        <w:rPr/>
        <w:t>が、</w:t>
      </w:r>
      <w:r>
        <w:rPr/>
        <w:t>開会の挨拶とさせていただきます。</w:t>
      </w:r>
      <w:r>
        <w:rPr/>
        <w:t>本日は</w:t>
      </w:r>
      <w:r>
        <w:rPr/>
        <w:t>よろしくお願いいたします。</w:t>
      </w:r>
    </w:p>
    <w:p>
      <w:pPr>
        <w:pStyle w:val="Normal"/>
        <w:autoSpaceDE w:val="false"/>
        <w:rPr/>
      </w:pPr>
      <w:r>
        <w:rPr/>
        <w:t>【司会】　では、事務局から委員の出席状況について報告させていただきます。</w:t>
      </w:r>
    </w:p>
    <w:p>
      <w:pPr>
        <w:pStyle w:val="Normal"/>
        <w:autoSpaceDE w:val="false"/>
        <w:ind w:firstLine="227"/>
        <w:rPr/>
      </w:pPr>
      <w:r>
        <w:rPr/>
        <w:t>この</w:t>
      </w:r>
      <w:r>
        <w:rPr/>
        <w:t>福祉基本計画専門分科会の</w:t>
      </w:r>
      <w:r>
        <w:rPr/>
        <w:t>委員総数は</w:t>
      </w:r>
      <w:r>
        <w:rPr/>
        <w:t>10</w:t>
      </w:r>
      <w:r>
        <w:rPr/>
        <w:t>名となって</w:t>
      </w:r>
      <w:r>
        <w:rPr/>
        <w:t>おります。</w:t>
      </w:r>
      <w:r>
        <w:rPr/>
        <w:t>そのうち</w:t>
      </w:r>
      <w:r>
        <w:rPr/>
        <w:t>欠席の方もおられ、</w:t>
      </w:r>
      <w:r>
        <w:rPr/>
        <w:t>委員</w:t>
      </w:r>
      <w:r>
        <w:rPr/>
        <w:t>ご本人の出席ということで</w:t>
      </w:r>
      <w:r>
        <w:rPr/>
        <w:t>は６</w:t>
      </w:r>
      <w:r>
        <w:rPr/>
        <w:t>名の</w:t>
      </w:r>
      <w:r>
        <w:rPr/>
        <w:t>委員にご出席いただいておりますので、富山県社会福祉審議会運営規程第３条第２項の定足数（過半数）に達しておりますことをご報告いたします。</w:t>
      </w:r>
    </w:p>
    <w:p>
      <w:pPr>
        <w:pStyle w:val="Normal"/>
        <w:autoSpaceDE w:val="false"/>
        <w:ind w:firstLine="227"/>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議　　事</w:t>
      </w:r>
    </w:p>
    <w:p>
      <w:pPr>
        <w:pStyle w:val="Normal"/>
        <w:autoSpaceDE w:val="false"/>
        <w:ind w:firstLine="227"/>
        <w:rPr/>
      </w:pPr>
      <w:r>
        <w:rPr>
          <w:rFonts w:ascii="ＭＳ ゴシック;MS Gothic" w:hAnsi="ＭＳ ゴシック;MS Gothic" w:cs="ＭＳ ゴシック;MS Gothic" w:eastAsia="ＭＳ ゴシック;MS Gothic"/>
        </w:rPr>
        <w:t>（１）専門分科</w:t>
      </w:r>
      <w:r>
        <w:rPr>
          <w:rFonts w:ascii="ＭＳ ゴシック;MS Gothic" w:hAnsi="ＭＳ ゴシック;MS Gothic" w:cs="ＭＳ ゴシック;MS Gothic" w:eastAsia="ＭＳ ゴシック;MS Gothic"/>
        </w:rPr>
        <w:t>会長・副会長の互選について</w:t>
      </w:r>
    </w:p>
    <w:p>
      <w:pPr>
        <w:pStyle w:val="Normal"/>
        <w:autoSpaceDE w:val="false"/>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司会】　それでは、議事に</w:t>
      </w:r>
      <w:r>
        <w:rPr/>
        <w:t>入りますが、まず、専門分科</w:t>
      </w:r>
      <w:r>
        <w:rPr/>
        <w:t>会会長、</w:t>
      </w:r>
      <w:r>
        <w:rPr/>
        <w:t>専門分科会副会長の</w:t>
      </w:r>
      <w:r>
        <w:rPr/>
        <w:t>選任</w:t>
      </w:r>
      <w:r>
        <w:rPr/>
        <w:t>を</w:t>
      </w:r>
      <w:r>
        <w:rPr/>
        <w:t>したいと</w:t>
      </w:r>
      <w:r>
        <w:rPr/>
        <w:t>思います。</w:t>
      </w:r>
    </w:p>
    <w:p>
      <w:pPr>
        <w:pStyle w:val="Normal"/>
        <w:autoSpaceDE w:val="false"/>
        <w:ind w:firstLine="227"/>
        <w:rPr/>
      </w:pPr>
      <w:r>
        <w:rPr/>
        <w:t>専門分科会会長、</w:t>
      </w:r>
      <w:r>
        <w:rPr/>
        <w:t>副会長は、富山県社会福祉審議会条例第７条第３</w:t>
      </w:r>
      <w:r>
        <w:rPr/>
        <w:t>項の</w:t>
      </w:r>
      <w:r>
        <w:rPr/>
        <w:t>規定により、委員の方々で互選いただくことになっております。</w:t>
      </w:r>
    </w:p>
    <w:p>
      <w:pPr>
        <w:pStyle w:val="Normal"/>
        <w:autoSpaceDE w:val="false"/>
        <w:ind w:firstLine="227"/>
        <w:rPr/>
      </w:pPr>
      <w:r>
        <w:rPr/>
        <w:t>どなたか</w:t>
      </w:r>
      <w:r>
        <w:rPr/>
        <w:t>推薦願えませんでしょうか。</w:t>
      </w:r>
    </w:p>
    <w:p>
      <w:pPr>
        <w:pStyle w:val="Normal"/>
        <w:autoSpaceDE w:val="false"/>
        <w:rPr/>
      </w:pPr>
      <w:r>
        <w:rPr/>
        <w:t>【武隈</w:t>
      </w:r>
      <w:r>
        <w:rPr/>
        <w:t>委員</w:t>
      </w:r>
      <w:r>
        <w:rPr/>
        <w:t>】　専門</w:t>
      </w:r>
      <w:r>
        <w:rPr/>
        <w:t>分科会</w:t>
      </w:r>
      <w:r>
        <w:rPr/>
        <w:t>会</w:t>
      </w:r>
      <w:r>
        <w:rPr/>
        <w:t>長には、富山県福祉推進顧問の大橋委員にお願いしてはいかがでしょうか。</w:t>
      </w:r>
    </w:p>
    <w:p>
      <w:pPr>
        <w:pStyle w:val="Normal"/>
        <w:autoSpaceDE w:val="false"/>
        <w:ind w:firstLine="227"/>
        <w:rPr/>
      </w:pPr>
      <w:r>
        <w:rPr/>
        <w:t>また、副委員長には、本体会議である社会福祉審議会で副委員長</w:t>
      </w:r>
      <w:r>
        <w:rPr/>
        <w:t>を務めて</w:t>
      </w:r>
      <w:r>
        <w:rPr/>
        <w:t>おられる富山</w:t>
      </w:r>
      <w:r>
        <w:rPr/>
        <w:t>国際大学</w:t>
      </w:r>
      <w:r>
        <w:rPr/>
        <w:t>の宮田委員にお願いしてはいかがでしょうか。</w:t>
      </w:r>
    </w:p>
    <w:p>
      <w:pPr>
        <w:pStyle w:val="Normal"/>
        <w:autoSpaceDE w:val="false"/>
        <w:rPr/>
      </w:pPr>
      <w:r>
        <w:rPr/>
        <w:t>【司会】　ただいま、</w:t>
      </w:r>
      <w:r>
        <w:rPr/>
        <w:t>武隈委員</w:t>
      </w:r>
      <w:r>
        <w:rPr/>
        <w:t>から、</w:t>
      </w:r>
      <w:r>
        <w:rPr/>
        <w:t>会長には大橋委員、副会長には宮田委員</w:t>
      </w:r>
      <w:r>
        <w:rPr/>
        <w:t>は</w:t>
      </w:r>
      <w:r>
        <w:rPr/>
        <w:t>どうか</w:t>
      </w:r>
      <w:r>
        <w:rPr/>
        <w:t>との</w:t>
      </w:r>
      <w:r>
        <w:rPr/>
        <w:t>ご発言がありました</w:t>
      </w:r>
      <w:r>
        <w:rPr/>
        <w:t>が、</w:t>
      </w:r>
      <w:r>
        <w:rPr/>
        <w:t>皆様、いかがでしょうか。</w:t>
      </w:r>
    </w:p>
    <w:p>
      <w:pPr>
        <w:pStyle w:val="Normal"/>
        <w:autoSpaceDE w:val="false"/>
        <w:ind w:firstLine="227"/>
        <w:rPr/>
      </w:pPr>
      <w:r>
        <w:rPr/>
        <w:t>〔「異議なし」と呼ぶ者あり〕</w:t>
      </w:r>
    </w:p>
    <w:p>
      <w:pPr>
        <w:pStyle w:val="Normal"/>
        <w:autoSpaceDE w:val="false"/>
        <w:rPr/>
      </w:pPr>
      <w:r>
        <w:rPr/>
        <w:t>【司会】　ありがとう</w:t>
      </w:r>
      <w:r>
        <w:rPr/>
        <w:t>ございます。</w:t>
      </w:r>
    </w:p>
    <w:p>
      <w:pPr>
        <w:pStyle w:val="Normal"/>
        <w:autoSpaceDE w:val="false"/>
        <w:ind w:firstLine="227"/>
        <w:rPr/>
      </w:pPr>
      <w:r>
        <w:rPr/>
        <w:t>それでは、</w:t>
      </w:r>
      <w:r>
        <w:rPr/>
        <w:t>分科会</w:t>
      </w:r>
      <w:r>
        <w:rPr/>
        <w:t>会</w:t>
      </w:r>
      <w:r>
        <w:rPr/>
        <w:t>長には大橋委員、副会長には宮田</w:t>
      </w:r>
      <w:r>
        <w:rPr/>
        <w:t>委員に</w:t>
      </w:r>
      <w:r>
        <w:rPr/>
        <w:t>お願い</w:t>
      </w:r>
      <w:r>
        <w:rPr/>
        <w:t>いたしたいと</w:t>
      </w:r>
      <w:r>
        <w:rPr/>
        <w:t>思います。よろしくお願いいたします。</w:t>
      </w:r>
    </w:p>
    <w:p>
      <w:pPr>
        <w:pStyle w:val="Normal"/>
        <w:autoSpaceDE w:val="false"/>
        <w:ind w:firstLine="227"/>
        <w:rPr/>
      </w:pPr>
      <w:r>
        <w:rPr/>
        <w:t>議事の</w:t>
      </w:r>
      <w:r>
        <w:rPr/>
        <w:t>進行につきましては、大橋会長にお願いしたいと存じます。</w:t>
      </w:r>
    </w:p>
    <w:p>
      <w:pPr>
        <w:pStyle w:val="Normal"/>
        <w:autoSpaceDE w:val="false"/>
        <w:ind w:firstLine="227"/>
        <w:rPr/>
      </w:pPr>
      <w:r>
        <w:rPr/>
        <w:t>大橋</w:t>
      </w:r>
      <w:r>
        <w:rPr/>
        <w:t>会長には、会長席にお移りいただきますようお願いいたします。</w:t>
      </w:r>
    </w:p>
    <w:p>
      <w:pPr>
        <w:pStyle w:val="Normal"/>
        <w:autoSpaceDE w:val="false"/>
        <w:ind w:firstLine="227"/>
        <w:rPr/>
      </w:pPr>
      <w:r>
        <w:rPr/>
        <w:t>〔大橋委員</w:t>
      </w:r>
      <w:r>
        <w:rPr/>
        <w:t>、専門分科会</w:t>
      </w:r>
      <w:r>
        <w:rPr/>
        <w:t>会</w:t>
      </w:r>
      <w:r>
        <w:rPr/>
        <w:t>長席へ移動</w:t>
      </w:r>
      <w:r>
        <w:rPr/>
        <w:t>〕</w:t>
      </w:r>
    </w:p>
    <w:p>
      <w:pPr>
        <w:pStyle w:val="Normal"/>
        <w:autoSpaceDE w:val="false"/>
        <w:rPr/>
      </w:pPr>
      <w:r>
        <w:rPr/>
        <w:t>【大橋</w:t>
      </w:r>
      <w:r>
        <w:rPr/>
        <w:t>会長</w:t>
      </w:r>
      <w:r>
        <w:rPr/>
        <w:t>】　改めまして、</w:t>
      </w:r>
      <w:r>
        <w:rPr/>
        <w:t>大橋でございます。</w:t>
      </w:r>
    </w:p>
    <w:p>
      <w:pPr>
        <w:pStyle w:val="Normal"/>
        <w:autoSpaceDE w:val="false"/>
        <w:ind w:firstLine="227"/>
        <w:rPr/>
      </w:pPr>
      <w:r>
        <w:rPr/>
        <w:t>皆さんのご賛同を得て、分科会長を</w:t>
      </w:r>
      <w:r>
        <w:rPr/>
        <w:t>仰せ</w:t>
      </w:r>
      <w:r>
        <w:rPr/>
        <w:t>つかることになりました。どうぞ</w:t>
      </w:r>
      <w:r>
        <w:rPr/>
        <w:t>よろしく</w:t>
      </w:r>
      <w:r>
        <w:rPr/>
        <w:t>お願いいたします。</w:t>
      </w:r>
    </w:p>
    <w:p>
      <w:pPr>
        <w:pStyle w:val="Normal"/>
        <w:autoSpaceDE w:val="false"/>
        <w:ind w:firstLine="227"/>
        <w:rPr/>
      </w:pPr>
      <w:r>
        <w:rPr/>
        <w:t>富山県の</w:t>
      </w:r>
      <w:r>
        <w:rPr/>
        <w:t>福祉推進顧問</w:t>
      </w:r>
      <w:r>
        <w:rPr/>
        <w:t>として</w:t>
      </w:r>
      <w:r>
        <w:rPr/>
        <w:t>福祉</w:t>
      </w:r>
      <w:r>
        <w:rPr/>
        <w:t>事業を推進</w:t>
      </w:r>
      <w:r>
        <w:rPr/>
        <w:t>してい</w:t>
      </w:r>
      <w:r>
        <w:rPr/>
        <w:t>ま</w:t>
      </w:r>
      <w:r>
        <w:rPr/>
        <w:t>すが、</w:t>
      </w:r>
      <w:r>
        <w:rPr/>
        <w:t>なかなか役割を</w:t>
      </w:r>
      <w:r>
        <w:rPr/>
        <w:t>果たす機会</w:t>
      </w:r>
      <w:r>
        <w:rPr/>
        <w:t>も</w:t>
      </w:r>
      <w:r>
        <w:rPr/>
        <w:t>なかった</w:t>
      </w:r>
      <w:r>
        <w:rPr/>
        <w:t>の</w:t>
      </w:r>
      <w:r>
        <w:rPr/>
        <w:t>ですが、今回、</w:t>
      </w:r>
      <w:r>
        <w:rPr/>
        <w:t>新たな県民福祉基本</w:t>
      </w:r>
      <w:r>
        <w:rPr/>
        <w:t>計画</w:t>
      </w:r>
      <w:r>
        <w:rPr/>
        <w:t>を策定する</w:t>
      </w:r>
      <w:r>
        <w:rPr/>
        <w:t>ということ</w:t>
      </w:r>
      <w:r>
        <w:rPr/>
        <w:t>で</w:t>
      </w:r>
      <w:r>
        <w:rPr/>
        <w:t>ございます</w:t>
      </w:r>
      <w:r>
        <w:rPr/>
        <w:t>ので、</w:t>
      </w:r>
      <w:r>
        <w:rPr/>
        <w:t>古くからの友人である宮田先生</w:t>
      </w:r>
      <w:r>
        <w:rPr/>
        <w:t>をはじめ、委員の皆様</w:t>
      </w:r>
      <w:r>
        <w:rPr/>
        <w:t>と一緒になって、</w:t>
      </w:r>
      <w:r>
        <w:rPr/>
        <w:t>富山県の</w:t>
      </w:r>
      <w:r>
        <w:rPr/>
        <w:t>これからの発展のための計画</w:t>
      </w:r>
      <w:r>
        <w:rPr/>
        <w:t>策定</w:t>
      </w:r>
      <w:r>
        <w:rPr/>
        <w:t>に、少しでも尽力させていただきたいと思って</w:t>
      </w:r>
      <w:r>
        <w:rPr/>
        <w:t>おります。</w:t>
      </w:r>
    </w:p>
    <w:p>
      <w:pPr>
        <w:pStyle w:val="Normal"/>
        <w:autoSpaceDE w:val="false"/>
        <w:ind w:firstLine="227"/>
        <w:rPr/>
      </w:pPr>
      <w:r>
        <w:rPr/>
        <w:t>どうぞ</w:t>
      </w:r>
      <w:r>
        <w:rPr/>
        <w:t>よろしくお願いいたします。</w:t>
      </w:r>
      <w:r>
        <w:rPr/>
        <w:t>宮田先生からも一言お願いします。</w:t>
      </w:r>
    </w:p>
    <w:p>
      <w:pPr>
        <w:pStyle w:val="Normal"/>
        <w:autoSpaceDE w:val="false"/>
        <w:rPr/>
      </w:pPr>
      <w:r>
        <w:rPr/>
        <w:t>【宮田</w:t>
      </w:r>
      <w:r>
        <w:rPr/>
        <w:t>副会長</w:t>
      </w:r>
      <w:r>
        <w:rPr/>
        <w:t>】　改め</w:t>
      </w:r>
      <w:r>
        <w:rPr/>
        <w:t>まして、宮田でございます。</w:t>
      </w:r>
    </w:p>
    <w:p>
      <w:pPr>
        <w:pStyle w:val="Normal"/>
        <w:autoSpaceDE w:val="false"/>
        <w:ind w:firstLine="227"/>
        <w:rPr/>
      </w:pPr>
      <w:r>
        <w:rPr/>
        <w:t>今年</w:t>
      </w:r>
      <w:r>
        <w:rPr/>
        <w:t>は平成</w:t>
      </w:r>
      <w:r>
        <w:rPr/>
        <w:t>28</w:t>
      </w:r>
      <w:r>
        <w:rPr/>
        <w:t>年で</w:t>
      </w:r>
      <w:r>
        <w:rPr/>
        <w:t>ございますが、</w:t>
      </w:r>
      <w:r>
        <w:rPr/>
        <w:t>平成８年</w:t>
      </w:r>
      <w:r>
        <w:rPr/>
        <w:t>の</w:t>
      </w:r>
      <w:r>
        <w:rPr/>
        <w:t>ちょうど</w:t>
      </w:r>
      <w:r>
        <w:rPr/>
        <w:t>20</w:t>
      </w:r>
      <w:r>
        <w:rPr/>
        <w:t>年前に「富山県民福祉条例」</w:t>
      </w:r>
      <w:r>
        <w:rPr/>
        <w:t>が</w:t>
      </w:r>
      <w:r>
        <w:rPr/>
        <w:t>故三浦先生のリーダーシップ</w:t>
      </w:r>
      <w:r>
        <w:rPr/>
        <w:t>の下</w:t>
      </w:r>
      <w:r>
        <w:rPr/>
        <w:t>で</w:t>
      </w:r>
      <w:r>
        <w:rPr/>
        <w:t>制定</w:t>
      </w:r>
      <w:r>
        <w:rPr/>
        <w:t>されております</w:t>
      </w:r>
      <w:r>
        <w:rPr/>
        <w:t>けれども、</w:t>
      </w:r>
      <w:r>
        <w:rPr/>
        <w:t>その後、</w:t>
      </w:r>
      <w:r>
        <w:rPr/>
        <w:t>20</w:t>
      </w:r>
      <w:r>
        <w:rPr/>
        <w:t>年</w:t>
      </w:r>
      <w:r>
        <w:rPr/>
        <w:t>経ち、</w:t>
      </w:r>
      <w:r>
        <w:rPr/>
        <w:t>20</w:t>
      </w:r>
      <w:r>
        <w:rPr/>
        <w:t>年</w:t>
      </w:r>
      <w:r>
        <w:rPr/>
        <w:t>は</w:t>
      </w:r>
      <w:r>
        <w:rPr/>
        <w:t>二昔、今でしたら</w:t>
      </w:r>
      <w:r>
        <w:rPr/>
        <w:t>三</w:t>
      </w:r>
      <w:r>
        <w:rPr/>
        <w:t>昔、四昔になろう</w:t>
      </w:r>
      <w:r>
        <w:rPr/>
        <w:t>か</w:t>
      </w:r>
      <w:r>
        <w:rPr/>
        <w:t>と思います</w:t>
      </w:r>
      <w:r>
        <w:rPr/>
        <w:t>が、</w:t>
      </w:r>
      <w:r>
        <w:rPr/>
        <w:t>時代も大きく変わってきております</w:t>
      </w:r>
      <w:r>
        <w:rPr/>
        <w:t>ので、</w:t>
      </w:r>
      <w:r>
        <w:rPr/>
        <w:t>これか</w:t>
      </w:r>
      <w:r>
        <w:rPr/>
        <w:t>らの</w:t>
      </w:r>
      <w:r>
        <w:rPr/>
        <w:t>時代に</w:t>
      </w:r>
      <w:r>
        <w:rPr/>
        <w:t>相応しい</w:t>
      </w:r>
      <w:r>
        <w:rPr/>
        <w:t>計画と</w:t>
      </w:r>
      <w:r>
        <w:rPr/>
        <w:t>なるよう</w:t>
      </w:r>
      <w:r>
        <w:rPr/>
        <w:t>、微力ではございます</w:t>
      </w:r>
      <w:r>
        <w:rPr/>
        <w:t>が、</w:t>
      </w:r>
      <w:r>
        <w:rPr/>
        <w:t>精</w:t>
      </w:r>
      <w:r>
        <w:rPr/>
        <w:t>一杯</w:t>
      </w:r>
      <w:r>
        <w:rPr/>
        <w:t>務めさせていただきたいと思います。</w:t>
      </w:r>
    </w:p>
    <w:p>
      <w:pPr>
        <w:pStyle w:val="Normal"/>
        <w:autoSpaceDE w:val="false"/>
        <w:ind w:firstLine="227"/>
        <w:rPr/>
      </w:pPr>
      <w:r>
        <w:rPr/>
        <w:t>どうぞ</w:t>
      </w:r>
      <w:r>
        <w:rPr/>
        <w:t>よろしくお願いいたします。</w:t>
      </w:r>
    </w:p>
    <w:p>
      <w:pPr>
        <w:pStyle w:val="Normal"/>
        <w:autoSpaceDE w:val="false"/>
        <w:rPr/>
      </w:pPr>
      <w:r>
        <w:rPr/>
        <w:t>【大橋会長】　それでは、本日</w:t>
      </w:r>
      <w:r>
        <w:rPr/>
        <w:t>は１時間</w:t>
      </w:r>
      <w:r>
        <w:rPr/>
        <w:t>半</w:t>
      </w:r>
      <w:r>
        <w:rPr/>
        <w:t>という限られた</w:t>
      </w:r>
      <w:r>
        <w:rPr/>
        <w:t>時間でございますが、</w:t>
      </w:r>
      <w:r>
        <w:rPr/>
        <w:t>よろしくお願い</w:t>
      </w:r>
      <w:r>
        <w:rPr/>
        <w:t>いた</w:t>
      </w:r>
      <w:r>
        <w:rPr/>
        <w:t>します。</w:t>
      </w:r>
      <w:r>
        <w:rPr/>
        <w:t>今日は、</w:t>
      </w:r>
      <w:r>
        <w:rPr/>
        <w:t>皆さん方</w:t>
      </w:r>
      <w:r>
        <w:rPr/>
        <w:t>に</w:t>
      </w:r>
      <w:r>
        <w:rPr/>
        <w:t>今後</w:t>
      </w:r>
      <w:r>
        <w:rPr/>
        <w:t>、新計画を</w:t>
      </w:r>
      <w:r>
        <w:rPr/>
        <w:t>検討いただく際の基本的な富山県</w:t>
      </w:r>
      <w:r>
        <w:rPr/>
        <w:t>が</w:t>
      </w:r>
      <w:r>
        <w:rPr/>
        <w:t>置かれている状況の</w:t>
      </w:r>
      <w:r>
        <w:rPr/>
        <w:t>共通理解を</w:t>
      </w:r>
      <w:r>
        <w:rPr/>
        <w:t>深めることが主たる</w:t>
      </w:r>
      <w:r>
        <w:rPr/>
        <w:t>課題</w:t>
      </w:r>
      <w:r>
        <w:rPr/>
        <w:t>になる</w:t>
      </w:r>
      <w:r>
        <w:rPr/>
        <w:t>か</w:t>
      </w:r>
      <w:r>
        <w:rPr/>
        <w:t>と</w:t>
      </w:r>
      <w:r>
        <w:rPr/>
        <w:t>思います。予定では、残り</w:t>
      </w:r>
      <w:r>
        <w:rPr/>
        <w:t>30</w:t>
      </w:r>
      <w:r>
        <w:rPr/>
        <w:t>分の時間を</w:t>
      </w:r>
      <w:r>
        <w:rPr/>
        <w:t>とって</w:t>
      </w:r>
      <w:r>
        <w:rPr/>
        <w:t>意見交換の</w:t>
      </w:r>
      <w:r>
        <w:rPr/>
        <w:t>場</w:t>
      </w:r>
      <w:r>
        <w:rPr/>
        <w:t>を設ける</w:t>
      </w:r>
      <w:r>
        <w:rPr/>
        <w:t>のですが、多分、事務局が精</w:t>
      </w:r>
      <w:r>
        <w:rPr/>
        <w:t>一杯皆さんに説明する</w:t>
      </w:r>
      <w:r>
        <w:rPr/>
        <w:t>から、</w:t>
      </w:r>
      <w:r>
        <w:rPr/>
        <w:t>時間が延びる</w:t>
      </w:r>
      <w:r>
        <w:rPr/>
        <w:t>かもしれませんが、よろしくお願いしたいと思います。</w:t>
      </w:r>
    </w:p>
    <w:p>
      <w:pPr>
        <w:pStyle w:val="Normal"/>
        <w:autoSpaceDE w:val="false"/>
        <w:rPr/>
      </w:pPr>
      <w:r>
        <w:rPr/>
      </w:r>
    </w:p>
    <w:p>
      <w:pPr>
        <w:pStyle w:val="Normal"/>
        <w:autoSpaceDE w:val="false"/>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２）新たな富山県民福祉基本計画の策定について</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大橋会長】　それでは、お手元の</w:t>
      </w:r>
      <w:r>
        <w:rPr/>
        <w:t>会議次第の順序に</w:t>
      </w:r>
      <w:r>
        <w:rPr/>
        <w:t>従って</w:t>
      </w:r>
      <w:r>
        <w:rPr/>
        <w:t>進めたいと思います。</w:t>
      </w:r>
    </w:p>
    <w:p>
      <w:pPr>
        <w:pStyle w:val="Normal"/>
        <w:autoSpaceDE w:val="false"/>
        <w:ind w:firstLine="227"/>
        <w:rPr/>
      </w:pPr>
      <w:r>
        <w:rPr/>
        <w:t>議事（２</w:t>
      </w:r>
      <w:r>
        <w:rPr/>
        <w:t>）「新たな</w:t>
      </w:r>
      <w:r>
        <w:rPr/>
        <w:t>富山県民福祉基本計画の策定に</w:t>
      </w:r>
      <w:r>
        <w:rPr/>
        <w:t>ついて」は、</w:t>
      </w:r>
      <w:r>
        <w:rPr/>
        <w:t>知事から諮問がされております</w:t>
      </w:r>
      <w:r>
        <w:rPr/>
        <w:t>ので、</w:t>
      </w:r>
      <w:r>
        <w:rPr/>
        <w:t>その前提となる事柄について、事務局から説明を</w:t>
      </w:r>
      <w:r>
        <w:rPr/>
        <w:t>お願い</w:t>
      </w:r>
      <w:r>
        <w:rPr/>
        <w:t>いたします。</w:t>
      </w:r>
    </w:p>
    <w:p>
      <w:pPr>
        <w:pStyle w:val="Normal"/>
        <w:autoSpaceDE w:val="false"/>
        <w:rPr/>
      </w:pPr>
      <w:r>
        <w:rPr/>
        <w:t>【石浦厚生企画課長】　厚生企画</w:t>
      </w:r>
      <w:r>
        <w:rPr/>
        <w:t>課長の石浦です。新たな</w:t>
      </w:r>
      <w:r>
        <w:rPr/>
        <w:t>富山県民</w:t>
      </w:r>
      <w:r>
        <w:rPr/>
        <w:t>福祉基本計画の策定について</w:t>
      </w:r>
      <w:r>
        <w:rPr/>
        <w:t>、</w:t>
      </w:r>
      <w:r>
        <w:rPr/>
        <w:t>簡単に</w:t>
      </w:r>
      <w:r>
        <w:rPr/>
        <w:t>説明</w:t>
      </w:r>
      <w:r>
        <w:rPr/>
        <w:t>させていただきます。</w:t>
      </w:r>
    </w:p>
    <w:p>
      <w:pPr>
        <w:pStyle w:val="Normal"/>
        <w:autoSpaceDE w:val="false"/>
        <w:ind w:firstLine="227"/>
        <w:rPr/>
      </w:pPr>
      <w:r>
        <w:rPr/>
        <w:t>まず、</w:t>
      </w:r>
      <w:r>
        <w:rPr/>
        <w:t>資料１－１をごらんください。</w:t>
      </w:r>
      <w:r>
        <w:rPr/>
        <w:t>これは、知事から平成</w:t>
      </w:r>
      <w:r>
        <w:rPr/>
        <w:t>28</w:t>
      </w:r>
      <w:r>
        <w:rPr/>
        <w:t>年２</w:t>
      </w:r>
      <w:r>
        <w:rPr/>
        <w:t>月</w:t>
      </w:r>
      <w:r>
        <w:rPr/>
        <w:t>25</w:t>
      </w:r>
      <w:r>
        <w:rPr/>
        <w:t>日付けで富山県社会福祉審議会に対しまして、「福祉に関する施策の基本となる計画の策定についての意見を求める」旨の諮問がされた文書で</w:t>
      </w:r>
      <w:r>
        <w:rPr/>
        <w:t>ございます。</w:t>
      </w:r>
      <w:r>
        <w:rPr/>
        <w:t>この「福祉に関する施策の基本となる計画」というのが、富山県民福祉基本計画でございます。</w:t>
      </w:r>
    </w:p>
    <w:p>
      <w:pPr>
        <w:pStyle w:val="Normal"/>
        <w:autoSpaceDE w:val="false"/>
        <w:ind w:firstLine="227"/>
        <w:rPr/>
      </w:pPr>
      <w:r>
        <w:rPr/>
        <w:t>この知事からの諮問を受けまして、社会福祉審議会において新計画策定に向けた進め方を審議しましたところ、本日開催の福祉基本計画専門分科会で議論した上で答申するということが決定したところで</w:t>
      </w:r>
      <w:r>
        <w:rPr/>
        <w:t>ございます。</w:t>
      </w:r>
    </w:p>
    <w:p>
      <w:pPr>
        <w:pStyle w:val="Normal"/>
        <w:autoSpaceDE w:val="false"/>
        <w:ind w:firstLine="227"/>
        <w:rPr/>
      </w:pPr>
      <w:r>
        <w:rPr/>
        <w:t>次に、資料１</w:t>
      </w:r>
      <w:r>
        <w:rPr/>
        <w:t>－２</w:t>
      </w:r>
      <w:r>
        <w:rPr/>
        <w:t>を</w:t>
      </w:r>
      <w:r>
        <w:rPr/>
        <w:t>ごらんください。これは、</w:t>
      </w:r>
      <w:r>
        <w:rPr/>
        <w:t>新たな富山県民福祉基本計画の概要を記載したもので</w:t>
      </w:r>
      <w:r>
        <w:rPr/>
        <w:t>ございます。</w:t>
      </w:r>
    </w:p>
    <w:p>
      <w:pPr>
        <w:pStyle w:val="Normal"/>
        <w:autoSpaceDE w:val="false"/>
        <w:ind w:firstLine="227"/>
        <w:rPr/>
      </w:pPr>
      <w:r>
        <w:rPr/>
        <w:t>資料の下の方には、参考として、計画の位置付けについて図式化しております。ちょうど真ん中に富山県民福祉基本計画があり、その上にある富山県民福祉条例や社会福祉法に基づく計画ということになって</w:t>
      </w:r>
      <w:r>
        <w:rPr/>
        <w:t>おります。</w:t>
      </w:r>
    </w:p>
    <w:p>
      <w:pPr>
        <w:pStyle w:val="Normal"/>
        <w:autoSpaceDE w:val="false"/>
        <w:ind w:firstLine="227"/>
        <w:rPr/>
      </w:pPr>
      <w:r>
        <w:rPr/>
        <w:t>また、富山県民福祉条例第</w:t>
      </w:r>
      <w:r>
        <w:rPr/>
        <w:t>11</w:t>
      </w:r>
      <w:r>
        <w:rPr/>
        <w:t>条では、「知事は、福祉に関する施策の総合的かつ計画的な推進を図るため、福祉に関する施策の基本となる計画を定めるものとする」と規定されております。この基本計画に盛り込まれる内容につきましては、「福祉に関する基本的かつ総合的な施策の大綱」となっております。</w:t>
      </w:r>
    </w:p>
    <w:p>
      <w:pPr>
        <w:pStyle w:val="Normal"/>
        <w:autoSpaceDE w:val="false"/>
        <w:ind w:firstLine="227"/>
        <w:rPr/>
      </w:pPr>
      <w:r>
        <w:rPr/>
        <w:t>そしてこの計画は、社会福祉法第</w:t>
      </w:r>
      <w:r>
        <w:rPr/>
        <w:t>108</w:t>
      </w:r>
      <w:r>
        <w:rPr/>
        <w:t>条に定められた都道府県地域福祉支援計画として、市町村における地域福祉の推進を支援するという性格も有しております。</w:t>
      </w:r>
    </w:p>
    <w:p>
      <w:pPr>
        <w:pStyle w:val="Normal"/>
        <w:autoSpaceDE w:val="false"/>
        <w:ind w:firstLine="227"/>
        <w:rPr/>
      </w:pPr>
      <w:r>
        <w:rPr/>
        <w:t>他に計画の基本となるものとして、いわゆる県の総合計画であります「新・元気とやま創造計画」を踏まえた分野別計画の位置付けとなっていることと、その総合計画や「とやま未来創生戦略」、これは、「まち・ひと・しごと創生法」に基づく地方創生に関する計画でございますが、これらとの整合を図りながら策定されることになろうかと思います。</w:t>
      </w:r>
    </w:p>
    <w:p>
      <w:pPr>
        <w:pStyle w:val="Normal"/>
        <w:autoSpaceDE w:val="false"/>
        <w:ind w:firstLine="227"/>
        <w:rPr/>
      </w:pPr>
      <w:r>
        <w:rPr/>
        <w:t>下の方に、高齢者、障害者、児童に関する個別計画がございますけれども、これらとの関係は、各個別計画をリード又は役割分担していこうということでございます。</w:t>
      </w:r>
    </w:p>
    <w:p>
      <w:pPr>
        <w:pStyle w:val="Normal"/>
        <w:autoSpaceDE w:val="false"/>
        <w:ind w:firstLine="227"/>
        <w:rPr/>
      </w:pPr>
      <w:r>
        <w:rPr/>
        <w:t>では、今後の</w:t>
      </w:r>
      <w:r>
        <w:rPr/>
        <w:t>スケジュールですが、</w:t>
      </w:r>
      <w:r>
        <w:rPr/>
        <w:t>資料を</w:t>
      </w:r>
      <w:r>
        <w:rPr/>
        <w:t>１つ飛</w:t>
      </w:r>
      <w:r>
        <w:rPr/>
        <w:t>ばし</w:t>
      </w:r>
      <w:r>
        <w:rPr/>
        <w:t>まして</w:t>
      </w:r>
      <w:r>
        <w:rPr/>
        <w:t>、資料</w:t>
      </w:r>
      <w:r>
        <w:rPr/>
        <w:t>１－４を</w:t>
      </w:r>
      <w:r>
        <w:rPr/>
        <w:t>ごらん</w:t>
      </w:r>
      <w:r>
        <w:rPr/>
        <w:t>ください。</w:t>
      </w:r>
      <w:r>
        <w:rPr/>
        <w:t>真ん中が福祉基本計画専門分科会の</w:t>
      </w:r>
      <w:r>
        <w:rPr/>
        <w:t>スケジュールとなって</w:t>
      </w:r>
      <w:r>
        <w:rPr/>
        <w:t>おり</w:t>
      </w:r>
      <w:r>
        <w:rPr/>
        <w:t>ます。</w:t>
      </w:r>
    </w:p>
    <w:p>
      <w:pPr>
        <w:pStyle w:val="Normal"/>
        <w:autoSpaceDE w:val="false"/>
        <w:ind w:firstLine="227"/>
        <w:rPr/>
      </w:pPr>
      <w:r>
        <w:rPr/>
        <w:t>この</w:t>
      </w:r>
      <w:r>
        <w:rPr/>
        <w:t>専門</w:t>
      </w:r>
      <w:r>
        <w:rPr/>
        <w:t>分科会</w:t>
      </w:r>
      <w:r>
        <w:rPr/>
        <w:t>は、</w:t>
      </w:r>
      <w:r>
        <w:rPr/>
        <w:t>本日</w:t>
      </w:r>
      <w:r>
        <w:rPr/>
        <w:t>、第</w:t>
      </w:r>
      <w:r>
        <w:rPr/>
        <w:t>１</w:t>
      </w:r>
      <w:r>
        <w:rPr/>
        <w:t>回</w:t>
      </w:r>
      <w:r>
        <w:rPr/>
        <w:t>目の会議</w:t>
      </w:r>
      <w:r>
        <w:rPr/>
        <w:t>でございまして、この後</w:t>
      </w:r>
      <w:r>
        <w:rPr/>
        <w:t>は</w:t>
      </w:r>
      <w:r>
        <w:rPr/>
        <w:t>、７月上旬</w:t>
      </w:r>
      <w:r>
        <w:rPr/>
        <w:t>に「関係</w:t>
      </w:r>
      <w:r>
        <w:rPr/>
        <w:t>団体</w:t>
      </w:r>
      <w:r>
        <w:rPr/>
        <w:t>へ</w:t>
      </w:r>
      <w:r>
        <w:rPr/>
        <w:t>のヒアリング</w:t>
      </w:r>
      <w:r>
        <w:rPr/>
        <w:t>」</w:t>
      </w:r>
      <w:r>
        <w:rPr/>
        <w:t>という</w:t>
      </w:r>
      <w:r>
        <w:rPr/>
        <w:t>ことで、</w:t>
      </w:r>
      <w:r>
        <w:rPr/>
        <w:t>関係団体に説明会を兼ねてヒアリングみたいな</w:t>
      </w:r>
      <w:r>
        <w:rPr/>
        <w:t>こと</w:t>
      </w:r>
      <w:r>
        <w:rPr/>
        <w:t>を</w:t>
      </w:r>
      <w:r>
        <w:rPr/>
        <w:t>行い</w:t>
      </w:r>
      <w:r>
        <w:rPr/>
        <w:t>たいと</w:t>
      </w:r>
      <w:r>
        <w:rPr/>
        <w:t>考えております。</w:t>
      </w:r>
    </w:p>
    <w:p>
      <w:pPr>
        <w:pStyle w:val="Normal"/>
        <w:autoSpaceDE w:val="false"/>
        <w:ind w:firstLine="227"/>
        <w:rPr/>
      </w:pPr>
      <w:r>
        <w:rPr/>
        <w:t>それを</w:t>
      </w:r>
      <w:r>
        <w:rPr/>
        <w:t>受けて、第２回は８月ぐらいに、このときに計画の</w:t>
      </w:r>
      <w:r>
        <w:rPr/>
        <w:t>概ねの</w:t>
      </w:r>
      <w:r>
        <w:rPr/>
        <w:t>目標指標、たたき</w:t>
      </w:r>
      <w:r>
        <w:rPr/>
        <w:t>台</w:t>
      </w:r>
      <w:r>
        <w:rPr/>
        <w:t>のたたき台</w:t>
      </w:r>
      <w:r>
        <w:rPr/>
        <w:t>のよう</w:t>
      </w:r>
      <w:r>
        <w:rPr/>
        <w:t>なものを議論していただくことになるかと思います。</w:t>
      </w:r>
    </w:p>
    <w:p>
      <w:pPr>
        <w:pStyle w:val="Normal"/>
        <w:autoSpaceDE w:val="false"/>
        <w:ind w:firstLine="227"/>
        <w:rPr/>
      </w:pPr>
      <w:r>
        <w:rPr/>
        <w:t>その後</w:t>
      </w:r>
      <w:r>
        <w:rPr/>
        <w:t>、</w:t>
      </w:r>
      <w:r>
        <w:rPr/>
        <w:t>第</w:t>
      </w:r>
      <w:r>
        <w:rPr/>
        <w:t>３回は</w:t>
      </w:r>
      <w:r>
        <w:rPr/>
        <w:t>10</w:t>
      </w:r>
      <w:r>
        <w:rPr/>
        <w:t>月か</w:t>
      </w:r>
      <w:r>
        <w:rPr/>
        <w:t>11</w:t>
      </w:r>
      <w:r>
        <w:rPr/>
        <w:t>月あたりに開催することとなりま</w:t>
      </w:r>
      <w:r>
        <w:rPr/>
        <w:t>す。</w:t>
      </w:r>
      <w:r>
        <w:rPr/>
        <w:t>中間報告</w:t>
      </w:r>
      <w:r>
        <w:rPr/>
        <w:t>案</w:t>
      </w:r>
      <w:r>
        <w:rPr/>
        <w:t>ということで、ほぼ素案に近い形</w:t>
      </w:r>
      <w:r>
        <w:rPr/>
        <w:t>のものを作成し</w:t>
      </w:r>
      <w:r>
        <w:rPr/>
        <w:t>て、</w:t>
      </w:r>
      <w:r>
        <w:rPr/>
        <w:t>パブリックコメント</w:t>
      </w:r>
      <w:r>
        <w:rPr/>
        <w:t>をその後</w:t>
      </w:r>
      <w:r>
        <w:rPr/>
        <w:t>１</w:t>
      </w:r>
      <w:r>
        <w:rPr/>
        <w:t>カ月して、年が明けた１月か２月ぐらいに最終案をまとめるというような形で第４回の分科会を</w:t>
      </w:r>
      <w:r>
        <w:rPr/>
        <w:t>開く</w:t>
      </w:r>
      <w:r>
        <w:rPr/>
        <w:t>予定としております。</w:t>
      </w:r>
    </w:p>
    <w:p>
      <w:pPr>
        <w:pStyle w:val="Normal"/>
        <w:autoSpaceDE w:val="false"/>
        <w:ind w:firstLine="227"/>
        <w:rPr/>
      </w:pPr>
      <w:r>
        <w:rPr/>
        <w:t>資料を１つ戻りまして</w:t>
      </w:r>
      <w:r>
        <w:rPr/>
        <w:t>、</w:t>
      </w:r>
      <w:r>
        <w:rPr/>
        <w:t>資料</w:t>
      </w:r>
      <w:r>
        <w:rPr/>
        <w:t>１－３</w:t>
      </w:r>
      <w:r>
        <w:rPr/>
        <w:t>は、</w:t>
      </w:r>
      <w:r>
        <w:rPr/>
        <w:t>現</w:t>
      </w:r>
      <w:r>
        <w:rPr/>
        <w:t>行</w:t>
      </w:r>
      <w:r>
        <w:rPr/>
        <w:t>の計画の</w:t>
      </w:r>
      <w:r>
        <w:rPr/>
        <w:t>概要</w:t>
      </w:r>
      <w:r>
        <w:rPr/>
        <w:t>、構成で</w:t>
      </w:r>
      <w:r>
        <w:rPr/>
        <w:t>ございます。</w:t>
      </w:r>
    </w:p>
    <w:p>
      <w:pPr>
        <w:pStyle w:val="Normal"/>
        <w:autoSpaceDE w:val="false"/>
        <w:ind w:firstLine="227"/>
        <w:rPr/>
      </w:pPr>
      <w:r>
        <w:rPr/>
        <w:t>真ん中に「計画の目標」とありますが、「～誰もが幸せを感じる富山型共生社会の創造～人や地域の絆づくり《つなぐ・結ぶ・支え合う》」ということで、その下に記載のとおり、「ひとづくり」「地域づくり」「しくみづくり」の３つの柱立てで施策を推進するという計画になって</w:t>
      </w:r>
      <w:r>
        <w:rPr/>
        <w:t>おります。</w:t>
      </w:r>
    </w:p>
    <w:p>
      <w:pPr>
        <w:pStyle w:val="Normal"/>
        <w:autoSpaceDE w:val="false"/>
        <w:ind w:firstLine="227"/>
        <w:rPr/>
      </w:pPr>
      <w:r>
        <w:rPr/>
        <w:t>これに</w:t>
      </w:r>
      <w:r>
        <w:rPr/>
        <w:t>基づいて</w:t>
      </w:r>
      <w:r>
        <w:rPr/>
        <w:t>、どのように新計画策定の</w:t>
      </w:r>
      <w:r>
        <w:rPr/>
        <w:t>準備をしていくか、</w:t>
      </w:r>
      <w:r>
        <w:rPr/>
        <w:t>変更を加えて</w:t>
      </w:r>
      <w:r>
        <w:rPr/>
        <w:t>いくかということは、今後、議論していただく</w:t>
      </w:r>
      <w:r>
        <w:rPr/>
        <w:t>ことに</w:t>
      </w:r>
      <w:r>
        <w:rPr/>
        <w:t>なるかと思</w:t>
      </w:r>
      <w:r>
        <w:rPr/>
        <w:t>います。</w:t>
      </w:r>
    </w:p>
    <w:p>
      <w:pPr>
        <w:pStyle w:val="Normal"/>
        <w:autoSpaceDE w:val="false"/>
        <w:ind w:firstLine="227"/>
        <w:rPr/>
      </w:pPr>
      <w:r>
        <w:rPr/>
        <w:t>計画の期間が書いてございますが、現行の計画は平成</w:t>
      </w:r>
      <w:r>
        <w:rPr/>
        <w:t>24</w:t>
      </w:r>
      <w:r>
        <w:rPr/>
        <w:t>年度から</w:t>
      </w:r>
      <w:r>
        <w:rPr/>
        <w:t>28</w:t>
      </w:r>
      <w:r>
        <w:rPr/>
        <w:t>年度までの計画となっておりますので、今年度中に平成</w:t>
      </w:r>
      <w:r>
        <w:rPr/>
        <w:t>29</w:t>
      </w:r>
      <w:r>
        <w:rPr/>
        <w:t>年度から５</w:t>
      </w:r>
      <w:r>
        <w:rPr/>
        <w:t>カ年</w:t>
      </w:r>
      <w:r>
        <w:rPr/>
        <w:t>の計画として</w:t>
      </w:r>
      <w:r>
        <w:rPr/>
        <w:t>、</w:t>
      </w:r>
      <w:r>
        <w:rPr/>
        <w:t>新たな県民福祉基本計画を策定したいということでございます。</w:t>
      </w:r>
      <w:r>
        <w:rPr/>
        <w:t>以上でございます。</w:t>
      </w:r>
    </w:p>
    <w:p>
      <w:pPr>
        <w:pStyle w:val="Normal"/>
        <w:autoSpaceDE w:val="false"/>
        <w:rPr/>
      </w:pPr>
      <w:r>
        <w:rPr/>
        <w:t>【大橋会長】　今の事務局の説明で、</w:t>
      </w:r>
      <w:r>
        <w:rPr/>
        <w:t>何かご質問なりご意見</w:t>
      </w:r>
      <w:r>
        <w:rPr/>
        <w:t>は</w:t>
      </w:r>
      <w:r>
        <w:rPr/>
        <w:t>ございま</w:t>
      </w:r>
      <w:r>
        <w:rPr/>
        <w:t>す</w:t>
      </w:r>
      <w:r>
        <w:rPr/>
        <w:t>か。</w:t>
      </w:r>
    </w:p>
    <w:p>
      <w:pPr>
        <w:pStyle w:val="Normal"/>
        <w:autoSpaceDE w:val="false"/>
        <w:ind w:firstLine="227"/>
        <w:rPr/>
      </w:pPr>
      <w:r>
        <w:rPr/>
        <w:t>新計画は、</w:t>
      </w:r>
      <w:r>
        <w:rPr/>
        <w:t>資料１－２</w:t>
      </w:r>
      <w:r>
        <w:rPr/>
        <w:t>の</w:t>
      </w:r>
      <w:r>
        <w:rPr/>
        <w:t>図で左の</w:t>
      </w:r>
      <w:r>
        <w:rPr/>
        <w:t>方にある</w:t>
      </w:r>
      <w:r>
        <w:rPr/>
        <w:t>「とやま未来創生戦略」との関係が従来</w:t>
      </w:r>
      <w:r>
        <w:rPr/>
        <w:t>には</w:t>
      </w:r>
      <w:r>
        <w:rPr/>
        <w:t>な</w:t>
      </w:r>
      <w:r>
        <w:rPr/>
        <w:t>かった</w:t>
      </w:r>
      <w:r>
        <w:rPr/>
        <w:t>流れかと思います</w:t>
      </w:r>
      <w:r>
        <w:rPr/>
        <w:t>。</w:t>
      </w:r>
      <w:r>
        <w:rPr/>
        <w:t>今まではこれがなくて</w:t>
      </w:r>
      <w:r>
        <w:rPr/>
        <w:t>、</w:t>
      </w:r>
      <w:r>
        <w:rPr/>
        <w:t>全体の構造</w:t>
      </w:r>
      <w:r>
        <w:rPr/>
        <w:t>の中</w:t>
      </w:r>
      <w:r>
        <w:rPr/>
        <w:t>で</w:t>
      </w:r>
      <w:r>
        <w:rPr/>
        <w:t>計画を策定しました</w:t>
      </w:r>
      <w:r>
        <w:rPr/>
        <w:t>が、こ</w:t>
      </w:r>
      <w:r>
        <w:rPr/>
        <w:t>のウエイト</w:t>
      </w:r>
      <w:r>
        <w:rPr/>
        <w:t>がかなり大きくなっているということ</w:t>
      </w:r>
      <w:r>
        <w:rPr/>
        <w:t>。</w:t>
      </w:r>
      <w:r>
        <w:rPr/>
        <w:t>もう１つは、分野</w:t>
      </w:r>
      <w:r>
        <w:rPr/>
        <w:t>別</w:t>
      </w:r>
      <w:r>
        <w:rPr/>
        <w:t>計画があると同時に、障害者差別解消</w:t>
      </w:r>
      <w:r>
        <w:rPr/>
        <w:t>法</w:t>
      </w:r>
      <w:r>
        <w:rPr/>
        <w:t>が</w:t>
      </w:r>
      <w:r>
        <w:rPr/>
        <w:t>制定されております</w:t>
      </w:r>
      <w:r>
        <w:rPr/>
        <w:t>ので、これが</w:t>
      </w:r>
      <w:r>
        <w:rPr/>
        <w:t>ユニバーサル的に</w:t>
      </w:r>
      <w:r>
        <w:rPr/>
        <w:t>捉えられなければならないという問題</w:t>
      </w:r>
      <w:r>
        <w:rPr/>
        <w:t>が、</w:t>
      </w:r>
      <w:r>
        <w:rPr/>
        <w:t>従来にない一つの強調点かと</w:t>
      </w:r>
      <w:r>
        <w:rPr/>
        <w:t>思います。また、</w:t>
      </w:r>
      <w:r>
        <w:rPr/>
        <w:t>障害者と農業との連携みたいなものを、障害者の</w:t>
      </w:r>
      <w:r>
        <w:rPr/>
        <w:t>社会参加</w:t>
      </w:r>
      <w:r>
        <w:rPr/>
        <w:t>という側面だけではなくて、労働力を確保するという意味合いからも、あるいは</w:t>
      </w:r>
      <w:r>
        <w:rPr/>
        <w:t>国土の</w:t>
      </w:r>
      <w:r>
        <w:rPr/>
        <w:t>保全というようなことも含めて、大きな課題になってきている</w:t>
      </w:r>
      <w:r>
        <w:rPr/>
        <w:t>の</w:t>
      </w:r>
      <w:r>
        <w:rPr/>
        <w:t>かもしれません。</w:t>
      </w:r>
      <w:r>
        <w:rPr/>
        <w:t>富山県に休耕田が</w:t>
      </w:r>
      <w:r>
        <w:rPr/>
        <w:t>どの</w:t>
      </w:r>
      <w:r>
        <w:rPr/>
        <w:t>く</w:t>
      </w:r>
      <w:r>
        <w:rPr/>
        <w:t>らいあるのかわかりませんが、休耕田を活用した</w:t>
      </w:r>
      <w:r>
        <w:rPr/>
        <w:t>取組みも必要</w:t>
      </w:r>
      <w:r>
        <w:rPr/>
        <w:t>になってくるかと思います。</w:t>
      </w:r>
    </w:p>
    <w:p>
      <w:pPr>
        <w:pStyle w:val="Normal"/>
        <w:autoSpaceDE w:val="false"/>
        <w:ind w:firstLine="227"/>
        <w:rPr/>
      </w:pPr>
      <w:r>
        <w:rPr/>
        <w:t>同じようなことでは</w:t>
      </w:r>
      <w:r>
        <w:rPr/>
        <w:t>、今お聞きしまし</w:t>
      </w:r>
      <w:r>
        <w:rPr/>
        <w:t>たら、</w:t>
      </w:r>
      <w:r>
        <w:rPr/>
        <w:t>空き家が４万</w:t>
      </w:r>
      <w:r>
        <w:rPr/>
        <w:t>5,000</w:t>
      </w:r>
      <w:r>
        <w:rPr/>
        <w:t>戸ぐらいあると</w:t>
      </w:r>
      <w:r>
        <w:rPr/>
        <w:t>のことです</w:t>
      </w:r>
      <w:r>
        <w:rPr/>
        <w:t>。全体の</w:t>
      </w:r>
      <w:r>
        <w:rPr/>
        <w:t>12.5</w:t>
      </w:r>
      <w:r>
        <w:rPr/>
        <w:t>％ぐらいが空き家だということなので、全部が全部使えるものではないにしても、かなり意識しなくてはいけない。</w:t>
      </w:r>
    </w:p>
    <w:p>
      <w:pPr>
        <w:pStyle w:val="Normal"/>
        <w:autoSpaceDE w:val="false"/>
        <w:ind w:firstLine="227"/>
        <w:rPr/>
      </w:pPr>
      <w:r>
        <w:rPr/>
        <w:t>どうしても</w:t>
      </w:r>
      <w:r>
        <w:rPr/>
        <w:t>従来の福祉計画というと、厚生労働省の枠の中で論議をしてい</w:t>
      </w:r>
      <w:r>
        <w:rPr/>
        <w:t>まし</w:t>
      </w:r>
      <w:r>
        <w:rPr/>
        <w:t>た</w:t>
      </w:r>
      <w:r>
        <w:rPr/>
        <w:t>。</w:t>
      </w:r>
      <w:r>
        <w:rPr/>
        <w:t>どれだけ盛り込めるかどうかは別として、限られた時間で十分ではありません</w:t>
      </w:r>
      <w:r>
        <w:rPr/>
        <w:t>が、</w:t>
      </w:r>
      <w:r>
        <w:rPr/>
        <w:t>そ</w:t>
      </w:r>
      <w:r>
        <w:rPr/>
        <w:t>のよう</w:t>
      </w:r>
      <w:r>
        <w:rPr/>
        <w:t>なことも視野に入れてご意見をいただければと</w:t>
      </w:r>
      <w:r>
        <w:rPr/>
        <w:t>思</w:t>
      </w:r>
      <w:r>
        <w:rPr/>
        <w:t>います。</w:t>
      </w:r>
    </w:p>
    <w:p>
      <w:pPr>
        <w:pStyle w:val="Normal"/>
        <w:autoSpaceDE w:val="false"/>
        <w:ind w:firstLine="227"/>
        <w:rPr/>
      </w:pPr>
      <w:r>
        <w:rPr/>
        <w:t>何か</w:t>
      </w:r>
      <w:r>
        <w:rPr/>
        <w:t>皆さん方から</w:t>
      </w:r>
      <w:r>
        <w:rPr/>
        <w:t>ございます</w:t>
      </w:r>
      <w:r>
        <w:rPr/>
        <w:t>か。</w:t>
      </w:r>
      <w:r>
        <w:rPr/>
        <w:t>石黒</w:t>
      </w:r>
      <w:r>
        <w:rPr/>
        <w:t>さん</w:t>
      </w:r>
      <w:r>
        <w:rPr/>
        <w:t>や</w:t>
      </w:r>
      <w:r>
        <w:rPr/>
        <w:t>本田さん</w:t>
      </w:r>
      <w:r>
        <w:rPr/>
        <w:t>は</w:t>
      </w:r>
      <w:r>
        <w:rPr/>
        <w:t>、その分野</w:t>
      </w:r>
      <w:r>
        <w:rPr/>
        <w:t>で</w:t>
      </w:r>
      <w:r>
        <w:rPr/>
        <w:t>ずっと仕事をされて</w:t>
      </w:r>
      <w:r>
        <w:rPr/>
        <w:t>いますが</w:t>
      </w:r>
      <w:r>
        <w:rPr/>
        <w:t>。</w:t>
      </w:r>
    </w:p>
    <w:p>
      <w:pPr>
        <w:pStyle w:val="Normal"/>
        <w:autoSpaceDE w:val="false"/>
        <w:rPr/>
      </w:pPr>
      <w:r>
        <w:rPr/>
        <w:t>【本田委員】　新計画では</w:t>
      </w:r>
      <w:r>
        <w:rPr/>
        <w:t>、どのような人たちを対象にするかというところをしっかり</w:t>
      </w:r>
      <w:r>
        <w:rPr/>
        <w:t>させ</w:t>
      </w:r>
      <w:r>
        <w:rPr/>
        <w:t>た</w:t>
      </w:r>
      <w:r>
        <w:rPr/>
        <w:t>方がよ</w:t>
      </w:r>
      <w:r>
        <w:rPr/>
        <w:t>いですね。</w:t>
      </w:r>
    </w:p>
    <w:p>
      <w:pPr>
        <w:pStyle w:val="Normal"/>
        <w:autoSpaceDE w:val="false"/>
        <w:ind w:firstLine="227"/>
        <w:rPr/>
      </w:pPr>
      <w:r>
        <w:rPr/>
        <w:t>「一</w:t>
      </w:r>
      <w:r>
        <w:rPr/>
        <w:t>億総活躍プラン</w:t>
      </w:r>
      <w:r>
        <w:rPr/>
        <w:t>」が策定されようとしていますが</w:t>
      </w:r>
      <w:r>
        <w:rPr/>
        <w:t>、</w:t>
      </w:r>
      <w:r>
        <w:rPr/>
        <w:t>そ</w:t>
      </w:r>
      <w:r>
        <w:rPr/>
        <w:t>の中</w:t>
      </w:r>
      <w:r>
        <w:rPr/>
        <w:t>で、</w:t>
      </w:r>
      <w:r>
        <w:rPr/>
        <w:t>取りこぼしがないように、例えば障害者とか高齢者と</w:t>
      </w:r>
      <w:r>
        <w:rPr/>
        <w:t>いう大雑把</w:t>
      </w:r>
      <w:r>
        <w:rPr/>
        <w:t>な</w:t>
      </w:r>
      <w:r>
        <w:rPr/>
        <w:t>言い方</w:t>
      </w:r>
      <w:r>
        <w:rPr/>
        <w:t>じゃなくて、例えば刑務所を出所した人とか</w:t>
      </w:r>
      <w:r>
        <w:rPr/>
        <w:t>ホームレスの</w:t>
      </w:r>
      <w:r>
        <w:rPr/>
        <w:t>人とかは、この計画の中ではどういう位置</w:t>
      </w:r>
      <w:r>
        <w:rPr/>
        <w:t>付け</w:t>
      </w:r>
      <w:r>
        <w:rPr/>
        <w:t>になるのか</w:t>
      </w:r>
      <w:r>
        <w:rPr/>
        <w:t>。</w:t>
      </w:r>
      <w:r>
        <w:rPr/>
        <w:t>どこまで</w:t>
      </w:r>
      <w:r>
        <w:rPr/>
        <w:t>カバーできるか</w:t>
      </w:r>
      <w:r>
        <w:rPr/>
        <w:t>はわかりませんけ</w:t>
      </w:r>
      <w:r>
        <w:rPr/>
        <w:t>れ</w:t>
      </w:r>
      <w:r>
        <w:rPr/>
        <w:t>ども、それらも</w:t>
      </w:r>
      <w:r>
        <w:rPr/>
        <w:t>捕捉</w:t>
      </w:r>
      <w:r>
        <w:rPr/>
        <w:t>した計画になった</w:t>
      </w:r>
      <w:r>
        <w:rPr/>
        <w:t>方</w:t>
      </w:r>
      <w:r>
        <w:rPr/>
        <w:t>が</w:t>
      </w:r>
      <w:r>
        <w:rPr/>
        <w:t>よいと思い</w:t>
      </w:r>
      <w:r>
        <w:rPr/>
        <w:t>ます。</w:t>
      </w:r>
    </w:p>
    <w:p>
      <w:pPr>
        <w:pStyle w:val="Normal"/>
        <w:autoSpaceDE w:val="false"/>
        <w:rPr/>
      </w:pPr>
      <w:r>
        <w:rPr/>
        <w:t>【大橋会長】　ありがとう</w:t>
      </w:r>
      <w:r>
        <w:rPr/>
        <w:t>ございました。事務局は優秀だから</w:t>
      </w:r>
      <w:r>
        <w:rPr/>
        <w:t>大丈夫</w:t>
      </w:r>
      <w:r>
        <w:rPr/>
        <w:t>だと思うので、大いに言うだけ言っていただいて、あとは</w:t>
      </w:r>
      <w:r>
        <w:rPr/>
        <w:t>取捨選択をすると</w:t>
      </w:r>
      <w:r>
        <w:rPr/>
        <w:t>いうことだろうと</w:t>
      </w:r>
      <w:r>
        <w:rPr/>
        <w:t>思います</w:t>
      </w:r>
      <w:r>
        <w:rPr/>
        <w:t>。</w:t>
      </w:r>
    </w:p>
    <w:p>
      <w:pPr>
        <w:pStyle w:val="Normal"/>
        <w:autoSpaceDE w:val="false"/>
        <w:ind w:firstLine="227"/>
        <w:rPr/>
      </w:pPr>
      <w:r>
        <w:rPr/>
        <w:t>私は、高齢者とか障害者のための</w:t>
      </w:r>
      <w:r>
        <w:rPr/>
        <w:t>「</w:t>
      </w:r>
      <w:r>
        <w:rPr/>
        <w:t>福祉のまちづくり</w:t>
      </w:r>
      <w:r>
        <w:rPr/>
        <w:t>」</w:t>
      </w:r>
      <w:r>
        <w:rPr/>
        <w:t>というのは間違い</w:t>
      </w:r>
      <w:r>
        <w:rPr/>
        <w:t>じゃ</w:t>
      </w:r>
      <w:r>
        <w:rPr/>
        <w:t>ないかと、</w:t>
      </w:r>
      <w:r>
        <w:rPr/>
        <w:t>「</w:t>
      </w:r>
      <w:r>
        <w:rPr/>
        <w:t>福祉でまちづくり</w:t>
      </w:r>
      <w:r>
        <w:rPr/>
        <w:t>」</w:t>
      </w:r>
      <w:r>
        <w:rPr/>
        <w:t>をしないとやって</w:t>
      </w:r>
      <w:r>
        <w:rPr/>
        <w:t>いけない</w:t>
      </w:r>
      <w:r>
        <w:rPr/>
        <w:t>ところ</w:t>
      </w:r>
      <w:r>
        <w:rPr/>
        <w:t>まで</w:t>
      </w:r>
      <w:r>
        <w:rPr/>
        <w:t>来た</w:t>
      </w:r>
      <w:r>
        <w:rPr/>
        <w:t>のでは</w:t>
      </w:r>
      <w:r>
        <w:rPr/>
        <w:t>ないかと</w:t>
      </w:r>
      <w:r>
        <w:rPr/>
        <w:t>思います</w:t>
      </w:r>
      <w:r>
        <w:rPr/>
        <w:t>。そういう意味では、まさに</w:t>
      </w:r>
      <w:r>
        <w:rPr/>
        <w:t>「</w:t>
      </w:r>
      <w:r>
        <w:rPr/>
        <w:t>一億総活躍社会</w:t>
      </w:r>
      <w:r>
        <w:rPr/>
        <w:t>」</w:t>
      </w:r>
      <w:r>
        <w:rPr/>
        <w:t>という</w:t>
      </w:r>
      <w:r>
        <w:rPr/>
        <w:t>のは</w:t>
      </w:r>
      <w:r>
        <w:rPr/>
        <w:t>、とても大事なことです</w:t>
      </w:r>
      <w:r>
        <w:rPr/>
        <w:t>ね。</w:t>
      </w:r>
      <w:r>
        <w:rPr/>
        <w:t>ありがとうございました。</w:t>
      </w:r>
    </w:p>
    <w:p>
      <w:pPr>
        <w:pStyle w:val="Normal"/>
        <w:autoSpaceDE w:val="false"/>
        <w:rPr/>
      </w:pPr>
      <w:r>
        <w:rPr/>
        <w:t>【石黒</w:t>
      </w:r>
      <w:r>
        <w:rPr/>
        <w:t>委員</w:t>
      </w:r>
      <w:r>
        <w:rPr/>
        <w:t>】　今</w:t>
      </w:r>
      <w:r>
        <w:rPr/>
        <w:t>、</w:t>
      </w:r>
      <w:r>
        <w:rPr/>
        <w:t>本田委員が</w:t>
      </w:r>
      <w:r>
        <w:rPr/>
        <w:t>おっしゃったように、一人</w:t>
      </w:r>
      <w:r>
        <w:rPr/>
        <w:t>ひとり</w:t>
      </w:r>
      <w:r>
        <w:rPr/>
        <w:t>違うということですね。すごく福祉</w:t>
      </w:r>
      <w:r>
        <w:rPr/>
        <w:t>の</w:t>
      </w:r>
      <w:r>
        <w:rPr/>
        <w:t>分野</w:t>
      </w:r>
      <w:r>
        <w:rPr/>
        <w:t>は</w:t>
      </w:r>
      <w:r>
        <w:rPr/>
        <w:t>幅広いと思</w:t>
      </w:r>
      <w:r>
        <w:rPr/>
        <w:t>いま</w:t>
      </w:r>
      <w:r>
        <w:rPr/>
        <w:t>す</w:t>
      </w:r>
      <w:r>
        <w:rPr/>
        <w:t>が</w:t>
      </w:r>
      <w:r>
        <w:rPr/>
        <w:t>、前回の計画</w:t>
      </w:r>
      <w:r>
        <w:rPr/>
        <w:t>改定</w:t>
      </w:r>
      <w:r>
        <w:rPr/>
        <w:t>の</w:t>
      </w:r>
      <w:r>
        <w:rPr/>
        <w:t>時</w:t>
      </w:r>
      <w:r>
        <w:rPr/>
        <w:t>と今とで、私</w:t>
      </w:r>
      <w:r>
        <w:rPr/>
        <w:t>が</w:t>
      </w:r>
      <w:r>
        <w:rPr/>
        <w:t>個人的に変わったことといえば、孫が２人できて、子どもの福祉ということに</w:t>
      </w:r>
      <w:r>
        <w:rPr/>
        <w:t>対しての</w:t>
      </w:r>
      <w:r>
        <w:rPr/>
        <w:t>関心の持ち方が以前とは大分変わってきて</w:t>
      </w:r>
      <w:r>
        <w:rPr/>
        <w:t>います。</w:t>
      </w:r>
    </w:p>
    <w:p>
      <w:pPr>
        <w:pStyle w:val="Normal"/>
        <w:autoSpaceDE w:val="false"/>
        <w:ind w:firstLine="227"/>
        <w:rPr/>
      </w:pPr>
      <w:r>
        <w:rPr/>
        <w:t>一般的な家庭の子どもたちと、そう</w:t>
      </w:r>
      <w:r>
        <w:rPr/>
        <w:t>ではな</w:t>
      </w:r>
      <w:r>
        <w:rPr/>
        <w:t>い、ひとり親であ</w:t>
      </w:r>
      <w:r>
        <w:rPr/>
        <w:t>るとか</w:t>
      </w:r>
      <w:r>
        <w:rPr/>
        <w:t>、</w:t>
      </w:r>
      <w:r>
        <w:rPr/>
        <w:t>色々と</w:t>
      </w:r>
      <w:r>
        <w:rPr/>
        <w:t>問題を抱え</w:t>
      </w:r>
      <w:r>
        <w:rPr/>
        <w:t>た</w:t>
      </w:r>
      <w:r>
        <w:rPr/>
        <w:t>子ども</w:t>
      </w:r>
      <w:r>
        <w:rPr/>
        <w:t>がすごく</w:t>
      </w:r>
      <w:r>
        <w:rPr/>
        <w:t>多いと</w:t>
      </w:r>
      <w:r>
        <w:rPr/>
        <w:t>のこ</w:t>
      </w:r>
      <w:r>
        <w:rPr/>
        <w:t>と</w:t>
      </w:r>
      <w:r>
        <w:rPr/>
        <w:t>です</w:t>
      </w:r>
      <w:r>
        <w:rPr/>
        <w:t>ので、最近そういうことをすごく</w:t>
      </w:r>
      <w:r>
        <w:rPr/>
        <w:t>意識しているのですが</w:t>
      </w:r>
      <w:r>
        <w:rPr/>
        <w:t>、</w:t>
      </w:r>
      <w:r>
        <w:rPr/>
        <w:t>そういった</w:t>
      </w:r>
      <w:r>
        <w:rPr/>
        <w:t>視点も</w:t>
      </w:r>
      <w:r>
        <w:rPr/>
        <w:t>大事なのだろうと</w:t>
      </w:r>
      <w:r>
        <w:rPr/>
        <w:t>、そういう思いを持って、本日は参加させていただいております。</w:t>
      </w:r>
    </w:p>
    <w:p>
      <w:pPr>
        <w:pStyle w:val="Normal"/>
        <w:autoSpaceDE w:val="false"/>
        <w:rPr/>
      </w:pPr>
      <w:r>
        <w:rPr/>
        <w:t>【大橋会長】　ありがとう</w:t>
      </w:r>
      <w:r>
        <w:rPr/>
        <w:t>ございました。従来、高齢者</w:t>
      </w:r>
      <w:r>
        <w:rPr/>
        <w:t>中心</w:t>
      </w:r>
      <w:r>
        <w:rPr/>
        <w:t>に目が行っていたけ</w:t>
      </w:r>
      <w:r>
        <w:rPr/>
        <w:t>れ</w:t>
      </w:r>
      <w:r>
        <w:rPr/>
        <w:t>ども、今は本当に子育てしにくい社会</w:t>
      </w:r>
      <w:r>
        <w:rPr/>
        <w:t>ということで、</w:t>
      </w:r>
      <w:r>
        <w:rPr/>
        <w:t>そういう</w:t>
      </w:r>
      <w:r>
        <w:rPr/>
        <w:t>こと</w:t>
      </w:r>
      <w:r>
        <w:rPr/>
        <w:t>を変えていく</w:t>
      </w:r>
      <w:r>
        <w:rPr/>
        <w:t>のは</w:t>
      </w:r>
      <w:r>
        <w:rPr/>
        <w:t>本当に</w:t>
      </w:r>
      <w:r>
        <w:rPr/>
        <w:t>よ</w:t>
      </w:r>
      <w:r>
        <w:rPr/>
        <w:t>い</w:t>
      </w:r>
      <w:r>
        <w:rPr/>
        <w:t>こと</w:t>
      </w:r>
      <w:r>
        <w:rPr/>
        <w:t>ですね。</w:t>
      </w:r>
    </w:p>
    <w:p>
      <w:pPr>
        <w:pStyle w:val="Normal"/>
        <w:autoSpaceDE w:val="false"/>
        <w:ind w:firstLine="227"/>
        <w:rPr/>
      </w:pPr>
      <w:r>
        <w:rPr/>
        <w:t>今</w:t>
      </w:r>
      <w:r>
        <w:rPr/>
        <w:t>、在住外国人というのは、富山</w:t>
      </w:r>
      <w:r>
        <w:rPr/>
        <w:t>県に</w:t>
      </w:r>
      <w:r>
        <w:rPr/>
        <w:t>どれくらいいる</w:t>
      </w:r>
      <w:r>
        <w:rPr/>
        <w:t>の</w:t>
      </w:r>
      <w:r>
        <w:rPr/>
        <w:t>で</w:t>
      </w:r>
      <w:r>
        <w:rPr/>
        <w:t>しょう</w:t>
      </w:r>
      <w:r>
        <w:rPr/>
        <w:t>か。</w:t>
      </w:r>
      <w:r>
        <w:rPr/>
        <w:t>10</w:t>
      </w:r>
      <w:r>
        <w:rPr/>
        <w:t>年</w:t>
      </w:r>
      <w:r>
        <w:rPr/>
        <w:t>ぐらい前は、ロシアの関係</w:t>
      </w:r>
      <w:r>
        <w:rPr/>
        <w:t>や環日本海の</w:t>
      </w:r>
      <w:r>
        <w:rPr/>
        <w:t>問題が</w:t>
      </w:r>
      <w:r>
        <w:rPr/>
        <w:t>たくさんあり</w:t>
      </w:r>
      <w:r>
        <w:rPr/>
        <w:t>、ここへ来て、ちょっと下火になっているかもしれませんが、それにしても在住外国人</w:t>
      </w:r>
      <w:r>
        <w:rPr/>
        <w:t>というのは</w:t>
      </w:r>
      <w:r>
        <w:rPr/>
        <w:t>かなりの数でしょう。これからの</w:t>
      </w:r>
      <w:r>
        <w:rPr/>
        <w:t>「</w:t>
      </w:r>
      <w:r>
        <w:rPr/>
        <w:t>一人</w:t>
      </w:r>
      <w:r>
        <w:rPr/>
        <w:t>ひとりを</w:t>
      </w:r>
      <w:r>
        <w:rPr/>
        <w:t>大事にする</w:t>
      </w:r>
      <w:r>
        <w:rPr/>
        <w:t>」</w:t>
      </w:r>
      <w:r>
        <w:rPr/>
        <w:t>という中には、</w:t>
      </w:r>
      <w:r>
        <w:rPr/>
        <w:t>そういう</w:t>
      </w:r>
      <w:r>
        <w:rPr/>
        <w:t>外国人の問題もきちんと入っていな</w:t>
      </w:r>
      <w:r>
        <w:rPr/>
        <w:t>ければいけない。</w:t>
      </w:r>
      <w:r>
        <w:rPr/>
        <w:t>ややもすると</w:t>
      </w:r>
      <w:r>
        <w:rPr/>
        <w:t>「</w:t>
      </w:r>
      <w:r>
        <w:rPr/>
        <w:t>日本人だけで</w:t>
      </w:r>
      <w:r>
        <w:rPr/>
        <w:t>」</w:t>
      </w:r>
      <w:r>
        <w:rPr/>
        <w:t>という話になるかもしれません。</w:t>
      </w:r>
    </w:p>
    <w:p>
      <w:pPr>
        <w:pStyle w:val="Normal"/>
        <w:autoSpaceDE w:val="false"/>
        <w:rPr/>
      </w:pPr>
      <w:r>
        <w:rPr/>
        <w:t>【本田委員】　</w:t>
      </w:r>
      <w:r>
        <w:rPr/>
        <w:t>外国</w:t>
      </w:r>
      <w:r>
        <w:rPr/>
        <w:t>人</w:t>
      </w:r>
      <w:r>
        <w:rPr/>
        <w:t>の</w:t>
      </w:r>
      <w:r>
        <w:rPr/>
        <w:t>方は、かなり</w:t>
      </w:r>
      <w:r>
        <w:rPr/>
        <w:t>増えていますね。しかも、あまり</w:t>
      </w:r>
      <w:r>
        <w:rPr/>
        <w:t>賃金も</w:t>
      </w:r>
      <w:r>
        <w:rPr/>
        <w:t>もらっていなくて、生活も</w:t>
      </w:r>
      <w:r>
        <w:rPr/>
        <w:t>苦しい中で暮らしているようです。</w:t>
      </w:r>
      <w:r>
        <w:rPr/>
        <w:t>そういう</w:t>
      </w:r>
      <w:r>
        <w:rPr/>
        <w:t>社会的な</w:t>
      </w:r>
      <w:r>
        <w:rPr/>
        <w:t>弱者が、ものすごくいろんな形</w:t>
      </w:r>
      <w:r>
        <w:rPr/>
        <w:t>で存在しています。</w:t>
      </w:r>
      <w:r>
        <w:rPr/>
        <w:t>そういった人たちを、先ほど</w:t>
      </w:r>
      <w:r>
        <w:rPr/>
        <w:t>も申し</w:t>
      </w:r>
      <w:r>
        <w:rPr/>
        <w:t>ましたけれども、外国人の方も含めて、や</w:t>
      </w:r>
      <w:r>
        <w:rPr/>
        <w:t>は</w:t>
      </w:r>
      <w:r>
        <w:rPr/>
        <w:t>り考えていかなければならないのかなと思います</w:t>
      </w:r>
      <w:r>
        <w:rPr/>
        <w:t>。</w:t>
      </w:r>
    </w:p>
    <w:p>
      <w:pPr>
        <w:pStyle w:val="Normal"/>
        <w:autoSpaceDE w:val="false"/>
        <w:rPr/>
      </w:pPr>
      <w:r>
        <w:rPr/>
        <w:t>【大橋会長】　だいたい</w:t>
      </w:r>
      <w:r>
        <w:rPr/>
        <w:t>全国</w:t>
      </w:r>
      <w:r>
        <w:rPr/>
        <w:t>ベース</w:t>
      </w:r>
      <w:r>
        <w:rPr/>
        <w:t>で</w:t>
      </w:r>
      <w:r>
        <w:rPr/>
        <w:t>200</w:t>
      </w:r>
      <w:r>
        <w:rPr/>
        <w:t>カ国</w:t>
      </w:r>
      <w:r>
        <w:rPr/>
        <w:t>、</w:t>
      </w:r>
      <w:r>
        <w:rPr/>
        <w:t>300</w:t>
      </w:r>
      <w:r>
        <w:rPr/>
        <w:t>万</w:t>
      </w:r>
      <w:r>
        <w:rPr/>
        <w:t>人</w:t>
      </w:r>
      <w:r>
        <w:rPr/>
        <w:t>強と、私の頭の中にインプットされている</w:t>
      </w:r>
      <w:r>
        <w:rPr/>
        <w:t>の</w:t>
      </w:r>
      <w:r>
        <w:rPr/>
        <w:t>です</w:t>
      </w:r>
      <w:r>
        <w:rPr/>
        <w:t>が</w:t>
      </w:r>
      <w:r>
        <w:rPr/>
        <w:t>、それでいくと</w:t>
      </w:r>
      <w:r>
        <w:rPr/>
        <w:t>富山県は人口</w:t>
      </w:r>
      <w:r>
        <w:rPr/>
        <w:t>100</w:t>
      </w:r>
      <w:r>
        <w:rPr/>
        <w:t>万</w:t>
      </w:r>
      <w:r>
        <w:rPr/>
        <w:t>人だから</w:t>
      </w:r>
      <w:r>
        <w:rPr/>
        <w:t>、</w:t>
      </w:r>
      <w:r>
        <w:rPr/>
        <w:t>その</w:t>
      </w:r>
      <w:r>
        <w:rPr/>
        <w:t>12</w:t>
      </w:r>
      <w:r>
        <w:rPr/>
        <w:t>分の</w:t>
      </w:r>
      <w:r>
        <w:rPr/>
        <w:t>１ぐらい</w:t>
      </w:r>
      <w:r>
        <w:rPr/>
        <w:t>です</w:t>
      </w:r>
      <w:r>
        <w:rPr/>
        <w:t>。</w:t>
      </w:r>
    </w:p>
    <w:p>
      <w:pPr>
        <w:pStyle w:val="Normal"/>
        <w:autoSpaceDE w:val="false"/>
        <w:rPr/>
      </w:pPr>
      <w:r>
        <w:rPr/>
        <w:t>【石浦</w:t>
      </w:r>
      <w:r>
        <w:rPr/>
        <w:t>厚生企画課長</w:t>
      </w:r>
      <w:r>
        <w:rPr/>
        <w:t>】　昔は全国の</w:t>
      </w:r>
      <w:r>
        <w:rPr/>
        <w:t>１％と言われました</w:t>
      </w:r>
      <w:r>
        <w:rPr/>
        <w:t>ので３万人ですが、</w:t>
      </w:r>
      <w:r>
        <w:rPr/>
        <w:t>多分、３万</w:t>
      </w:r>
      <w:r>
        <w:rPr/>
        <w:t>人</w:t>
      </w:r>
      <w:r>
        <w:rPr/>
        <w:t>よりは多い</w:t>
      </w:r>
      <w:r>
        <w:rPr/>
        <w:t>だろう</w:t>
      </w:r>
      <w:r>
        <w:rPr/>
        <w:t>と思います。</w:t>
      </w:r>
    </w:p>
    <w:p>
      <w:pPr>
        <w:pStyle w:val="Normal"/>
        <w:autoSpaceDE w:val="false"/>
        <w:rPr/>
      </w:pPr>
      <w:r>
        <w:rPr/>
        <w:t>【大橋会長】　山梨県の</w:t>
      </w:r>
      <w:r>
        <w:rPr/>
        <w:t>中央市なんて、ごみ袋がポルトガル語、中国語、日本語</w:t>
      </w:r>
      <w:r>
        <w:rPr/>
        <w:t>です。</w:t>
      </w:r>
      <w:r>
        <w:rPr/>
        <w:t>そういう時代なので、よほど</w:t>
      </w:r>
      <w:r>
        <w:rPr/>
        <w:t>我々の</w:t>
      </w:r>
      <w:r>
        <w:rPr/>
        <w:t>意識を変えないと、５年後、</w:t>
      </w:r>
      <w:r>
        <w:rPr/>
        <w:t>10</w:t>
      </w:r>
      <w:r>
        <w:rPr/>
        <w:t>年後というのは変わってきてしまうかもしれませんね。</w:t>
      </w:r>
      <w:r>
        <w:rPr/>
        <w:t>だから、</w:t>
      </w:r>
      <w:r>
        <w:rPr/>
        <w:t>例えば江戸川区</w:t>
      </w:r>
      <w:r>
        <w:rPr/>
        <w:t>では</w:t>
      </w:r>
      <w:r>
        <w:rPr/>
        <w:t>、インドの人が日本に親を連れて来て、</w:t>
      </w:r>
      <w:r>
        <w:rPr/>
        <w:t>親の</w:t>
      </w:r>
      <w:r>
        <w:rPr/>
        <w:t>介護問題が出てきた、そういう時代が来たということですよね。</w:t>
      </w:r>
    </w:p>
    <w:p>
      <w:pPr>
        <w:pStyle w:val="Normal"/>
        <w:autoSpaceDE w:val="false"/>
        <w:ind w:firstLine="227"/>
        <w:rPr/>
      </w:pPr>
      <w:r>
        <w:rPr/>
        <w:t>ありがとう</w:t>
      </w:r>
      <w:r>
        <w:rPr/>
        <w:t>ございました。これにばかり時間を</w:t>
      </w:r>
      <w:r>
        <w:rPr/>
        <w:t>取</w:t>
      </w:r>
      <w:r>
        <w:rPr/>
        <w:t>っている</w:t>
      </w:r>
      <w:r>
        <w:rPr/>
        <w:t>訳</w:t>
      </w:r>
      <w:r>
        <w:rPr/>
        <w:t>に</w:t>
      </w:r>
      <w:r>
        <w:rPr/>
        <w:t>は</w:t>
      </w:r>
      <w:r>
        <w:rPr/>
        <w:t>いきませんが、とりあえず、できるだけ幅広く視野を広げて</w:t>
      </w:r>
      <w:r>
        <w:rPr/>
        <w:t>論議</w:t>
      </w:r>
      <w:r>
        <w:rPr/>
        <w:t>をしながら、実現可能な計画に絞り込んでいくということで</w:t>
      </w:r>
      <w:r>
        <w:rPr/>
        <w:t>お願い</w:t>
      </w:r>
      <w:r>
        <w:rPr/>
        <w:t>します。</w:t>
      </w:r>
    </w:p>
    <w:p>
      <w:pPr>
        <w:pStyle w:val="Normal"/>
        <w:autoSpaceDE w:val="false"/>
        <w:ind w:firstLine="227"/>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報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告</w:t>
      </w:r>
    </w:p>
    <w:p>
      <w:pPr>
        <w:pStyle w:val="Normal"/>
        <w:autoSpaceDE w:val="false"/>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富山県民福祉</w:t>
      </w:r>
      <w:r>
        <w:rPr>
          <w:rFonts w:ascii="ＭＳ ゴシック;MS Gothic" w:hAnsi="ＭＳ ゴシック;MS Gothic" w:cs="ＭＳ ゴシック;MS Gothic" w:eastAsia="ＭＳ ゴシック;MS Gothic"/>
        </w:rPr>
        <w:t>基本計画</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改定</w:t>
      </w:r>
      <w:r>
        <w:rPr>
          <w:rFonts w:ascii="ＭＳ ゴシック;MS Gothic" w:hAnsi="ＭＳ ゴシック;MS Gothic" w:cs="ＭＳ ゴシック;MS Gothic" w:eastAsia="ＭＳ ゴシック;MS Gothic"/>
        </w:rPr>
        <w:t>版）</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進捗状況について</w:t>
      </w:r>
    </w:p>
    <w:p>
      <w:pPr>
        <w:pStyle w:val="Normal"/>
        <w:autoSpaceDE w:val="false"/>
        <w:ind w:firstLine="227"/>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地域福祉の現状と課題について</w:t>
      </w:r>
    </w:p>
    <w:p>
      <w:pPr>
        <w:pStyle w:val="Normal"/>
        <w:autoSpaceDE w:val="false"/>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福祉施策の取組</w:t>
      </w:r>
      <w:r>
        <w:rPr>
          <w:rFonts w:ascii="ＭＳ ゴシック;MS Gothic" w:hAnsi="ＭＳ ゴシック;MS Gothic" w:cs="ＭＳ ゴシック;MS Gothic" w:eastAsia="ＭＳ ゴシック;MS Gothic"/>
        </w:rPr>
        <w:t>状況</w:t>
      </w:r>
      <w:r>
        <w:rPr>
          <w:rFonts w:ascii="ＭＳ ゴシック;MS Gothic" w:hAnsi="ＭＳ ゴシック;MS Gothic" w:cs="ＭＳ ゴシック;MS Gothic" w:eastAsia="ＭＳ ゴシック;MS Gothic"/>
        </w:rPr>
        <w:t>について</w:t>
      </w:r>
    </w:p>
    <w:p>
      <w:pPr>
        <w:pStyle w:val="Normal"/>
        <w:autoSpaceDE w:val="false"/>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大橋</w:t>
      </w:r>
      <w:r>
        <w:rPr/>
        <w:t>会長</w:t>
      </w:r>
      <w:r>
        <w:rPr/>
        <w:t>】　それでは、</w:t>
      </w:r>
      <w:r>
        <w:rPr/>
        <w:t>資料２に</w:t>
      </w:r>
      <w:r>
        <w:rPr/>
        <w:t>基づきまして</w:t>
      </w:r>
      <w:r>
        <w:rPr/>
        <w:t>、事務局から説明をお願いいたします。</w:t>
      </w:r>
    </w:p>
    <w:p>
      <w:pPr>
        <w:pStyle w:val="Normal"/>
        <w:autoSpaceDE w:val="false"/>
        <w:rPr/>
      </w:pPr>
      <w:r>
        <w:rPr/>
        <w:t>【石浦</w:t>
      </w:r>
      <w:r>
        <w:rPr/>
        <w:t>厚生企画課長</w:t>
      </w:r>
      <w:r>
        <w:rPr/>
        <w:t>】　</w:t>
      </w:r>
      <w:r>
        <w:rPr/>
        <w:t>資料につきましては、今ほど言われた出</w:t>
      </w:r>
      <w:r>
        <w:rPr/>
        <w:t>所</w:t>
      </w:r>
      <w:r>
        <w:rPr/>
        <w:t>者</w:t>
      </w:r>
      <w:r>
        <w:rPr/>
        <w:t>や</w:t>
      </w:r>
      <w:r>
        <w:rPr/>
        <w:t>ホームレス</w:t>
      </w:r>
      <w:r>
        <w:rPr/>
        <w:t>、</w:t>
      </w:r>
      <w:r>
        <w:rPr/>
        <w:t>外国人に関して準備</w:t>
      </w:r>
      <w:r>
        <w:rPr/>
        <w:t>が</w:t>
      </w:r>
      <w:r>
        <w:rPr/>
        <w:t>でき</w:t>
      </w:r>
      <w:r>
        <w:rPr/>
        <w:t>ており</w:t>
      </w:r>
      <w:r>
        <w:rPr/>
        <w:t>ません</w:t>
      </w:r>
      <w:r>
        <w:rPr/>
        <w:t>の</w:t>
      </w:r>
      <w:r>
        <w:rPr/>
        <w:t>で、従来どおりの高齢者、障害者、児童という</w:t>
      </w:r>
      <w:r>
        <w:rPr/>
        <w:t>関係の</w:t>
      </w:r>
      <w:r>
        <w:rPr/>
        <w:t>資料で説明させていただきます。</w:t>
      </w:r>
    </w:p>
    <w:p>
      <w:pPr>
        <w:pStyle w:val="Normal"/>
        <w:autoSpaceDE w:val="false"/>
        <w:ind w:firstLine="227"/>
        <w:rPr/>
      </w:pPr>
      <w:r>
        <w:rPr/>
        <w:t>資料２をごらんください。これは、現行計画の</w:t>
      </w:r>
      <w:r>
        <w:rPr/>
        <w:t>指標の進捗状況一覧でございます。</w:t>
      </w:r>
    </w:p>
    <w:p>
      <w:pPr>
        <w:pStyle w:val="Normal"/>
        <w:autoSpaceDE w:val="false"/>
        <w:ind w:firstLine="227"/>
        <w:rPr/>
      </w:pPr>
      <w:r>
        <w:rPr/>
        <w:t>この計画では</w:t>
      </w:r>
      <w:r>
        <w:rPr/>
        <w:t>、</w:t>
      </w:r>
      <w:r>
        <w:rPr/>
        <w:t>さまざまな具体的な施策を盛り込むとともに、それぞれ達成すべき指標を掲げております。その達成状況を検証して、これまで体系的、総合的に福祉施策の推進</w:t>
      </w:r>
      <w:r>
        <w:rPr/>
        <w:t>してきたところでございます。</w:t>
      </w:r>
      <w:r>
        <w:rPr/>
        <w:t>その進捗状況を取りまとめたものが資料２でございます。</w:t>
      </w:r>
    </w:p>
    <w:p>
      <w:pPr>
        <w:pStyle w:val="Normal"/>
        <w:autoSpaceDE w:val="false"/>
        <w:ind w:firstLine="227"/>
        <w:rPr/>
      </w:pPr>
      <w:r>
        <w:rPr/>
        <w:t>まず、１番目</w:t>
      </w:r>
      <w:r>
        <w:rPr/>
        <w:t>が</w:t>
      </w:r>
      <w:r>
        <w:rPr/>
        <w:t>「ひとづくり」に</w:t>
      </w:r>
      <w:r>
        <w:rPr/>
        <w:t>関する</w:t>
      </w:r>
      <w:r>
        <w:rPr/>
        <w:t>指標でございます。一番上にございます「介護サービスにおける介護職員数」に関しては、平成</w:t>
      </w:r>
      <w:r>
        <w:rPr/>
        <w:t>22</w:t>
      </w:r>
      <w:r>
        <w:rPr/>
        <w:t>年を基点と</w:t>
      </w:r>
      <w:r>
        <w:rPr/>
        <w:t>いたしまして、</w:t>
      </w:r>
      <w:r>
        <w:rPr/>
        <w:t>75</w:t>
      </w:r>
      <w:r>
        <w:rPr/>
        <w:t>歳以上の要介護認定者の伸び率に沿った形で職員数も増やしていく必要があるということで、平成</w:t>
      </w:r>
      <w:r>
        <w:rPr/>
        <w:t>33</w:t>
      </w:r>
      <w:r>
        <w:rPr/>
        <w:t>年までの目標を立てております。平成</w:t>
      </w:r>
      <w:r>
        <w:rPr/>
        <w:t>26</w:t>
      </w:r>
      <w:r>
        <w:rPr/>
        <w:t>年</w:t>
      </w:r>
      <w:r>
        <w:rPr/>
        <w:t>10</w:t>
      </w:r>
      <w:r>
        <w:rPr/>
        <w:t>月現在の実績が直近のデータでございまして、１</w:t>
      </w:r>
      <w:r>
        <w:rPr/>
        <w:t>万</w:t>
      </w:r>
      <w:r>
        <w:rPr/>
        <w:t>5,271</w:t>
      </w:r>
      <w:r>
        <w:rPr/>
        <w:t>人となっております。この計画上は平成</w:t>
      </w:r>
      <w:r>
        <w:rPr/>
        <w:t>28</w:t>
      </w:r>
      <w:r>
        <w:rPr/>
        <w:t>年の目標を上回っておりますが、昨年３月に策定しました第６期介護保険事業支援計画では、将来の介護サービス量の増加を踏まえて、平成</w:t>
      </w:r>
      <w:r>
        <w:rPr/>
        <w:t>29</w:t>
      </w:r>
      <w:r>
        <w:rPr/>
        <w:t>年度までに</w:t>
      </w:r>
      <w:r>
        <w:rPr/>
        <w:t>１万</w:t>
      </w:r>
      <w:r>
        <w:rPr/>
        <w:t>9,000</w:t>
      </w:r>
      <w:r>
        <w:rPr/>
        <w:t>人、平成</w:t>
      </w:r>
      <w:r>
        <w:rPr/>
        <w:t>37</w:t>
      </w:r>
      <w:r>
        <w:rPr/>
        <w:t>年度までに２</w:t>
      </w:r>
      <w:r>
        <w:rPr/>
        <w:t>万</w:t>
      </w:r>
      <w:r>
        <w:rPr/>
        <w:t>2,000</w:t>
      </w:r>
      <w:r>
        <w:rPr/>
        <w:t>人という目標を定めましたので、今後、新計画策定作業の中で、新たな目標を設定して</w:t>
      </w:r>
      <w:r>
        <w:rPr/>
        <w:t>いき</w:t>
      </w:r>
      <w:r>
        <w:rPr/>
        <w:t>たいと考えております。</w:t>
      </w:r>
    </w:p>
    <w:p>
      <w:pPr>
        <w:pStyle w:val="Normal"/>
        <w:autoSpaceDE w:val="false"/>
        <w:ind w:firstLine="227"/>
        <w:rPr/>
      </w:pPr>
      <w:r>
        <w:rPr/>
        <w:t>その下の「介護福祉士県内登録者数」については、数字の上では目標を上回るペースで推移しておりますけれども、その下に有効求人倍率も載せておりますが、平成</w:t>
      </w:r>
      <w:r>
        <w:rPr/>
        <w:t>27</w:t>
      </w:r>
      <w:r>
        <w:rPr/>
        <w:t>年実績</w:t>
      </w:r>
      <w:r>
        <w:rPr/>
        <w:t>3.59</w:t>
      </w:r>
      <w:r>
        <w:rPr/>
        <w:t>とありますように、現場では人材の不足感が高まっているところで</w:t>
      </w:r>
      <w:r>
        <w:rPr/>
        <w:t>ございまして、</w:t>
      </w:r>
      <w:r>
        <w:rPr/>
        <w:t>引き続き福祉人材の確保に努める必要があると考えております。</w:t>
      </w:r>
    </w:p>
    <w:p>
      <w:pPr>
        <w:pStyle w:val="Normal"/>
        <w:autoSpaceDE w:val="false"/>
        <w:ind w:firstLine="227"/>
        <w:rPr/>
      </w:pPr>
      <w:r>
        <w:rPr/>
        <w:t>２</w:t>
      </w:r>
      <w:r>
        <w:rPr/>
        <w:t>つ下</w:t>
      </w:r>
      <w:r>
        <w:rPr/>
        <w:t>に、「認知症サポーター数」というのがございます。これは、市町村で認知症サポーターを養成しておりますが、平成</w:t>
      </w:r>
      <w:r>
        <w:rPr/>
        <w:t>28</w:t>
      </w:r>
      <w:r>
        <w:rPr/>
        <w:t>年３月末で７</w:t>
      </w:r>
      <w:r>
        <w:rPr/>
        <w:t>万</w:t>
      </w:r>
      <w:r>
        <w:rPr/>
        <w:t>9,400</w:t>
      </w:r>
      <w:r>
        <w:rPr/>
        <w:t>人余りということでございまして、目標を上回るペースで順調に推移しており</w:t>
      </w:r>
      <w:r>
        <w:rPr/>
        <w:t>ます。</w:t>
      </w:r>
    </w:p>
    <w:p>
      <w:pPr>
        <w:pStyle w:val="Normal"/>
        <w:autoSpaceDE w:val="false"/>
        <w:ind w:firstLine="227"/>
        <w:rPr/>
      </w:pPr>
      <w:r>
        <w:rPr/>
        <w:t>続きまして、次のページをごらんください。２番目の「地域づくり」の指標でございます。上から２つ目の「延長保育実施保育所数」、その下の「病児・病後児保育事業実施箇所数」は、いずれも順調に推移しているところですが、引き続き実施施設の増加に取り組む必要があると考えております。</w:t>
      </w:r>
    </w:p>
    <w:p>
      <w:pPr>
        <w:pStyle w:val="Normal"/>
        <w:autoSpaceDE w:val="false"/>
        <w:ind w:firstLine="227"/>
        <w:rPr/>
      </w:pPr>
      <w:r>
        <w:rPr/>
        <w:t>次に、「障害者のグループホーム・ケアホーム</w:t>
      </w:r>
      <w:r>
        <w:rPr/>
        <w:t>利用者数」</w:t>
      </w:r>
      <w:r>
        <w:rPr/>
        <w:t>につきましては、計画策定時より利用実績が増加しておりますが、今後、障害者支援施設における利用定員の減少に伴いまして、グループホーム利用者の増加が見込まれますので、整備を推進する必要があると考えております。</w:t>
      </w:r>
    </w:p>
    <w:p>
      <w:pPr>
        <w:pStyle w:val="Normal"/>
        <w:autoSpaceDE w:val="false"/>
        <w:ind w:firstLine="227"/>
        <w:rPr/>
      </w:pPr>
      <w:r>
        <w:rPr/>
        <w:t>その下の「訪問看護ステーション数」でございますが、平成</w:t>
      </w:r>
      <w:r>
        <w:rPr/>
        <w:t>23</w:t>
      </w:r>
      <w:r>
        <w:rPr/>
        <w:t>年の箇所数から</w:t>
      </w:r>
      <w:r>
        <w:rPr/>
        <w:t>1.5</w:t>
      </w:r>
      <w:r>
        <w:rPr/>
        <w:t>倍くらいということで、平成</w:t>
      </w:r>
      <w:r>
        <w:rPr/>
        <w:t>33</w:t>
      </w:r>
      <w:r>
        <w:rPr/>
        <w:t>年には、人口</w:t>
      </w:r>
      <w:r>
        <w:rPr/>
        <w:t>10</w:t>
      </w:r>
      <w:r>
        <w:rPr/>
        <w:t>万人当たり</w:t>
      </w:r>
      <w:r>
        <w:rPr/>
        <w:t>5.1</w:t>
      </w:r>
      <w:r>
        <w:rPr/>
        <w:t>カ所を目標にしておりますけれども、平成</w:t>
      </w:r>
      <w:r>
        <w:rPr/>
        <w:t>27</w:t>
      </w:r>
      <w:r>
        <w:rPr/>
        <w:t>年度まで</w:t>
      </w:r>
      <w:r>
        <w:rPr/>
        <w:t>5.70</w:t>
      </w:r>
      <w:r>
        <w:rPr/>
        <w:t>カ所ということで、目標を大きく上回っておりますが、実際には箇所数もさることながら、訪問看護ステーションでどれくらいの利用者に対してサービスが提供できるかが大切だと思いますので、右端の備考欄に、利用者数の推移を記載しておりますが、こちらも増加するように</w:t>
      </w:r>
      <w:r>
        <w:rPr/>
        <w:t>努力する</w:t>
      </w:r>
      <w:r>
        <w:rPr/>
        <w:t>必要があると考えております。</w:t>
      </w:r>
    </w:p>
    <w:p>
      <w:pPr>
        <w:pStyle w:val="Normal"/>
        <w:autoSpaceDE w:val="false"/>
        <w:ind w:firstLine="227"/>
        <w:rPr/>
      </w:pPr>
      <w:r>
        <w:rPr/>
        <w:t>その２つ下の「小規模多機能型居宅介護事業所数」でございますけれども、平成</w:t>
      </w:r>
      <w:r>
        <w:rPr/>
        <w:t>22</w:t>
      </w:r>
      <w:r>
        <w:rPr/>
        <w:t>年で</w:t>
      </w:r>
      <w:r>
        <w:rPr/>
        <w:t>48</w:t>
      </w:r>
      <w:r>
        <w:rPr/>
        <w:t>カ所、</w:t>
      </w:r>
      <w:r>
        <w:rPr/>
        <w:t>33</w:t>
      </w:r>
      <w:r>
        <w:rPr/>
        <w:t>年で</w:t>
      </w:r>
      <w:r>
        <w:rPr/>
        <w:t>140</w:t>
      </w:r>
      <w:r>
        <w:rPr/>
        <w:t>カ所というかなり高い目標を掲げておりますが、この事業所は、登録した利用者が、訪問、通所、泊まり、この３つの機能を利用できる施設でございまして、今後、これまで以上に在宅介護を推進していくためには大変重要な施設だと考えております。これは、市町村が指定していくことになりますけれども、こういった事業所を県と市町村で力を合わせて増やしていきたいということで、少し高い目標になっている</w:t>
      </w:r>
      <w:r>
        <w:rPr/>
        <w:t>ところでございます。</w:t>
      </w:r>
    </w:p>
    <w:p>
      <w:pPr>
        <w:pStyle w:val="Normal"/>
        <w:autoSpaceDE w:val="false"/>
        <w:ind w:firstLine="227"/>
        <w:rPr/>
      </w:pPr>
      <w:r>
        <w:rPr/>
        <w:t>続きまして、次のページは、３番目の「しくみづくり」に関する</w:t>
      </w:r>
      <w:r>
        <w:rPr/>
        <w:t>資料でございます。</w:t>
      </w:r>
      <w:r>
        <w:rPr/>
        <w:t>上から２つ目の「富山型デイサービス施設設置数」でございますが、平成</w:t>
      </w:r>
      <w:r>
        <w:rPr/>
        <w:t>33</w:t>
      </w:r>
      <w:r>
        <w:rPr/>
        <w:t>年には</w:t>
      </w:r>
      <w:r>
        <w:rPr/>
        <w:t>200</w:t>
      </w:r>
      <w:r>
        <w:rPr/>
        <w:t>カ所を目指しております。</w:t>
      </w:r>
      <w:r>
        <w:rPr/>
        <w:t>200</w:t>
      </w:r>
      <w:r>
        <w:rPr/>
        <w:t>カ所と言いますのは、各小学校区に１カ所の目標になります。平成</w:t>
      </w:r>
      <w:r>
        <w:rPr/>
        <w:t>27</w:t>
      </w:r>
      <w:r>
        <w:rPr/>
        <w:t>年で</w:t>
      </w:r>
      <w:r>
        <w:rPr/>
        <w:t>121</w:t>
      </w:r>
      <w:r>
        <w:rPr/>
        <w:t>カ所と概ね順調に伸びておりますが、事業者、市町村と連携協力しながら、</w:t>
      </w:r>
      <w:r>
        <w:rPr/>
        <w:t>その</w:t>
      </w:r>
      <w:r>
        <w:rPr/>
        <w:t>設置促進に努めてまいりたいと考えております。</w:t>
      </w:r>
    </w:p>
    <w:p>
      <w:pPr>
        <w:pStyle w:val="Normal"/>
        <w:autoSpaceDE w:val="false"/>
        <w:ind w:firstLine="227"/>
        <w:rPr/>
      </w:pPr>
      <w:r>
        <w:rPr/>
        <w:t>その下の「ケアネット活動の取組み地区数」でございます。目標は平成</w:t>
      </w:r>
      <w:r>
        <w:rPr/>
        <w:t>33</w:t>
      </w:r>
      <w:r>
        <w:rPr/>
        <w:t>年までに</w:t>
      </w:r>
      <w:r>
        <w:rPr/>
        <w:t>300</w:t>
      </w:r>
      <w:r>
        <w:rPr/>
        <w:t>地区としております。これにつきましては、概ね地区社協、旧の小学校区単位に１カ所というイメージで考えております。平成</w:t>
      </w:r>
      <w:r>
        <w:rPr/>
        <w:t>27</w:t>
      </w:r>
      <w:r>
        <w:rPr/>
        <w:t>年で</w:t>
      </w:r>
      <w:r>
        <w:rPr/>
        <w:t>255</w:t>
      </w:r>
      <w:r>
        <w:rPr/>
        <w:t>地区となっておりまして、現在、全ての市町村でケアネット活動に取り組まれている</w:t>
      </w:r>
      <w:r>
        <w:rPr/>
        <w:t>ところでございます</w:t>
      </w:r>
      <w:r>
        <w:rPr/>
        <w:t>が、富山市の中心部などで取り組まれていないところが</w:t>
      </w:r>
      <w:r>
        <w:rPr/>
        <w:t>45</w:t>
      </w:r>
      <w:r>
        <w:rPr/>
        <w:t>地区程度あるということですので、その差分が目標の</w:t>
      </w:r>
      <w:r>
        <w:rPr/>
        <w:t>300</w:t>
      </w:r>
      <w:r>
        <w:rPr/>
        <w:t>との差になっており</w:t>
      </w:r>
      <w:r>
        <w:rPr/>
        <w:t>ます。</w:t>
      </w:r>
      <w:r>
        <w:rPr/>
        <w:t>これから富山市での取り組みが進んでいけば、何とか</w:t>
      </w:r>
      <w:r>
        <w:rPr/>
        <w:t>300</w:t>
      </w:r>
      <w:r>
        <w:rPr/>
        <w:t>地区という目標は達成できるのではないかと見込んでいるところでございます。指標については</w:t>
      </w:r>
      <w:r>
        <w:rPr/>
        <w:t>以上でございます。</w:t>
      </w:r>
    </w:p>
    <w:p>
      <w:pPr>
        <w:pStyle w:val="Normal"/>
        <w:autoSpaceDE w:val="false"/>
        <w:ind w:firstLine="227"/>
        <w:rPr/>
      </w:pPr>
      <w:r>
        <w:rPr/>
        <w:t>続きまして</w:t>
      </w:r>
      <w:r>
        <w:rPr/>
        <w:t>、</w:t>
      </w:r>
      <w:r>
        <w:rPr/>
        <w:t>資料３</w:t>
      </w:r>
      <w:r>
        <w:rPr/>
        <w:t>－１をごらんください。人口減少及び</w:t>
      </w:r>
      <w:r>
        <w:rPr/>
        <w:t>少子高齢化</w:t>
      </w:r>
      <w:r>
        <w:rPr/>
        <w:t>の進行について</w:t>
      </w:r>
      <w:r>
        <w:rPr/>
        <w:t>でございま</w:t>
      </w:r>
      <w:r>
        <w:rPr/>
        <w:t>す。</w:t>
      </w:r>
    </w:p>
    <w:p>
      <w:pPr>
        <w:pStyle w:val="Normal"/>
        <w:autoSpaceDE w:val="false"/>
        <w:ind w:firstLine="227"/>
        <w:rPr/>
      </w:pPr>
      <w:r>
        <w:rPr/>
        <w:t>富山県の</w:t>
      </w:r>
      <w:r>
        <w:rPr/>
        <w:t>人口は、吹き出しに書いてあります</w:t>
      </w:r>
      <w:r>
        <w:rPr/>
        <w:t>ように、</w:t>
      </w:r>
      <w:r>
        <w:rPr/>
        <w:t>1998</w:t>
      </w:r>
      <w:r>
        <w:rPr/>
        <w:t>年</w:t>
      </w:r>
      <w:r>
        <w:rPr/>
        <w:t>の</w:t>
      </w:r>
      <w:r>
        <w:rPr/>
        <w:t>112</w:t>
      </w:r>
      <w:r>
        <w:rPr/>
        <w:t>万</w:t>
      </w:r>
      <w:r>
        <w:rPr/>
        <w:t>6,336</w:t>
      </w:r>
      <w:r>
        <w:rPr/>
        <w:t>人をピークにして、その後、減少局面に入っております。</w:t>
      </w:r>
      <w:r>
        <w:rPr/>
        <w:t>今後は、</w:t>
      </w:r>
      <w:r>
        <w:rPr/>
        <w:t>2020</w:t>
      </w:r>
      <w:r>
        <w:rPr/>
        <w:t>年</w:t>
      </w:r>
      <w:r>
        <w:rPr/>
        <w:t>頃</w:t>
      </w:r>
      <w:r>
        <w:rPr/>
        <w:t>に高齢者人口のピークを迎えまして、</w:t>
      </w:r>
      <w:r>
        <w:rPr/>
        <w:t>人口減少に</w:t>
      </w:r>
      <w:r>
        <w:rPr/>
        <w:t>伴い、高齢化率は上昇し続けると見込</w:t>
      </w:r>
      <w:r>
        <w:rPr/>
        <w:t>まれており</w:t>
      </w:r>
      <w:r>
        <w:rPr/>
        <w:t>ます。</w:t>
      </w:r>
      <w:r>
        <w:rPr/>
        <w:t>また、医療</w:t>
      </w:r>
      <w:r>
        <w:rPr/>
        <w:t>・介護ニーズの高い後期高齢者</w:t>
      </w:r>
      <w:r>
        <w:rPr/>
        <w:t>75</w:t>
      </w:r>
      <w:r>
        <w:rPr/>
        <w:t>歳以上の人口</w:t>
      </w:r>
      <w:r>
        <w:rPr/>
        <w:t>は、</w:t>
      </w:r>
      <w:r>
        <w:rPr/>
        <w:t>2030</w:t>
      </w:r>
      <w:r>
        <w:rPr/>
        <w:t>年ごろにピークを迎える見込みで</w:t>
      </w:r>
      <w:r>
        <w:rPr/>
        <w:t>ございます。</w:t>
      </w:r>
    </w:p>
    <w:p>
      <w:pPr>
        <w:pStyle w:val="Normal"/>
        <w:autoSpaceDE w:val="false"/>
        <w:ind w:firstLine="227"/>
        <w:rPr/>
      </w:pPr>
      <w:r>
        <w:rPr/>
        <w:t>次の</w:t>
      </w:r>
      <w:r>
        <w:rPr/>
        <w:t>ページは、本</w:t>
      </w:r>
      <w:r>
        <w:rPr/>
        <w:t>県</w:t>
      </w:r>
      <w:r>
        <w:rPr/>
        <w:t>と</w:t>
      </w:r>
      <w:r>
        <w:rPr/>
        <w:t>全国の</w:t>
      </w:r>
      <w:r>
        <w:rPr/>
        <w:t>出生数</w:t>
      </w:r>
      <w:r>
        <w:rPr/>
        <w:t>及び</w:t>
      </w:r>
      <w:r>
        <w:rPr/>
        <w:t>合計特殊出生率の推移の表でございます。</w:t>
      </w:r>
      <w:r>
        <w:rPr/>
        <w:t>本県の</w:t>
      </w:r>
      <w:r>
        <w:rPr/>
        <w:t>出生数のピークは昭和</w:t>
      </w:r>
      <w:r>
        <w:rPr/>
        <w:t>47</w:t>
      </w:r>
      <w:r>
        <w:rPr/>
        <w:t>年の１万</w:t>
      </w:r>
      <w:r>
        <w:rPr/>
        <w:t>8,975</w:t>
      </w:r>
      <w:r>
        <w:rPr/>
        <w:t>人、全国のピークは昭和</w:t>
      </w:r>
      <w:r>
        <w:rPr/>
        <w:t>48</w:t>
      </w:r>
      <w:r>
        <w:rPr/>
        <w:t>年の</w:t>
      </w:r>
      <w:r>
        <w:rPr/>
        <w:t>209</w:t>
      </w:r>
      <w:r>
        <w:rPr/>
        <w:t>万人</w:t>
      </w:r>
      <w:r>
        <w:rPr/>
        <w:t>で、それ</w:t>
      </w:r>
      <w:r>
        <w:rPr/>
        <w:t>から下がっていきまして、平成</w:t>
      </w:r>
      <w:r>
        <w:rPr/>
        <w:t>2</w:t>
      </w:r>
      <w:r>
        <w:rPr/>
        <w:t>7</w:t>
      </w:r>
      <w:r>
        <w:rPr/>
        <w:t>年には、本県では</w:t>
      </w:r>
      <w:r>
        <w:rPr/>
        <w:t>7,556</w:t>
      </w:r>
      <w:r>
        <w:rPr/>
        <w:t>人、全国では</w:t>
      </w:r>
      <w:r>
        <w:rPr/>
        <w:t>100</w:t>
      </w:r>
      <w:r>
        <w:rPr/>
        <w:t>万</w:t>
      </w:r>
      <w:r>
        <w:rPr/>
        <w:t>5,656</w:t>
      </w:r>
      <w:r>
        <w:rPr/>
        <w:t>人までに減ってきております。</w:t>
      </w:r>
      <w:r>
        <w:rPr/>
        <w:t>平成</w:t>
      </w:r>
      <w:r>
        <w:rPr/>
        <w:t>27</w:t>
      </w:r>
      <w:r>
        <w:rPr/>
        <w:t>年の出生数</w:t>
      </w:r>
      <w:r>
        <w:rPr/>
        <w:t>は先般公表</w:t>
      </w:r>
      <w:r>
        <w:rPr/>
        <w:t>されたところでございます</w:t>
      </w:r>
      <w:r>
        <w:rPr/>
        <w:t>が、</w:t>
      </w:r>
      <w:r>
        <w:rPr/>
        <w:t>本県では</w:t>
      </w:r>
      <w:r>
        <w:rPr/>
        <w:t>10</w:t>
      </w:r>
      <w:r>
        <w:rPr/>
        <w:t>人</w:t>
      </w:r>
      <w:r>
        <w:rPr/>
        <w:t>、全国では約</w:t>
      </w:r>
      <w:r>
        <w:rPr/>
        <w:t>2,200</w:t>
      </w:r>
      <w:r>
        <w:rPr/>
        <w:t>人</w:t>
      </w:r>
      <w:r>
        <w:rPr/>
        <w:t>と、</w:t>
      </w:r>
      <w:r>
        <w:rPr/>
        <w:t>わずかながら</w:t>
      </w:r>
      <w:r>
        <w:rPr/>
        <w:t>増加したところでございます。</w:t>
      </w:r>
    </w:p>
    <w:p>
      <w:pPr>
        <w:pStyle w:val="Normal"/>
        <w:autoSpaceDE w:val="false"/>
        <w:ind w:firstLine="227"/>
        <w:rPr/>
      </w:pPr>
      <w:r>
        <w:rPr/>
        <w:t>一方</w:t>
      </w:r>
      <w:r>
        <w:rPr/>
        <w:t>、合計特殊出生率</w:t>
      </w:r>
      <w:r>
        <w:rPr/>
        <w:t>は</w:t>
      </w:r>
      <w:r>
        <w:rPr/>
        <w:t>、１人の女性が一生に産む子どもの平均数でございます</w:t>
      </w:r>
      <w:r>
        <w:rPr/>
        <w:t>が、</w:t>
      </w:r>
      <w:r>
        <w:rPr/>
        <w:t>本県</w:t>
      </w:r>
      <w:r>
        <w:rPr/>
        <w:t>、</w:t>
      </w:r>
      <w:r>
        <w:rPr/>
        <w:t>全国ともに、昭和</w:t>
      </w:r>
      <w:r>
        <w:rPr/>
        <w:t>46</w:t>
      </w:r>
      <w:r>
        <w:rPr/>
        <w:t>、</w:t>
      </w:r>
      <w:r>
        <w:rPr/>
        <w:t>47</w:t>
      </w:r>
      <w:r>
        <w:rPr/>
        <w:t>年以降下がっていき、本県では平成</w:t>
      </w:r>
      <w:r>
        <w:rPr/>
        <w:t>18</w:t>
      </w:r>
      <w:r>
        <w:rPr/>
        <w:t>、</w:t>
      </w:r>
      <w:r>
        <w:rPr/>
        <w:t>1</w:t>
      </w:r>
      <w:r>
        <w:rPr/>
        <w:t>9</w:t>
      </w:r>
      <w:r>
        <w:rPr/>
        <w:t>年では</w:t>
      </w:r>
      <w:r>
        <w:rPr/>
        <w:t>1.34</w:t>
      </w:r>
      <w:r>
        <w:rPr/>
        <w:t>、全国では</w:t>
      </w:r>
      <w:r>
        <w:rPr/>
        <w:t>平成</w:t>
      </w:r>
      <w:r>
        <w:rPr/>
        <w:t>15</w:t>
      </w:r>
      <w:r>
        <w:rPr/>
        <w:t>、</w:t>
      </w:r>
      <w:r>
        <w:rPr/>
        <w:t>16</w:t>
      </w:r>
      <w:r>
        <w:rPr/>
        <w:t>年で</w:t>
      </w:r>
      <w:r>
        <w:rPr/>
        <w:t>1.2</w:t>
      </w:r>
      <w:r>
        <w:rPr/>
        <w:t>9</w:t>
      </w:r>
      <w:r>
        <w:rPr/>
        <w:t>まで下がりました。その後、近年は横ばいか、ほんの少し上向きとい</w:t>
      </w:r>
      <w:r>
        <w:rPr/>
        <w:t>った</w:t>
      </w:r>
      <w:r>
        <w:rPr/>
        <w:t>感じでございます</w:t>
      </w:r>
      <w:r>
        <w:rPr/>
        <w:t>が、</w:t>
      </w:r>
      <w:r>
        <w:rPr/>
        <w:t>依然低</w:t>
      </w:r>
      <w:r>
        <w:rPr/>
        <w:t>く推移して</w:t>
      </w:r>
      <w:r>
        <w:rPr/>
        <w:t>ございます。</w:t>
      </w:r>
    </w:p>
    <w:p>
      <w:pPr>
        <w:pStyle w:val="Normal"/>
        <w:autoSpaceDE w:val="false"/>
        <w:ind w:firstLine="227"/>
        <w:rPr/>
      </w:pPr>
      <w:r>
        <w:rPr/>
        <w:t>次の</w:t>
      </w:r>
      <w:r>
        <w:rPr/>
        <w:t>ページをごらんください。本県の高齢者単独世帯の推移のグラフでございます。</w:t>
      </w:r>
      <w:r>
        <w:rPr/>
        <w:t>上が</w:t>
      </w:r>
      <w:r>
        <w:rPr/>
        <w:t>高齢者の単身世帯、下が夫婦２人暮らしで、ともに高齢者の世帯の推移のグラフでございます。</w:t>
      </w:r>
      <w:r>
        <w:rPr/>
        <w:t>現在は、夫婦</w:t>
      </w:r>
      <w:r>
        <w:rPr/>
        <w:t>のみの世帯の</w:t>
      </w:r>
      <w:r>
        <w:rPr/>
        <w:t>方</w:t>
      </w:r>
      <w:r>
        <w:rPr/>
        <w:t>が単身世帯より</w:t>
      </w:r>
      <w:r>
        <w:rPr/>
        <w:t>も</w:t>
      </w:r>
      <w:r>
        <w:rPr/>
        <w:t>多く</w:t>
      </w:r>
      <w:r>
        <w:rPr/>
        <w:t>なって</w:t>
      </w:r>
      <w:r>
        <w:rPr/>
        <w:t>おります</w:t>
      </w:r>
      <w:r>
        <w:rPr/>
        <w:t>が、</w:t>
      </w:r>
      <w:r>
        <w:rPr/>
        <w:t>2020</w:t>
      </w:r>
      <w:r>
        <w:rPr/>
        <w:t>年に夫婦のみ世帯がピーク</w:t>
      </w:r>
      <w:r>
        <w:rPr/>
        <w:t>となり</w:t>
      </w:r>
      <w:r>
        <w:rPr/>
        <w:t>５万</w:t>
      </w:r>
      <w:r>
        <w:rPr/>
        <w:t>172</w:t>
      </w:r>
      <w:r>
        <w:rPr/>
        <w:t>人から減少していき、</w:t>
      </w:r>
      <w:r>
        <w:rPr/>
        <w:t>2035</w:t>
      </w:r>
      <w:r>
        <w:rPr/>
        <w:t>年には単身世帯の</w:t>
      </w:r>
      <w:r>
        <w:rPr/>
        <w:t>人数と</w:t>
      </w:r>
      <w:r>
        <w:rPr/>
        <w:t>逆転してしまうという見込みとなっております。</w:t>
      </w:r>
    </w:p>
    <w:p>
      <w:pPr>
        <w:pStyle w:val="Normal"/>
        <w:autoSpaceDE w:val="false"/>
        <w:rPr/>
      </w:pPr>
      <w:r>
        <w:rPr/>
        <w:t>【長田</w:t>
      </w:r>
      <w:r>
        <w:rPr/>
        <w:t>高齢福祉</w:t>
      </w:r>
      <w:r>
        <w:rPr/>
        <w:t>課長】　高齢福祉課長の</w:t>
      </w:r>
      <w:r>
        <w:rPr/>
        <w:t>長田でございます。私からは資料３－２の介護保険制度の施行状況について報告させていただきます。</w:t>
      </w:r>
      <w:r>
        <w:rPr/>
        <w:t>なお、昨年度の平成</w:t>
      </w:r>
      <w:r>
        <w:rPr/>
        <w:t>27</w:t>
      </w:r>
      <w:r>
        <w:rPr/>
        <w:t>年度</w:t>
      </w:r>
      <w:r>
        <w:rPr/>
        <w:t>の</w:t>
      </w:r>
      <w:r>
        <w:rPr/>
        <w:t>状況は、取りまとめにもう少し時間がかかりますので、</w:t>
      </w:r>
      <w:r>
        <w:rPr/>
        <w:t>平成</w:t>
      </w:r>
      <w:r>
        <w:rPr/>
        <w:t>26</w:t>
      </w:r>
      <w:r>
        <w:rPr/>
        <w:t>年度までの状況について報告させていただきます。</w:t>
      </w:r>
    </w:p>
    <w:p>
      <w:pPr>
        <w:pStyle w:val="Normal"/>
        <w:autoSpaceDE w:val="false"/>
        <w:ind w:firstLine="227"/>
        <w:rPr/>
      </w:pPr>
      <w:r>
        <w:rPr/>
        <w:t>まず、</w:t>
      </w:r>
      <w:r>
        <w:rPr/>
        <w:t>「</w:t>
      </w:r>
      <w:r>
        <w:rPr/>
        <w:t>１　</w:t>
      </w:r>
      <w:r>
        <w:rPr/>
        <w:t>要介護（要支援）認定の状況」で</w:t>
      </w:r>
      <w:r>
        <w:rPr/>
        <w:t>すが、「</w:t>
      </w:r>
      <w:r>
        <w:rPr/>
        <w:t>（１）要介護（要支援）認定者数</w:t>
      </w:r>
      <w:r>
        <w:rPr/>
        <w:t>の推移」</w:t>
      </w:r>
      <w:r>
        <w:rPr/>
        <w:t>のとおり、</w:t>
      </w:r>
      <w:r>
        <w:rPr/>
        <w:t>平成</w:t>
      </w:r>
      <w:r>
        <w:rPr/>
        <w:t>27</w:t>
      </w:r>
      <w:r>
        <w:rPr/>
        <w:t>年３月末現在、</w:t>
      </w:r>
      <w:r>
        <w:rPr/>
        <w:t>５万</w:t>
      </w:r>
      <w:r>
        <w:rPr/>
        <w:t>9,037</w:t>
      </w:r>
      <w:r>
        <w:rPr/>
        <w:t>人で、</w:t>
      </w:r>
      <w:r>
        <w:rPr/>
        <w:t>平成</w:t>
      </w:r>
      <w:r>
        <w:rPr/>
        <w:t>12</w:t>
      </w:r>
      <w:r>
        <w:rPr/>
        <w:t>年</w:t>
      </w:r>
      <w:r>
        <w:rPr/>
        <w:t>度の</w:t>
      </w:r>
      <w:r>
        <w:rPr/>
        <w:t>介護保険制度の開始時から約</w:t>
      </w:r>
      <w:r>
        <w:rPr/>
        <w:t>2.5</w:t>
      </w:r>
      <w:r>
        <w:rPr/>
        <w:t>倍に増加しております。</w:t>
      </w:r>
      <w:r>
        <w:rPr/>
        <w:t>これは、</w:t>
      </w:r>
      <w:r>
        <w:rPr/>
        <w:t>介護保険制度が定着してきたこと、また、平均寿命が延びておりまして、それに伴って介護が必要と</w:t>
      </w:r>
      <w:r>
        <w:rPr/>
        <w:t>なる</w:t>
      </w:r>
      <w:r>
        <w:rPr/>
        <w:t>高齢者が増加している</w:t>
      </w:r>
      <w:r>
        <w:rPr/>
        <w:t>ことが</w:t>
      </w:r>
      <w:r>
        <w:rPr/>
        <w:t>要因と考えております</w:t>
      </w:r>
      <w:r>
        <w:rPr/>
        <w:t>。また、</w:t>
      </w:r>
      <w:r>
        <w:rPr/>
        <w:t>表の２行目に「対</w:t>
      </w:r>
      <w:r>
        <w:rPr/>
        <w:t>65</w:t>
      </w:r>
      <w:r>
        <w:rPr/>
        <w:t>歳</w:t>
      </w:r>
      <w:r>
        <w:rPr/>
        <w:t>以上</w:t>
      </w:r>
      <w:r>
        <w:rPr/>
        <w:t>人口比」ということで、いわゆる認定率を</w:t>
      </w:r>
      <w:r>
        <w:rPr/>
        <w:t>記載して</w:t>
      </w:r>
      <w:r>
        <w:rPr/>
        <w:t>おります</w:t>
      </w:r>
      <w:r>
        <w:rPr/>
        <w:t>が、平成</w:t>
      </w:r>
      <w:r>
        <w:rPr/>
        <w:t>27</w:t>
      </w:r>
      <w:r>
        <w:rPr/>
        <w:t>年３月</w:t>
      </w:r>
      <w:r>
        <w:rPr/>
        <w:t>末</w:t>
      </w:r>
      <w:r>
        <w:rPr/>
        <w:t>現在</w:t>
      </w:r>
      <w:r>
        <w:rPr/>
        <w:t>で</w:t>
      </w:r>
      <w:r>
        <w:rPr/>
        <w:t>18.1</w:t>
      </w:r>
      <w:r>
        <w:rPr/>
        <w:t>％と、</w:t>
      </w:r>
      <w:r>
        <w:rPr/>
        <w:t>ほぼ</w:t>
      </w:r>
      <w:r>
        <w:rPr/>
        <w:t>全国平均並み</w:t>
      </w:r>
      <w:r>
        <w:rPr/>
        <w:t>に</w:t>
      </w:r>
      <w:r>
        <w:rPr/>
        <w:t>なっております。</w:t>
      </w:r>
    </w:p>
    <w:p>
      <w:pPr>
        <w:pStyle w:val="Normal"/>
        <w:autoSpaceDE w:val="false"/>
        <w:ind w:firstLine="227"/>
        <w:rPr/>
      </w:pPr>
      <w:r>
        <w:rPr/>
        <w:t>次に、「</w:t>
      </w:r>
      <w:r>
        <w:rPr/>
        <w:t>（２）要介護度別分布状況</w:t>
      </w:r>
      <w:r>
        <w:rPr/>
        <w:t>」</w:t>
      </w:r>
      <w:r>
        <w:rPr/>
        <w:t>で</w:t>
      </w:r>
      <w:r>
        <w:rPr/>
        <w:t>すが、</w:t>
      </w:r>
      <w:r>
        <w:rPr/>
        <w:t>要介護度別の人口比を全国平均と比較しますと、富山県は</w:t>
      </w:r>
      <w:r>
        <w:rPr/>
        <w:t>要支援者</w:t>
      </w:r>
      <w:r>
        <w:rPr/>
        <w:t>の割合が低く、要介護者の割合が高くなっております。</w:t>
      </w:r>
      <w:r>
        <w:rPr/>
        <w:t>これは、</w:t>
      </w:r>
      <w:r>
        <w:rPr/>
        <w:t>本県が全国より高齢化が進み、</w:t>
      </w:r>
      <w:r>
        <w:rPr/>
        <w:t>75</w:t>
      </w:r>
      <w:r>
        <w:rPr/>
        <w:t>歳以上高齢者の割合が全国より高いことが要因と考えております。</w:t>
      </w:r>
    </w:p>
    <w:p>
      <w:pPr>
        <w:pStyle w:val="Normal"/>
        <w:autoSpaceDE w:val="false"/>
        <w:ind w:firstLine="227"/>
        <w:rPr/>
      </w:pPr>
      <w:r>
        <w:rPr/>
        <w:t>次のページの「</w:t>
      </w:r>
      <w:r>
        <w:rPr/>
        <w:t>２</w:t>
      </w:r>
      <w:r>
        <w:rPr/>
        <w:t>　</w:t>
      </w:r>
      <w:r>
        <w:rPr/>
        <w:t>サービス受給者数の推移</w:t>
      </w:r>
      <w:r>
        <w:rPr/>
        <w:t>」で</w:t>
      </w:r>
      <w:r>
        <w:rPr/>
        <w:t>す</w:t>
      </w:r>
      <w:r>
        <w:rPr/>
        <w:t>が、平成</w:t>
      </w:r>
      <w:r>
        <w:rPr/>
        <w:t>26</w:t>
      </w:r>
      <w:r>
        <w:rPr/>
        <w:t>年度の月平均が５万</w:t>
      </w:r>
      <w:r>
        <w:rPr/>
        <w:t>841</w:t>
      </w:r>
      <w:r>
        <w:rPr/>
        <w:t>人で、</w:t>
      </w:r>
      <w:r>
        <w:rPr/>
        <w:t>平成</w:t>
      </w:r>
      <w:r>
        <w:rPr/>
        <w:t>12</w:t>
      </w:r>
      <w:r>
        <w:rPr/>
        <w:t>年度と比較しますと</w:t>
      </w:r>
      <w:r>
        <w:rPr/>
        <w:t>、</w:t>
      </w:r>
      <w:r>
        <w:rPr/>
        <w:t>２万</w:t>
      </w:r>
      <w:r>
        <w:rPr/>
        <w:t>9,882</w:t>
      </w:r>
      <w:r>
        <w:rPr/>
        <w:t>人の増、約</w:t>
      </w:r>
      <w:r>
        <w:rPr/>
        <w:t>2.4</w:t>
      </w:r>
      <w:r>
        <w:rPr/>
        <w:t>倍となっております。</w:t>
      </w:r>
      <w:r>
        <w:rPr/>
        <w:t>棒グラフに</w:t>
      </w:r>
      <w:r>
        <w:rPr/>
        <w:t>色をつけて内訳を示しております</w:t>
      </w:r>
      <w:r>
        <w:rPr/>
        <w:t>けれども、</w:t>
      </w:r>
      <w:r>
        <w:rPr/>
        <w:t>居宅サービスが</w:t>
      </w:r>
      <w:r>
        <w:rPr/>
        <w:t>2.8</w:t>
      </w:r>
      <w:r>
        <w:rPr/>
        <w:t>倍、地域密着</w:t>
      </w:r>
      <w:r>
        <w:rPr/>
        <w:t>型</w:t>
      </w:r>
      <w:r>
        <w:rPr/>
        <w:t>サービスが</w:t>
      </w:r>
      <w:r>
        <w:rPr/>
        <w:t>4.5</w:t>
      </w:r>
      <w:r>
        <w:rPr/>
        <w:t>倍ということで</w:t>
      </w:r>
      <w:r>
        <w:rPr/>
        <w:t>大きく</w:t>
      </w:r>
      <w:r>
        <w:rPr/>
        <w:t>伸びており、施設</w:t>
      </w:r>
      <w:r>
        <w:rPr/>
        <w:t>サービス</w:t>
      </w:r>
      <w:r>
        <w:rPr/>
        <w:t>は</w:t>
      </w:r>
      <w:r>
        <w:rPr/>
        <w:t>1.3</w:t>
      </w:r>
      <w:r>
        <w:rPr/>
        <w:t>倍の伸びとなっております。</w:t>
      </w:r>
      <w:r>
        <w:rPr/>
        <w:t>主なサービス</w:t>
      </w:r>
      <w:r>
        <w:rPr/>
        <w:t>の内訳は、表のとおりで</w:t>
      </w:r>
      <w:r>
        <w:rPr/>
        <w:t>すので、説明は省略させていただきま</w:t>
      </w:r>
      <w:r>
        <w:rPr/>
        <w:t>す。</w:t>
      </w:r>
    </w:p>
    <w:p>
      <w:pPr>
        <w:pStyle w:val="Normal"/>
        <w:autoSpaceDE w:val="false"/>
        <w:ind w:firstLine="227"/>
        <w:rPr/>
      </w:pPr>
      <w:r>
        <w:rPr/>
        <w:t>「</w:t>
      </w:r>
      <w:r>
        <w:rPr/>
        <w:t>３</w:t>
      </w:r>
      <w:r>
        <w:rPr/>
        <w:t>　</w:t>
      </w:r>
      <w:r>
        <w:rPr/>
        <w:t>介護給付費</w:t>
      </w:r>
      <w:r>
        <w:rPr/>
        <w:t>（</w:t>
      </w:r>
      <w:r>
        <w:rPr/>
        <w:t>保険者負担分）の推移</w:t>
      </w:r>
      <w:r>
        <w:rPr/>
        <w:t>」</w:t>
      </w:r>
      <w:r>
        <w:rPr/>
        <w:t>でありま</w:t>
      </w:r>
      <w:r>
        <w:rPr/>
        <w:t>すが、平成</w:t>
      </w:r>
      <w:r>
        <w:rPr/>
        <w:t>26</w:t>
      </w:r>
      <w:r>
        <w:rPr/>
        <w:t>年度が約</w:t>
      </w:r>
      <w:r>
        <w:rPr/>
        <w:t>957</w:t>
      </w:r>
      <w:r>
        <w:rPr/>
        <w:t>億円で、</w:t>
      </w:r>
      <w:r>
        <w:rPr/>
        <w:t>平成</w:t>
      </w:r>
      <w:r>
        <w:rPr/>
        <w:t>12</w:t>
      </w:r>
      <w:r>
        <w:rPr/>
        <w:t>年度と比較しますと</w:t>
      </w:r>
      <w:r>
        <w:rPr/>
        <w:t>541</w:t>
      </w:r>
      <w:r>
        <w:rPr/>
        <w:t>億円余りの増、約</w:t>
      </w:r>
      <w:r>
        <w:rPr/>
        <w:t>2.3</w:t>
      </w:r>
      <w:r>
        <w:rPr/>
        <w:t>倍となっております。</w:t>
      </w:r>
      <w:r>
        <w:rPr/>
        <w:t>その内訳を</w:t>
      </w:r>
      <w:r>
        <w:rPr/>
        <w:t>見ますと、</w:t>
      </w:r>
      <w:r>
        <w:rPr/>
        <w:t>居宅</w:t>
      </w:r>
      <w:r>
        <w:rPr/>
        <w:t>サービスが</w:t>
      </w:r>
      <w:r>
        <w:rPr/>
        <w:t>4.0</w:t>
      </w:r>
      <w:r>
        <w:rPr/>
        <w:t>倍、地域密着型サービスが</w:t>
      </w:r>
      <w:r>
        <w:rPr/>
        <w:t>4.9</w:t>
      </w:r>
      <w:r>
        <w:rPr/>
        <w:t>倍</w:t>
      </w:r>
      <w:r>
        <w:rPr/>
        <w:t>と</w:t>
      </w:r>
      <w:r>
        <w:rPr/>
        <w:t>大きく伸び</w:t>
      </w:r>
      <w:r>
        <w:rPr/>
        <w:t>て</w:t>
      </w:r>
      <w:r>
        <w:rPr/>
        <w:t>おり、施設サービスは</w:t>
      </w:r>
      <w:r>
        <w:rPr/>
        <w:t>1.4</w:t>
      </w:r>
      <w:r>
        <w:rPr/>
        <w:t>倍の伸びとなっております。</w:t>
      </w:r>
      <w:r>
        <w:rPr/>
        <w:t>主なサービス</w:t>
      </w:r>
      <w:r>
        <w:rPr/>
        <w:t>の内訳は、表のとおりです</w:t>
      </w:r>
      <w:r>
        <w:rPr/>
        <w:t>ので、</w:t>
      </w:r>
      <w:r>
        <w:rPr/>
        <w:t>説明は省略させていただきます。</w:t>
      </w:r>
    </w:p>
    <w:p>
      <w:pPr>
        <w:pStyle w:val="Normal"/>
        <w:autoSpaceDE w:val="false"/>
        <w:ind w:firstLine="227"/>
        <w:rPr/>
      </w:pPr>
      <w:r>
        <w:rPr/>
        <w:t>次のページの「</w:t>
      </w:r>
      <w:r>
        <w:rPr/>
        <w:t>４</w:t>
      </w:r>
      <w:r>
        <w:rPr/>
        <w:t>　</w:t>
      </w:r>
      <w:r>
        <w:rPr/>
        <w:t>サービス供給体制</w:t>
      </w:r>
      <w:r>
        <w:rPr/>
        <w:t>」</w:t>
      </w:r>
      <w:r>
        <w:rPr/>
        <w:t>で</w:t>
      </w:r>
      <w:r>
        <w:rPr/>
        <w:t>すけれども、</w:t>
      </w:r>
      <w:r>
        <w:rPr/>
        <w:t>（１）のとおり、居宅サービス事業所数は、地域密着型</w:t>
      </w:r>
      <w:r>
        <w:rPr/>
        <w:t>事業所を</w:t>
      </w:r>
      <w:r>
        <w:rPr/>
        <w:t>含めて</w:t>
      </w:r>
      <w:r>
        <w:rPr/>
        <w:t>1,831</w:t>
      </w:r>
      <w:r>
        <w:rPr/>
        <w:t>カ所で、資料の真ん中の表にあります</w:t>
      </w:r>
      <w:r>
        <w:rPr/>
        <w:t>とおり、</w:t>
      </w:r>
      <w:r>
        <w:rPr/>
        <w:t>グループホーム等の地域密着型が大きく増加しております。</w:t>
      </w:r>
      <w:r>
        <w:rPr/>
        <w:t>また、</w:t>
      </w:r>
      <w:r>
        <w:rPr/>
        <w:t>（２）のとおり、介護保険施設の</w:t>
      </w:r>
      <w:r>
        <w:rPr/>
        <w:t>入所定員に</w:t>
      </w:r>
      <w:r>
        <w:rPr/>
        <w:t>つきましては、グラフの一番上の黄色の部分になりますけれども、特別養護老人ホーム</w:t>
      </w:r>
      <w:r>
        <w:rPr/>
        <w:t>は</w:t>
      </w:r>
      <w:r>
        <w:rPr/>
        <w:t>地域密着型の小規模特養を含めまして</w:t>
      </w:r>
      <w:r>
        <w:rPr/>
        <w:t>1.8</w:t>
      </w:r>
      <w:r>
        <w:rPr/>
        <w:t>倍に増えるなど、全体として</w:t>
      </w:r>
      <w:r>
        <w:rPr/>
        <w:t>1.4</w:t>
      </w:r>
      <w:r>
        <w:rPr/>
        <w:t>倍に増加しております。</w:t>
      </w:r>
    </w:p>
    <w:p>
      <w:pPr>
        <w:pStyle w:val="Normal"/>
        <w:autoSpaceDE w:val="false"/>
        <w:ind w:firstLine="227"/>
        <w:rPr/>
      </w:pPr>
      <w:r>
        <w:rPr/>
        <w:t>今後とも</w:t>
      </w:r>
      <w:r>
        <w:rPr/>
        <w:t>、高齢者が住み慣れた自宅や地域で生活を続けられるよう、居宅サービス</w:t>
      </w:r>
      <w:r>
        <w:rPr/>
        <w:t>や</w:t>
      </w:r>
      <w:r>
        <w:rPr/>
        <w:t>地域密着型サービスを中心に介護サービスの</w:t>
      </w:r>
      <w:r>
        <w:rPr/>
        <w:t>充実を</w:t>
      </w:r>
      <w:r>
        <w:rPr/>
        <w:t>図りながら、介護保険制度が</w:t>
      </w:r>
      <w:r>
        <w:rPr/>
        <w:t>適切</w:t>
      </w:r>
      <w:r>
        <w:rPr/>
        <w:t>かつ円滑に運営されるよう努めてまいりたいと考えております。</w:t>
      </w:r>
      <w:r>
        <w:rPr/>
        <w:t>この点についての</w:t>
      </w:r>
      <w:r>
        <w:rPr/>
        <w:t>報告は以上でございます。</w:t>
      </w:r>
    </w:p>
    <w:p>
      <w:pPr>
        <w:pStyle w:val="Normal"/>
        <w:autoSpaceDE w:val="false"/>
        <w:rPr/>
      </w:pPr>
      <w:r>
        <w:rPr/>
        <w:t>【齊木</w:t>
      </w:r>
      <w:r>
        <w:rPr/>
        <w:t>障害福祉</w:t>
      </w:r>
      <w:r>
        <w:rPr/>
        <w:t>課長】　障害福祉課長の齊木で</w:t>
      </w:r>
      <w:r>
        <w:rPr/>
        <w:t>ございます。よろしくお願いいたします。</w:t>
      </w:r>
      <w:r>
        <w:rPr/>
        <w:t>私からは、</w:t>
      </w:r>
      <w:r>
        <w:rPr/>
        <w:t>資料３－３</w:t>
      </w:r>
      <w:r>
        <w:rPr/>
        <w:t>「</w:t>
      </w:r>
      <w:r>
        <w:rPr/>
        <w:t>障害者の状況</w:t>
      </w:r>
      <w:r>
        <w:rPr/>
        <w:t>」</w:t>
      </w:r>
      <w:r>
        <w:rPr/>
        <w:t>についてご説明いたします。</w:t>
      </w:r>
    </w:p>
    <w:p>
      <w:pPr>
        <w:pStyle w:val="Normal"/>
        <w:autoSpaceDE w:val="false"/>
        <w:ind w:firstLine="227"/>
        <w:rPr/>
      </w:pPr>
      <w:r>
        <w:rPr/>
        <w:t>まず、「身体障害者</w:t>
      </w:r>
      <w:r>
        <w:rPr/>
        <w:t>の状況</w:t>
      </w:r>
      <w:r>
        <w:rPr/>
        <w:t>」</w:t>
      </w:r>
      <w:r>
        <w:rPr/>
        <w:t>ということで、身体障害者</w:t>
      </w:r>
      <w:r>
        <w:rPr/>
        <w:t>手帳の</w:t>
      </w:r>
      <w:r>
        <w:rPr/>
        <w:t>保持者数でございます。平成</w:t>
      </w:r>
      <w:r>
        <w:rPr/>
        <w:t>26</w:t>
      </w:r>
      <w:r>
        <w:rPr/>
        <w:t>年度末</w:t>
      </w:r>
      <w:r>
        <w:rPr/>
        <w:t>で</w:t>
      </w:r>
      <w:r>
        <w:rPr/>
        <w:t>５万</w:t>
      </w:r>
      <w:r>
        <w:rPr/>
        <w:t>785</w:t>
      </w:r>
      <w:r>
        <w:rPr/>
        <w:t>人ということで、身体障害者手帳保持者</w:t>
      </w:r>
      <w:r>
        <w:rPr/>
        <w:t>数</w:t>
      </w:r>
      <w:r>
        <w:rPr/>
        <w:t>につきましては</w:t>
      </w:r>
      <w:r>
        <w:rPr/>
        <w:t>年々</w:t>
      </w:r>
      <w:r>
        <w:rPr/>
        <w:t>増加傾向にありま</w:t>
      </w:r>
      <w:r>
        <w:rPr/>
        <w:t>したが、前年度より</w:t>
      </w:r>
      <w:r>
        <w:rPr/>
        <w:t>300</w:t>
      </w:r>
      <w:r>
        <w:rPr/>
        <w:t>人</w:t>
      </w:r>
      <w:r>
        <w:rPr/>
        <w:t>ほど減少しております。</w:t>
      </w:r>
    </w:p>
    <w:p>
      <w:pPr>
        <w:pStyle w:val="Normal"/>
        <w:autoSpaceDE w:val="false"/>
        <w:ind w:firstLine="227"/>
        <w:rPr/>
      </w:pPr>
      <w:r>
        <w:rPr/>
        <w:t>障害の種別と</w:t>
      </w:r>
      <w:r>
        <w:rPr/>
        <w:t>いたしましては、肢体不自由が</w:t>
      </w:r>
      <w:r>
        <w:rPr/>
        <w:t>53</w:t>
      </w:r>
      <w:r>
        <w:rPr/>
        <w:t>％</w:t>
      </w:r>
      <w:r>
        <w:rPr/>
        <w:t>、内部障害が</w:t>
      </w:r>
      <w:r>
        <w:rPr/>
        <w:t>31</w:t>
      </w:r>
      <w:r>
        <w:rPr/>
        <w:t>％ということで、この２つを合わせて全体の</w:t>
      </w:r>
      <w:r>
        <w:rPr/>
        <w:t>84</w:t>
      </w:r>
      <w:r>
        <w:rPr/>
        <w:t>％を占めております。</w:t>
      </w:r>
      <w:r>
        <w:rPr/>
        <w:t>特に</w:t>
      </w:r>
      <w:r>
        <w:rPr/>
        <w:t>内部障害が年々増加の傾向にあるところです。</w:t>
      </w:r>
      <w:r>
        <w:rPr/>
        <w:t>障害の程度に</w:t>
      </w:r>
      <w:r>
        <w:rPr/>
        <w:t>つきましては、グラフにはございません</w:t>
      </w:r>
      <w:r>
        <w:rPr/>
        <w:t>けれども、</w:t>
      </w:r>
      <w:r>
        <w:rPr/>
        <w:t>重度・</w:t>
      </w:r>
      <w:r>
        <w:rPr/>
        <w:t>中度</w:t>
      </w:r>
      <w:r>
        <w:rPr/>
        <w:t>で約</w:t>
      </w:r>
      <w:r>
        <w:rPr/>
        <w:t>88</w:t>
      </w:r>
      <w:r>
        <w:rPr/>
        <w:t>％</w:t>
      </w:r>
      <w:r>
        <w:rPr/>
        <w:t>ということで、重度化の傾向にございます。</w:t>
      </w:r>
      <w:r>
        <w:rPr/>
        <w:t>また、</w:t>
      </w:r>
      <w:r>
        <w:rPr/>
        <w:t>年齢別では、</w:t>
      </w:r>
      <w:r>
        <w:rPr/>
        <w:t>65</w:t>
      </w:r>
      <w:r>
        <w:rPr/>
        <w:t>歳以上が</w:t>
      </w:r>
      <w:r>
        <w:rPr/>
        <w:t>76</w:t>
      </w:r>
      <w:r>
        <w:rPr/>
        <w:t>％ということで、</w:t>
      </w:r>
      <w:r>
        <w:rPr/>
        <w:t>高齢化の</w:t>
      </w:r>
      <w:r>
        <w:rPr/>
        <w:t>進展に伴いまして、障害者についても高齢化</w:t>
      </w:r>
      <w:r>
        <w:rPr/>
        <w:t>の</w:t>
      </w:r>
      <w:r>
        <w:rPr/>
        <w:t>傾向が見られるところでございます。</w:t>
      </w:r>
    </w:p>
    <w:p>
      <w:pPr>
        <w:pStyle w:val="Normal"/>
        <w:autoSpaceDE w:val="false"/>
        <w:ind w:firstLine="227"/>
        <w:rPr/>
      </w:pPr>
      <w:r>
        <w:rPr/>
        <w:t>次のページは</w:t>
      </w:r>
      <w:r>
        <w:rPr/>
        <w:t>、</w:t>
      </w:r>
      <w:r>
        <w:rPr/>
        <w:t>「知的障害者</w:t>
      </w:r>
      <w:r>
        <w:rPr/>
        <w:t>の状況</w:t>
      </w:r>
      <w:r>
        <w:rPr/>
        <w:t>」</w:t>
      </w:r>
      <w:r>
        <w:rPr/>
        <w:t>でございます。療育手帳の保持者</w:t>
      </w:r>
      <w:r>
        <w:rPr/>
        <w:t>数は</w:t>
      </w:r>
      <w:r>
        <w:rPr/>
        <w:t>、平成</w:t>
      </w:r>
      <w:r>
        <w:rPr/>
        <w:t>26</w:t>
      </w:r>
      <w:r>
        <w:rPr/>
        <w:t>年度末で</w:t>
      </w:r>
      <w:r>
        <w:rPr/>
        <w:t>7,621</w:t>
      </w:r>
      <w:r>
        <w:rPr/>
        <w:t>人</w:t>
      </w:r>
      <w:r>
        <w:rPr/>
        <w:t>ということで、少しずつ増加</w:t>
      </w:r>
      <w:r>
        <w:rPr/>
        <w:t>している</w:t>
      </w:r>
      <w:r>
        <w:rPr/>
        <w:t>傾向にあります。</w:t>
      </w:r>
      <w:r>
        <w:rPr/>
        <w:t>平成</w:t>
      </w:r>
      <w:r>
        <w:rPr/>
        <w:t>17</w:t>
      </w:r>
      <w:r>
        <w:rPr/>
        <w:t>年度と比較しますと、約</w:t>
      </w:r>
      <w:r>
        <w:rPr/>
        <w:t>1,600</w:t>
      </w:r>
      <w:r>
        <w:rPr/>
        <w:t>人増</w:t>
      </w:r>
      <w:r>
        <w:rPr/>
        <w:t>えており</w:t>
      </w:r>
      <w:r>
        <w:rPr/>
        <w:t>、程度別では、中</w:t>
      </w:r>
      <w:r>
        <w:rPr/>
        <w:t>・</w:t>
      </w:r>
      <w:r>
        <w:rPr/>
        <w:t>軽度</w:t>
      </w:r>
      <w:r>
        <w:rPr/>
        <w:t>が</w:t>
      </w:r>
      <w:r>
        <w:rPr/>
        <w:t>63</w:t>
      </w:r>
      <w:r>
        <w:rPr/>
        <w:t>％、傾向といたしましては、軽度の知的障害が増加傾向にあるところでございます。</w:t>
      </w:r>
    </w:p>
    <w:p>
      <w:pPr>
        <w:pStyle w:val="Normal"/>
        <w:autoSpaceDE w:val="false"/>
        <w:ind w:firstLine="227"/>
        <w:rPr/>
      </w:pPr>
      <w:r>
        <w:rPr/>
        <w:t>次のページは、「</w:t>
      </w:r>
      <w:r>
        <w:rPr/>
        <w:t>精神障害者の</w:t>
      </w:r>
      <w:r>
        <w:rPr/>
        <w:t>状況」で</w:t>
      </w:r>
      <w:r>
        <w:rPr/>
        <w:t>ございます。</w:t>
      </w:r>
      <w:r>
        <w:rPr/>
        <w:t>精神障害に</w:t>
      </w:r>
      <w:r>
        <w:rPr/>
        <w:t>つきましては、</w:t>
      </w:r>
      <w:r>
        <w:rPr/>
        <w:t>「</w:t>
      </w:r>
      <w:r>
        <w:rPr/>
        <w:t>精神科病院入院患者数</w:t>
      </w:r>
      <w:r>
        <w:rPr/>
        <w:t>・</w:t>
      </w:r>
      <w:r>
        <w:rPr/>
        <w:t>公費負担通院患者数の推移</w:t>
      </w:r>
      <w:r>
        <w:rPr/>
        <w:t>」</w:t>
      </w:r>
      <w:r>
        <w:rPr/>
        <w:t>ということで、</w:t>
      </w:r>
      <w:r>
        <w:rPr/>
        <w:t>平成</w:t>
      </w:r>
      <w:r>
        <w:rPr/>
        <w:t>26</w:t>
      </w:r>
      <w:r>
        <w:rPr/>
        <w:t>年度</w:t>
      </w:r>
      <w:r>
        <w:rPr/>
        <w:t>の</w:t>
      </w:r>
      <w:r>
        <w:rPr/>
        <w:t>通院患者については１万</w:t>
      </w:r>
      <w:r>
        <w:rPr/>
        <w:t>91</w:t>
      </w:r>
      <w:r>
        <w:rPr/>
        <w:t>人</w:t>
      </w:r>
      <w:r>
        <w:rPr/>
        <w:t>、入院患者については</w:t>
      </w:r>
      <w:r>
        <w:rPr/>
        <w:t>2,931</w:t>
      </w:r>
      <w:r>
        <w:rPr/>
        <w:t>人</w:t>
      </w:r>
      <w:r>
        <w:rPr/>
        <w:t>と</w:t>
      </w:r>
      <w:r>
        <w:rPr/>
        <w:t>なっており</w:t>
      </w:r>
      <w:r>
        <w:rPr/>
        <w:t>、通院が増加傾向にございます。</w:t>
      </w:r>
      <w:r>
        <w:rPr/>
        <w:t>その</w:t>
      </w:r>
      <w:r>
        <w:rPr/>
        <w:t>下の</w:t>
      </w:r>
      <w:r>
        <w:rPr/>
        <w:t>「</w:t>
      </w:r>
      <w:r>
        <w:rPr/>
        <w:t>精神障害者</w:t>
      </w:r>
      <w:r>
        <w:rPr/>
        <w:t>保健福祉</w:t>
      </w:r>
      <w:r>
        <w:rPr/>
        <w:t>手帳所持者</w:t>
      </w:r>
      <w:r>
        <w:rPr/>
        <w:t>数の推移」で</w:t>
      </w:r>
      <w:r>
        <w:rPr/>
        <w:t>ございます</w:t>
      </w:r>
      <w:r>
        <w:rPr/>
        <w:t>けれども、</w:t>
      </w:r>
      <w:r>
        <w:rPr/>
        <w:t>これについても年々増加傾向に</w:t>
      </w:r>
      <w:r>
        <w:rPr/>
        <w:t>ございまして、</w:t>
      </w:r>
      <w:r>
        <w:rPr/>
        <w:t>平成</w:t>
      </w:r>
      <w:r>
        <w:rPr/>
        <w:t>26</w:t>
      </w:r>
      <w:r>
        <w:rPr/>
        <w:t>年</w:t>
      </w:r>
      <w:r>
        <w:rPr/>
        <w:t>度</w:t>
      </w:r>
      <w:r>
        <w:rPr/>
        <w:t>では</w:t>
      </w:r>
      <w:r>
        <w:rPr/>
        <w:t>5,292</w:t>
      </w:r>
      <w:r>
        <w:rPr/>
        <w:t>人</w:t>
      </w:r>
      <w:r>
        <w:rPr/>
        <w:t>と</w:t>
      </w:r>
      <w:r>
        <w:rPr/>
        <w:t>なってご</w:t>
      </w:r>
      <w:r>
        <w:rPr/>
        <w:t>ざいます。</w:t>
      </w:r>
    </w:p>
    <w:p>
      <w:pPr>
        <w:pStyle w:val="Normal"/>
        <w:autoSpaceDE w:val="false"/>
        <w:ind w:firstLine="227"/>
        <w:rPr/>
      </w:pPr>
      <w:r>
        <w:rPr/>
        <w:t>身体</w:t>
      </w:r>
      <w:r>
        <w:rPr/>
        <w:t>・知的・精神を合わせまして、約</w:t>
      </w:r>
      <w:r>
        <w:rPr/>
        <w:t>７</w:t>
      </w:r>
      <w:r>
        <w:rPr/>
        <w:t>万人</w:t>
      </w:r>
      <w:r>
        <w:rPr/>
        <w:t>に</w:t>
      </w:r>
      <w:r>
        <w:rPr/>
        <w:t>なりますし、その</w:t>
      </w:r>
      <w:r>
        <w:rPr/>
        <w:t>他に</w:t>
      </w:r>
      <w:r>
        <w:rPr/>
        <w:t>難病の方</w:t>
      </w:r>
      <w:r>
        <w:rPr/>
        <w:t>も</w:t>
      </w:r>
      <w:r>
        <w:rPr/>
        <w:t>含めますと、県内で人口</w:t>
      </w:r>
      <w:r>
        <w:rPr/>
        <w:t>100</w:t>
      </w:r>
      <w:r>
        <w:rPr/>
        <w:t>人当たり</w:t>
      </w:r>
      <w:r>
        <w:rPr/>
        <w:t>10</w:t>
      </w:r>
      <w:r>
        <w:rPr/>
        <w:t>人近くの方が何らかの障害なり支援が必要な状況に</w:t>
      </w:r>
      <w:r>
        <w:rPr/>
        <w:t>あると</w:t>
      </w:r>
      <w:r>
        <w:rPr/>
        <w:t>思われます。</w:t>
      </w:r>
      <w:r>
        <w:rPr/>
        <w:t>以上で</w:t>
      </w:r>
      <w:r>
        <w:rPr/>
        <w:t>ございます。</w:t>
      </w:r>
    </w:p>
    <w:p>
      <w:pPr>
        <w:pStyle w:val="Normal"/>
        <w:autoSpaceDE w:val="false"/>
        <w:rPr/>
      </w:pPr>
      <w:r>
        <w:rPr/>
        <w:t>【石浦厚生企画課長】　では、</w:t>
      </w:r>
      <w:r>
        <w:rPr/>
        <w:t>資料３－４から資料４</w:t>
      </w:r>
      <w:r>
        <w:rPr/>
        <w:t>について</w:t>
      </w:r>
      <w:r>
        <w:rPr/>
        <w:t>説明させていただきます。</w:t>
      </w:r>
    </w:p>
    <w:p>
      <w:pPr>
        <w:pStyle w:val="Normal"/>
        <w:autoSpaceDE w:val="false"/>
        <w:ind w:firstLine="227"/>
        <w:rPr/>
      </w:pPr>
      <w:r>
        <w:rPr/>
        <w:t>まず、資料３</w:t>
      </w:r>
      <w:r>
        <w:rPr/>
        <w:t>－４</w:t>
      </w:r>
      <w:r>
        <w:rPr/>
        <w:t>「</w:t>
      </w:r>
      <w:r>
        <w:rPr/>
        <w:t>生活保護率の推移</w:t>
      </w:r>
      <w:r>
        <w:rPr/>
        <w:t>」</w:t>
      </w:r>
      <w:r>
        <w:rPr/>
        <w:t>で</w:t>
      </w:r>
      <w:r>
        <w:rPr/>
        <w:t>ございます。ご承知の</w:t>
      </w:r>
      <w:r>
        <w:rPr/>
        <w:t>とおり、富山県</w:t>
      </w:r>
      <w:r>
        <w:rPr/>
        <w:t>の生活</w:t>
      </w:r>
      <w:r>
        <w:rPr/>
        <w:t>保護率は</w:t>
      </w:r>
      <w:r>
        <w:rPr/>
        <w:t>全国</w:t>
      </w:r>
      <w:r>
        <w:rPr/>
        <w:t>最下位と</w:t>
      </w:r>
      <w:r>
        <w:rPr/>
        <w:t>言えばよ</w:t>
      </w:r>
      <w:r>
        <w:rPr/>
        <w:t>いのかどうかわかりませんけど、平成７年度から最下位</w:t>
      </w:r>
      <w:r>
        <w:rPr/>
        <w:t>となって</w:t>
      </w:r>
      <w:r>
        <w:rPr/>
        <w:t>おります。</w:t>
      </w:r>
      <w:r>
        <w:rPr/>
        <w:t>全国の</w:t>
      </w:r>
      <w:r>
        <w:rPr/>
        <w:t>保護率</w:t>
      </w:r>
      <w:r>
        <w:rPr/>
        <w:t>は、</w:t>
      </w:r>
      <w:r>
        <w:rPr/>
        <w:t>平成</w:t>
      </w:r>
      <w:r>
        <w:rPr/>
        <w:t>12</w:t>
      </w:r>
      <w:r>
        <w:rPr/>
        <w:t>年</w:t>
      </w:r>
      <w:r>
        <w:rPr/>
        <w:t>の</w:t>
      </w:r>
      <w:r>
        <w:rPr/>
        <w:t>0.8</w:t>
      </w:r>
      <w:r>
        <w:rPr/>
        <w:t>％余りから</w:t>
      </w:r>
      <w:r>
        <w:rPr/>
        <w:t>平成</w:t>
      </w:r>
      <w:r>
        <w:rPr/>
        <w:t>27</w:t>
      </w:r>
      <w:r>
        <w:rPr/>
        <w:t>年には</w:t>
      </w:r>
      <w:r>
        <w:rPr/>
        <w:t>1.71</w:t>
      </w:r>
      <w:r>
        <w:rPr/>
        <w:t>％</w:t>
      </w:r>
      <w:r>
        <w:rPr/>
        <w:t>まで上昇しま</w:t>
      </w:r>
      <w:r>
        <w:rPr/>
        <w:t>した</w:t>
      </w:r>
      <w:r>
        <w:rPr/>
        <w:t>。</w:t>
      </w:r>
      <w:r>
        <w:rPr/>
        <w:t>それに対して本県</w:t>
      </w:r>
      <w:r>
        <w:rPr/>
        <w:t>では、平成</w:t>
      </w:r>
      <w:r>
        <w:rPr/>
        <w:t>11</w:t>
      </w:r>
      <w:r>
        <w:rPr/>
        <w:t>年</w:t>
      </w:r>
      <w:r>
        <w:rPr/>
        <w:t>の過去最低値</w:t>
      </w:r>
      <w:r>
        <w:rPr/>
        <w:t>0.1</w:t>
      </w:r>
      <w:r>
        <w:rPr/>
        <w:t>8</w:t>
      </w:r>
      <w:r>
        <w:rPr/>
        <w:t>％</w:t>
      </w:r>
      <w:r>
        <w:rPr/>
        <w:t>から平成</w:t>
      </w:r>
      <w:r>
        <w:rPr/>
        <w:t>27</w:t>
      </w:r>
      <w:r>
        <w:rPr/>
        <w:t>年では</w:t>
      </w:r>
      <w:r>
        <w:rPr/>
        <w:t>0.33</w:t>
      </w:r>
      <w:r>
        <w:rPr/>
        <w:t>まで上昇しているところでございます。</w:t>
      </w:r>
    </w:p>
    <w:p>
      <w:pPr>
        <w:pStyle w:val="Normal"/>
        <w:autoSpaceDE w:val="false"/>
        <w:ind w:firstLine="227"/>
        <w:rPr/>
      </w:pPr>
      <w:r>
        <w:rPr/>
        <w:t>続きまして</w:t>
      </w:r>
      <w:r>
        <w:rPr/>
        <w:t>、資料３－５</w:t>
      </w:r>
      <w:r>
        <w:rPr/>
        <w:t>「</w:t>
      </w:r>
      <w:r>
        <w:rPr/>
        <w:t>介護人材の現状と課題</w:t>
      </w:r>
      <w:r>
        <w:rPr/>
        <w:t>」</w:t>
      </w:r>
      <w:r>
        <w:rPr/>
        <w:t>についてでございます。</w:t>
      </w:r>
      <w:r>
        <w:rPr/>
        <w:t>まず、</w:t>
      </w:r>
      <w:r>
        <w:rPr/>
        <w:t>現状でございます</w:t>
      </w:r>
      <w:r>
        <w:rPr/>
        <w:t>が、</w:t>
      </w:r>
      <w:r>
        <w:rPr/>
        <w:t>平成</w:t>
      </w:r>
      <w:r>
        <w:rPr/>
        <w:t>25</w:t>
      </w:r>
      <w:r>
        <w:rPr/>
        <w:t>年</w:t>
      </w:r>
      <w:r>
        <w:rPr/>
        <w:t>における</w:t>
      </w:r>
      <w:r>
        <w:rPr/>
        <w:t>県内の介護職員等の</w:t>
      </w:r>
      <w:r>
        <w:rPr/>
        <w:t>人数は</w:t>
      </w:r>
      <w:r>
        <w:rPr/>
        <w:t>１万</w:t>
      </w:r>
      <w:r>
        <w:rPr/>
        <w:t>5,296</w:t>
      </w:r>
      <w:r>
        <w:rPr/>
        <w:t>人と、平成</w:t>
      </w:r>
      <w:r>
        <w:rPr/>
        <w:t>20</w:t>
      </w:r>
      <w:r>
        <w:rPr/>
        <w:t>年から</w:t>
      </w:r>
      <w:r>
        <w:rPr/>
        <w:t>4,000</w:t>
      </w:r>
      <w:r>
        <w:rPr/>
        <w:t>人ほど</w:t>
      </w:r>
      <w:r>
        <w:rPr/>
        <w:t>増加しております。</w:t>
      </w:r>
      <w:r>
        <w:rPr/>
        <w:t>しかし、これだけの</w:t>
      </w:r>
      <w:r>
        <w:rPr/>
        <w:t>人数は</w:t>
      </w:r>
      <w:r>
        <w:rPr/>
        <w:t>いるものの、</w:t>
      </w:r>
      <w:r>
        <w:rPr/>
        <w:t>職員の役割</w:t>
      </w:r>
      <w:r>
        <w:rPr/>
        <w:t>や</w:t>
      </w:r>
      <w:r>
        <w:rPr/>
        <w:t>専門性が不明確、</w:t>
      </w:r>
      <w:r>
        <w:rPr/>
        <w:t>あるいは</w:t>
      </w:r>
      <w:r>
        <w:rPr/>
        <w:t>将来</w:t>
      </w:r>
      <w:r>
        <w:rPr/>
        <w:t>を見通し難い</w:t>
      </w:r>
      <w:r>
        <w:rPr/>
        <w:t>ということで、女性や中高年齢職員の早期離職が多くなってきて</w:t>
      </w:r>
      <w:r>
        <w:rPr/>
        <w:t>おります。</w:t>
      </w:r>
      <w:r>
        <w:rPr/>
        <w:t>一方、入口の</w:t>
      </w:r>
      <w:r>
        <w:rPr/>
        <w:t>方</w:t>
      </w:r>
      <w:r>
        <w:rPr/>
        <w:t>で</w:t>
      </w:r>
      <w:r>
        <w:rPr/>
        <w:t>は、</w:t>
      </w:r>
      <w:r>
        <w:rPr/>
        <w:t>若者が介護職を避け</w:t>
      </w:r>
      <w:r>
        <w:rPr/>
        <w:t>る傾向にあ</w:t>
      </w:r>
      <w:r>
        <w:rPr/>
        <w:t>り、その</w:t>
      </w:r>
      <w:r>
        <w:rPr/>
        <w:t>表れ</w:t>
      </w:r>
      <w:r>
        <w:rPr/>
        <w:t>が介護福祉士等の養成校の入学者</w:t>
      </w:r>
      <w:r>
        <w:rPr/>
        <w:t>数の</w:t>
      </w:r>
      <w:r>
        <w:rPr/>
        <w:t>減少</w:t>
      </w:r>
      <w:r>
        <w:rPr/>
        <w:t>でございます。また、人が</w:t>
      </w:r>
      <w:r>
        <w:rPr/>
        <w:t>集まら</w:t>
      </w:r>
      <w:r>
        <w:rPr/>
        <w:t>ず</w:t>
      </w:r>
      <w:r>
        <w:rPr/>
        <w:t>、有効求人倍率</w:t>
      </w:r>
      <w:r>
        <w:rPr/>
        <w:t>も他</w:t>
      </w:r>
      <w:r>
        <w:rPr/>
        <w:t>の</w:t>
      </w:r>
      <w:r>
        <w:rPr/>
        <w:t>職種</w:t>
      </w:r>
      <w:r>
        <w:rPr/>
        <w:t>より高く推移して</w:t>
      </w:r>
      <w:r>
        <w:rPr/>
        <w:t>おり</w:t>
      </w:r>
      <w:r>
        <w:rPr/>
        <w:t>ます。</w:t>
      </w:r>
      <w:r>
        <w:rPr/>
        <w:t>さらに、</w:t>
      </w:r>
      <w:r>
        <w:rPr/>
        <w:t>給料が低い、いわゆる</w:t>
      </w:r>
      <w:r>
        <w:rPr/>
        <w:t>「</w:t>
      </w:r>
      <w:r>
        <w:rPr/>
        <w:t>３Ｋ</w:t>
      </w:r>
      <w:r>
        <w:rPr/>
        <w:t>」と呼ばれる</w:t>
      </w:r>
      <w:r>
        <w:rPr/>
        <w:t>「きつい」「汚い」「危険」な職場</w:t>
      </w:r>
      <w:r>
        <w:rPr/>
        <w:t>ということ</w:t>
      </w:r>
      <w:r>
        <w:rPr/>
        <w:t>で</w:t>
      </w:r>
      <w:r>
        <w:rPr/>
        <w:t>イメージが悪い</w:t>
      </w:r>
      <w:r>
        <w:rPr/>
        <w:t>、</w:t>
      </w:r>
      <w:r>
        <w:rPr/>
        <w:t>加えて</w:t>
      </w:r>
      <w:r>
        <w:rPr/>
        <w:t>夜勤などで身体的、精神的な負担も大きいなど、現状は非常に厳しい状況</w:t>
      </w:r>
      <w:r>
        <w:rPr/>
        <w:t>に</w:t>
      </w:r>
      <w:r>
        <w:rPr/>
        <w:t>ございます。</w:t>
      </w:r>
    </w:p>
    <w:p>
      <w:pPr>
        <w:pStyle w:val="Normal"/>
        <w:autoSpaceDE w:val="false"/>
        <w:ind w:firstLine="227"/>
        <w:rPr/>
      </w:pPr>
      <w:r>
        <w:rPr/>
        <w:t>とは言う</w:t>
      </w:r>
      <w:r>
        <w:rPr/>
        <w:t>ものの、先</w:t>
      </w:r>
      <w:r>
        <w:rPr/>
        <w:t>ほどの</w:t>
      </w:r>
      <w:r>
        <w:rPr/>
        <w:t>人口減少、少子高齢化の推移を踏まえれば、介護人材は必要でございまして、推計で</w:t>
      </w:r>
      <w:r>
        <w:rPr/>
        <w:t>は、</w:t>
      </w:r>
      <w:r>
        <w:rPr/>
        <w:t>2025</w:t>
      </w:r>
      <w:r>
        <w:rPr/>
        <w:t>年までに２万</w:t>
      </w:r>
      <w:r>
        <w:rPr/>
        <w:t>1,700</w:t>
      </w:r>
      <w:r>
        <w:rPr/>
        <w:t>人余りが</w:t>
      </w:r>
      <w:r>
        <w:rPr/>
        <w:t>、</w:t>
      </w:r>
      <w:r>
        <w:rPr/>
        <w:t>今よりまだ</w:t>
      </w:r>
      <w:r>
        <w:rPr/>
        <w:t>7,000</w:t>
      </w:r>
      <w:r>
        <w:rPr/>
        <w:t>人</w:t>
      </w:r>
      <w:r>
        <w:rPr/>
        <w:t>が</w:t>
      </w:r>
      <w:r>
        <w:rPr/>
        <w:t>必要とされております。</w:t>
      </w:r>
      <w:r>
        <w:rPr/>
        <w:t>これらの</w:t>
      </w:r>
      <w:r>
        <w:rPr/>
        <w:t>必要数を確保するために、</w:t>
      </w:r>
      <w:r>
        <w:rPr/>
        <w:t>厳しい</w:t>
      </w:r>
      <w:r>
        <w:rPr/>
        <w:t>労働環境を改善し、働き続けられる職場環境の構築や介護のイメージアップなどのありとあらゆる人材確保の施策を展開して</w:t>
      </w:r>
      <w:r>
        <w:rPr/>
        <w:t>いく</w:t>
      </w:r>
      <w:r>
        <w:rPr/>
        <w:t>必要があると考えております。</w:t>
      </w:r>
    </w:p>
    <w:p>
      <w:pPr>
        <w:pStyle w:val="Normal"/>
        <w:autoSpaceDE w:val="false"/>
        <w:ind w:firstLine="227"/>
        <w:rPr/>
      </w:pPr>
      <w:r>
        <w:rPr/>
        <w:t>次に、</w:t>
      </w:r>
      <w:r>
        <w:rPr/>
        <w:t>資料３－６</w:t>
      </w:r>
      <w:r>
        <w:rPr/>
        <w:t>「富山</w:t>
      </w:r>
      <w:r>
        <w:rPr/>
        <w:t>型デイサービスについて</w:t>
      </w:r>
      <w:r>
        <w:rPr/>
        <w:t>」</w:t>
      </w:r>
      <w:r>
        <w:rPr/>
        <w:t>でございます。</w:t>
      </w:r>
      <w:r>
        <w:rPr/>
        <w:t>介護保険制度の</w:t>
      </w:r>
      <w:r>
        <w:rPr/>
        <w:t>施行</w:t>
      </w:r>
      <w:r>
        <w:rPr/>
        <w:t>状況</w:t>
      </w:r>
      <w:r>
        <w:rPr/>
        <w:t>の</w:t>
      </w:r>
      <w:r>
        <w:rPr/>
        <w:t>説明</w:t>
      </w:r>
      <w:r>
        <w:rPr/>
        <w:t>にありました</w:t>
      </w:r>
      <w:r>
        <w:rPr/>
        <w:t>ように、</w:t>
      </w:r>
      <w:r>
        <w:rPr/>
        <w:t>近年、急激に増加しております</w:t>
      </w:r>
      <w:r>
        <w:rPr/>
        <w:t>地域に密着したサービスの</w:t>
      </w:r>
      <w:r>
        <w:rPr/>
        <w:t>１形態で</w:t>
      </w:r>
      <w:r>
        <w:rPr/>
        <w:t>ございまして、</w:t>
      </w:r>
      <w:r>
        <w:rPr/>
        <w:t>子どもからお年寄りまで、年齢や障害の</w:t>
      </w:r>
      <w:r>
        <w:rPr/>
        <w:t>有無に</w:t>
      </w:r>
      <w:r>
        <w:rPr/>
        <w:t>かかわらず、誰もが住み慣れた地域で暮らすこと</w:t>
      </w:r>
      <w:r>
        <w:rPr/>
        <w:t>ができるよう、共生を</w:t>
      </w:r>
      <w:r>
        <w:rPr/>
        <w:t>重視した</w:t>
      </w:r>
      <w:r>
        <w:rPr/>
        <w:t>総合的な福祉</w:t>
      </w:r>
      <w:r>
        <w:rPr/>
        <w:t>サービスでございます。</w:t>
      </w:r>
      <w:r>
        <w:rPr/>
        <w:t>とりわけ発祥</w:t>
      </w:r>
      <w:r>
        <w:rPr/>
        <w:t>の富山県では</w:t>
      </w:r>
      <w:r>
        <w:rPr/>
        <w:t>行政の</w:t>
      </w:r>
      <w:r>
        <w:rPr/>
        <w:t>支援もあって、全国の</w:t>
      </w:r>
      <w:r>
        <w:rPr/>
        <w:t>１割近くの</w:t>
      </w:r>
      <w:r>
        <w:rPr/>
        <w:t>事業所が本県にございます。</w:t>
      </w:r>
    </w:p>
    <w:p>
      <w:pPr>
        <w:pStyle w:val="Normal"/>
        <w:autoSpaceDE w:val="false"/>
        <w:ind w:firstLine="227"/>
        <w:rPr/>
      </w:pPr>
      <w:r>
        <w:rPr/>
        <w:t>次のページ</w:t>
      </w:r>
      <w:r>
        <w:rPr/>
        <w:t>は、「</w:t>
      </w:r>
      <w:r>
        <w:rPr/>
        <w:t>富山型</w:t>
      </w:r>
      <w:r>
        <w:rPr/>
        <w:t>デイサービスの</w:t>
      </w:r>
      <w:r>
        <w:rPr/>
        <w:t>全国展開等の経緯</w:t>
      </w:r>
      <w:r>
        <w:rPr/>
        <w:t>」について、特区制度の活用等を記載してございます。</w:t>
      </w:r>
    </w:p>
    <w:p>
      <w:pPr>
        <w:pStyle w:val="Normal"/>
        <w:autoSpaceDE w:val="false"/>
        <w:ind w:firstLine="227"/>
        <w:rPr/>
      </w:pPr>
      <w:r>
        <w:rPr/>
        <w:t>その次は</w:t>
      </w:r>
      <w:r>
        <w:rPr/>
        <w:t>、</w:t>
      </w:r>
      <w:r>
        <w:rPr/>
        <w:t>「</w:t>
      </w:r>
      <w:r>
        <w:rPr/>
        <w:t>ふれあいコミュニティ</w:t>
      </w:r>
      <w:r>
        <w:rPr/>
        <w:t>・</w:t>
      </w:r>
      <w:r>
        <w:rPr/>
        <w:t>ケアネット</w:t>
      </w:r>
      <w:r>
        <w:rPr/>
        <w:t>21</w:t>
      </w:r>
      <w:r>
        <w:rPr/>
        <w:t>」</w:t>
      </w:r>
      <w:r>
        <w:rPr/>
        <w:t>でございます。</w:t>
      </w:r>
      <w:r>
        <w:rPr/>
        <w:t>高齢者や障害者</w:t>
      </w:r>
      <w:r>
        <w:rPr/>
        <w:t>、介護や子育てに悩んでいる方や母子家庭世帯など</w:t>
      </w:r>
      <w:r>
        <w:rPr/>
        <w:t>、</w:t>
      </w:r>
      <w:r>
        <w:rPr/>
        <w:t>支援が必要な方々に対して</w:t>
      </w:r>
      <w:r>
        <w:rPr/>
        <w:t>、地域の</w:t>
      </w:r>
      <w:r>
        <w:rPr/>
        <w:t>人々自らがケアネットチームを</w:t>
      </w:r>
      <w:r>
        <w:rPr/>
        <w:t>編成して、</w:t>
      </w:r>
      <w:r>
        <w:rPr/>
        <w:t>見守り</w:t>
      </w:r>
      <w:r>
        <w:rPr/>
        <w:t>や話し相手</w:t>
      </w:r>
      <w:r>
        <w:rPr/>
        <w:t>、ごみ出しや除雪などの生活支援サービスの提供をする</w:t>
      </w:r>
      <w:r>
        <w:rPr/>
        <w:t>もので</w:t>
      </w:r>
      <w:r>
        <w:rPr/>
        <w:t>ございます。</w:t>
      </w:r>
      <w:r>
        <w:rPr/>
        <w:t>先ほどの</w:t>
      </w:r>
      <w:r>
        <w:rPr/>
        <w:t>指標の</w:t>
      </w:r>
      <w:r>
        <w:rPr/>
        <w:t>進捗状況でも説明し</w:t>
      </w:r>
      <w:r>
        <w:rPr/>
        <w:t>ましたが、実施地区が</w:t>
      </w:r>
      <w:r>
        <w:rPr/>
        <w:t>かなり</w:t>
      </w:r>
      <w:r>
        <w:rPr/>
        <w:t>増加し、</w:t>
      </w:r>
      <w:r>
        <w:rPr/>
        <w:t>平成</w:t>
      </w:r>
      <w:r>
        <w:rPr/>
        <w:t>27</w:t>
      </w:r>
      <w:r>
        <w:rPr/>
        <w:t>年度は</w:t>
      </w:r>
      <w:r>
        <w:rPr/>
        <w:t>255</w:t>
      </w:r>
      <w:r>
        <w:rPr/>
        <w:t>地区となり</w:t>
      </w:r>
      <w:r>
        <w:rPr/>
        <w:t>ました。旧</w:t>
      </w:r>
      <w:r>
        <w:rPr/>
        <w:t>小学校区の</w:t>
      </w:r>
      <w:r>
        <w:rPr/>
        <w:t>300</w:t>
      </w:r>
      <w:r>
        <w:rPr/>
        <w:t>地区まで</w:t>
      </w:r>
      <w:r>
        <w:rPr/>
        <w:t>取組みを広げ</w:t>
      </w:r>
      <w:r>
        <w:rPr/>
        <w:t>たいと考えて</w:t>
      </w:r>
      <w:r>
        <w:rPr/>
        <w:t>おり</w:t>
      </w:r>
      <w:r>
        <w:rPr/>
        <w:t>ます。</w:t>
      </w:r>
    </w:p>
    <w:p>
      <w:pPr>
        <w:pStyle w:val="Normal"/>
        <w:autoSpaceDE w:val="false"/>
        <w:ind w:firstLine="227"/>
        <w:rPr/>
      </w:pPr>
      <w:r>
        <w:rPr/>
        <w:t>資料</w:t>
      </w:r>
      <w:r>
        <w:rPr/>
        <w:t>３－７</w:t>
      </w:r>
      <w:r>
        <w:rPr/>
        <w:t>は、平成</w:t>
      </w:r>
      <w:r>
        <w:rPr/>
        <w:t>27</w:t>
      </w:r>
      <w:r>
        <w:rPr/>
        <w:t>年</w:t>
      </w:r>
      <w:r>
        <w:rPr/>
        <w:t>度</w:t>
      </w:r>
      <w:r>
        <w:rPr/>
        <w:t>の県政世論調査</w:t>
      </w:r>
      <w:r>
        <w:rPr/>
        <w:t>結果</w:t>
      </w:r>
      <w:r>
        <w:rPr/>
        <w:t>でございます。この中で、</w:t>
      </w:r>
      <w:r>
        <w:rPr/>
        <w:t>「</w:t>
      </w:r>
      <w:r>
        <w:rPr/>
        <w:t>介護が必要になった</w:t>
      </w:r>
      <w:r>
        <w:rPr/>
        <w:t>場合</w:t>
      </w:r>
      <w:r>
        <w:rPr/>
        <w:t>、どこで生活することを望みますか</w:t>
      </w:r>
      <w:r>
        <w:rPr/>
        <w:t>」</w:t>
      </w:r>
      <w:r>
        <w:rPr/>
        <w:t>という</w:t>
      </w:r>
      <w:r>
        <w:rPr/>
        <w:t>問いに</w:t>
      </w:r>
      <w:r>
        <w:rPr/>
        <w:t>対しまして、</w:t>
      </w:r>
      <w:r>
        <w:rPr/>
        <w:t>「</w:t>
      </w:r>
      <w:r>
        <w:rPr/>
        <w:t>住み慣れた地域で</w:t>
      </w:r>
      <w:r>
        <w:rPr/>
        <w:t>の</w:t>
      </w:r>
      <w:r>
        <w:rPr/>
        <w:t>生活を希望</w:t>
      </w:r>
      <w:r>
        <w:rPr/>
        <w:t>」するとの回答が、</w:t>
      </w:r>
      <w:r>
        <w:rPr/>
        <w:t>前回の</w:t>
      </w:r>
      <w:r>
        <w:rPr/>
        <w:t>平成</w:t>
      </w:r>
      <w:r>
        <w:rPr/>
        <w:t>25</w:t>
      </w:r>
      <w:r>
        <w:rPr/>
        <w:t>年度</w:t>
      </w:r>
      <w:r>
        <w:rPr/>
        <w:t>は</w:t>
      </w:r>
      <w:r>
        <w:rPr/>
        <w:t>66.3</w:t>
      </w:r>
      <w:r>
        <w:rPr/>
        <w:t>％でしたが、</w:t>
      </w:r>
      <w:r>
        <w:rPr/>
        <w:t>73</w:t>
      </w:r>
      <w:r>
        <w:rPr/>
        <w:t>.0</w:t>
      </w:r>
      <w:r>
        <w:rPr/>
        <w:t>％</w:t>
      </w:r>
      <w:r>
        <w:rPr/>
        <w:t>ありました。また、</w:t>
      </w:r>
      <w:r>
        <w:rPr/>
        <w:t>全体の</w:t>
      </w:r>
      <w:r>
        <w:rPr/>
        <w:t>56.0</w:t>
      </w:r>
      <w:r>
        <w:rPr/>
        <w:t>％が</w:t>
      </w:r>
      <w:r>
        <w:rPr/>
        <w:t>「</w:t>
      </w:r>
      <w:r>
        <w:rPr/>
        <w:t>自宅での生活を希望</w:t>
      </w:r>
      <w:r>
        <w:rPr/>
        <w:t>」</w:t>
      </w:r>
      <w:r>
        <w:rPr/>
        <w:t>して</w:t>
      </w:r>
      <w:r>
        <w:rPr/>
        <w:t>い</w:t>
      </w:r>
      <w:r>
        <w:rPr/>
        <w:t>るということで、在宅</w:t>
      </w:r>
      <w:r>
        <w:rPr/>
        <w:t>を中心とした</w:t>
      </w:r>
      <w:r>
        <w:rPr/>
        <w:t>地域</w:t>
      </w:r>
      <w:r>
        <w:rPr/>
        <w:t>志向</w:t>
      </w:r>
      <w:r>
        <w:rPr/>
        <w:t>が高まっている</w:t>
      </w:r>
      <w:r>
        <w:rPr/>
        <w:t>こ</w:t>
      </w:r>
      <w:r>
        <w:rPr/>
        <w:t>と</w:t>
      </w:r>
      <w:r>
        <w:rPr/>
        <w:t>が窺われ</w:t>
      </w:r>
      <w:r>
        <w:rPr/>
        <w:t>ます。</w:t>
      </w:r>
    </w:p>
    <w:p>
      <w:pPr>
        <w:pStyle w:val="Normal"/>
        <w:autoSpaceDE w:val="false"/>
        <w:ind w:firstLine="227"/>
        <w:rPr/>
      </w:pPr>
      <w:r>
        <w:rPr/>
        <w:t>次に、</w:t>
      </w:r>
      <w:r>
        <w:rPr/>
        <w:t>資料</w:t>
      </w:r>
      <w:r>
        <w:rPr/>
        <w:t>４</w:t>
      </w:r>
      <w:r>
        <w:rPr/>
        <w:t>－１</w:t>
      </w:r>
      <w:r>
        <w:rPr/>
        <w:t>「</w:t>
      </w:r>
      <w:r>
        <w:rPr/>
        <w:t>各福祉分野にお</w:t>
      </w:r>
      <w:r>
        <w:rPr/>
        <w:t>ける</w:t>
      </w:r>
      <w:r>
        <w:rPr/>
        <w:t>主な制度改正</w:t>
      </w:r>
      <w:r>
        <w:rPr/>
        <w:t>」</w:t>
      </w:r>
      <w:r>
        <w:rPr/>
        <w:t>について</w:t>
      </w:r>
      <w:r>
        <w:rPr/>
        <w:t>で</w:t>
      </w:r>
      <w:r>
        <w:rPr/>
        <w:t>ございます。</w:t>
      </w:r>
      <w:r>
        <w:rPr/>
        <w:t>まず、「１　</w:t>
      </w:r>
      <w:r>
        <w:rPr/>
        <w:t>地域福祉</w:t>
      </w:r>
      <w:r>
        <w:rPr/>
        <w:t>」</w:t>
      </w:r>
      <w:r>
        <w:rPr/>
        <w:t>の分野でございます。</w:t>
      </w:r>
      <w:r>
        <w:rPr/>
        <w:t>東日本大震災</w:t>
      </w:r>
      <w:r>
        <w:rPr/>
        <w:t>から得られた教訓を今後に</w:t>
      </w:r>
      <w:r>
        <w:rPr/>
        <w:t>活かして</w:t>
      </w:r>
      <w:r>
        <w:rPr/>
        <w:t>、災害対策の強化を図るため、</w:t>
      </w:r>
      <w:r>
        <w:rPr/>
        <w:t>災害発生時に</w:t>
      </w:r>
      <w:r>
        <w:rPr/>
        <w:t>避難の支援が特に</w:t>
      </w:r>
      <w:r>
        <w:rPr/>
        <w:t>必要となる</w:t>
      </w:r>
      <w:r>
        <w:rPr/>
        <w:t>者についての名簿の作成</w:t>
      </w:r>
      <w:r>
        <w:rPr/>
        <w:t>、</w:t>
      </w:r>
      <w:r>
        <w:rPr/>
        <w:t>その他</w:t>
      </w:r>
      <w:r>
        <w:rPr/>
        <w:t>の</w:t>
      </w:r>
      <w:r>
        <w:rPr/>
        <w:t>住民等の円滑かつ安全な避難を確保するための措置を拡充するために、平成</w:t>
      </w:r>
      <w:r>
        <w:rPr/>
        <w:t>25</w:t>
      </w:r>
      <w:r>
        <w:rPr/>
        <w:t>年に災害対策基本法が</w:t>
      </w:r>
      <w:r>
        <w:rPr/>
        <w:t>改正</w:t>
      </w:r>
      <w:r>
        <w:rPr/>
        <w:t>され</w:t>
      </w:r>
      <w:r>
        <w:rPr/>
        <w:t>ております</w:t>
      </w:r>
      <w:r>
        <w:rPr/>
        <w:t>。</w:t>
      </w:r>
    </w:p>
    <w:p>
      <w:pPr>
        <w:pStyle w:val="Normal"/>
        <w:autoSpaceDE w:val="false"/>
        <w:ind w:firstLine="227"/>
        <w:rPr/>
      </w:pPr>
      <w:r>
        <w:rPr/>
        <w:t>また、</w:t>
      </w:r>
      <w:r>
        <w:rPr/>
        <w:t>高齢化の進展に加えまして、地域経済や雇用情勢の</w:t>
      </w:r>
      <w:r>
        <w:rPr/>
        <w:t>低迷に</w:t>
      </w:r>
      <w:r>
        <w:rPr/>
        <w:t>よって</w:t>
      </w:r>
      <w:r>
        <w:rPr/>
        <w:t>生活が</w:t>
      </w:r>
      <w:r>
        <w:rPr/>
        <w:t>不安定になり、孤立しやすい人々や生活に困窮する人々が増加して</w:t>
      </w:r>
      <w:r>
        <w:rPr/>
        <w:t>おります</w:t>
      </w:r>
      <w:r>
        <w:rPr/>
        <w:t>。保護や支援を必要とする人や家庭が</w:t>
      </w:r>
      <w:r>
        <w:rPr/>
        <w:t>、</w:t>
      </w:r>
      <w:r>
        <w:rPr/>
        <w:t>安心できる生活を取り戻していくための社会的援助の仕組みづくりに取り組む</w:t>
      </w:r>
      <w:r>
        <w:rPr/>
        <w:t>べく、</w:t>
      </w:r>
      <w:r>
        <w:rPr/>
        <w:t>生活保護法の改正</w:t>
      </w:r>
      <w:r>
        <w:rPr/>
        <w:t>、</w:t>
      </w:r>
      <w:r>
        <w:rPr/>
        <w:t>生活困窮者自立支援法</w:t>
      </w:r>
      <w:r>
        <w:rPr/>
        <w:t>の</w:t>
      </w:r>
      <w:r>
        <w:rPr/>
        <w:t>制定</w:t>
      </w:r>
      <w:r>
        <w:rPr/>
        <w:t>が</w:t>
      </w:r>
      <w:r>
        <w:rPr/>
        <w:t>され</w:t>
      </w:r>
      <w:r>
        <w:rPr/>
        <w:t>ており</w:t>
      </w:r>
      <w:r>
        <w:rPr/>
        <w:t>ます。</w:t>
      </w:r>
    </w:p>
    <w:p>
      <w:pPr>
        <w:pStyle w:val="Normal"/>
        <w:autoSpaceDE w:val="false"/>
        <w:ind w:firstLine="227"/>
        <w:rPr/>
      </w:pPr>
      <w:r>
        <w:rPr/>
        <w:t>さらに、</w:t>
      </w:r>
      <w:r>
        <w:rPr/>
        <w:t>地域社会の変容等に伴い、福祉ニーズの多様化、複雑化が生じる</w:t>
      </w:r>
      <w:r>
        <w:rPr/>
        <w:t>とともに、</w:t>
      </w:r>
      <w:r>
        <w:rPr/>
        <w:t>人口減少の中で、効果的・効率的なサービス提供の必要性や人材確保の課題が</w:t>
      </w:r>
      <w:r>
        <w:rPr/>
        <w:t>存在することから</w:t>
      </w:r>
      <w:r>
        <w:rPr/>
        <w:t>、地域</w:t>
      </w:r>
      <w:r>
        <w:rPr/>
        <w:t>の</w:t>
      </w:r>
      <w:r>
        <w:rPr/>
        <w:t>福祉サービスに係る新たなシステムの構築に向けた方策の検討を進めるため、</w:t>
      </w:r>
      <w:r>
        <w:rPr/>
        <w:t>厚生労働</w:t>
      </w:r>
      <w:r>
        <w:rPr/>
        <w:t>省において、</w:t>
      </w:r>
      <w:r>
        <w:rPr/>
        <w:t>「</w:t>
      </w:r>
      <w:r>
        <w:rPr/>
        <w:t>新たな時代に対応した福祉の提供ビジョン</w:t>
      </w:r>
      <w:r>
        <w:rPr/>
        <w:t>」</w:t>
      </w:r>
      <w:r>
        <w:rPr/>
        <w:t>が</w:t>
      </w:r>
      <w:r>
        <w:rPr/>
        <w:t>昨</w:t>
      </w:r>
      <w:r>
        <w:rPr/>
        <w:t>年９月に策定されたところでございます。</w:t>
      </w:r>
    </w:p>
    <w:p>
      <w:pPr>
        <w:pStyle w:val="Normal"/>
        <w:autoSpaceDE w:val="false"/>
        <w:ind w:firstLine="227"/>
        <w:rPr/>
      </w:pPr>
      <w:r>
        <w:rPr/>
        <w:t>次に、「２　</w:t>
      </w:r>
      <w:r>
        <w:rPr/>
        <w:t>高齢者福祉</w:t>
      </w:r>
      <w:r>
        <w:rPr/>
        <w:t>」の分野で</w:t>
      </w:r>
      <w:r>
        <w:rPr/>
        <w:t>ございます</w:t>
      </w:r>
      <w:r>
        <w:rPr/>
        <w:t>が、</w:t>
      </w:r>
      <w:r>
        <w:rPr/>
        <w:t>医療介護総合確保推進法の</w:t>
      </w:r>
      <w:r>
        <w:rPr/>
        <w:t>成立によって</w:t>
      </w:r>
      <w:r>
        <w:rPr/>
        <w:t>介護保険法が改正され、地域包括ケアシステムの構築を推進するとともに、費用負担の公平化を図ることとされたところでございます。</w:t>
      </w:r>
    </w:p>
    <w:p>
      <w:pPr>
        <w:pStyle w:val="Normal"/>
        <w:autoSpaceDE w:val="false"/>
        <w:ind w:firstLine="227"/>
        <w:rPr/>
      </w:pPr>
      <w:r>
        <w:rPr/>
        <w:t>「３　</w:t>
      </w:r>
      <w:r>
        <w:rPr/>
        <w:t>児童家庭福祉</w:t>
      </w:r>
      <w:r>
        <w:rPr/>
        <w:t>」</w:t>
      </w:r>
      <w:r>
        <w:rPr/>
        <w:t>の分野で</w:t>
      </w:r>
      <w:r>
        <w:rPr/>
        <w:t>は、保護者が</w:t>
      </w:r>
      <w:r>
        <w:rPr/>
        <w:t>子育てについての第一義的責任を有するという基本的な認識の</w:t>
      </w:r>
      <w:r>
        <w:rPr/>
        <w:t>下</w:t>
      </w:r>
      <w:r>
        <w:rPr/>
        <w:t>に、幼児期の学校教育・保育</w:t>
      </w:r>
      <w:r>
        <w:rPr/>
        <w:t>、あるいは</w:t>
      </w:r>
      <w:r>
        <w:rPr/>
        <w:t>地域の子ども・子育て支援を総合的に推進するために、子ども・子育て関連３法</w:t>
      </w:r>
      <w:r>
        <w:rPr/>
        <w:t>が</w:t>
      </w:r>
      <w:r>
        <w:rPr/>
        <w:t>、</w:t>
      </w:r>
      <w:r>
        <w:rPr/>
        <w:t>また</w:t>
      </w:r>
      <w:r>
        <w:rPr/>
        <w:t>、子どもの将来が、その生まれ育った環境によって左右されることのないよう、貧困の状況に</w:t>
      </w:r>
      <w:r>
        <w:rPr/>
        <w:t>ある</w:t>
      </w:r>
      <w:r>
        <w:rPr/>
        <w:t>子どもが健やかに育成される環境の整備を推進するために、</w:t>
      </w:r>
      <w:r>
        <w:rPr/>
        <w:t>子どもの</w:t>
      </w:r>
      <w:r>
        <w:rPr/>
        <w:t>貧困対策の推進に関する法律が制定</w:t>
      </w:r>
      <w:r>
        <w:rPr/>
        <w:t>されたところで</w:t>
      </w:r>
      <w:r>
        <w:rPr/>
        <w:t>ございます。</w:t>
      </w:r>
    </w:p>
    <w:p>
      <w:pPr>
        <w:pStyle w:val="Normal"/>
        <w:autoSpaceDE w:val="false"/>
        <w:ind w:firstLine="227"/>
        <w:rPr/>
      </w:pPr>
      <w:r>
        <w:rPr/>
        <w:t>最後に</w:t>
      </w:r>
      <w:r>
        <w:rPr/>
        <w:t>、</w:t>
      </w:r>
      <w:r>
        <w:rPr/>
        <w:t>「４　障害者</w:t>
      </w:r>
      <w:r>
        <w:rPr/>
        <w:t>福祉</w:t>
      </w:r>
      <w:r>
        <w:rPr/>
        <w:t>」</w:t>
      </w:r>
      <w:r>
        <w:rPr/>
        <w:t>の分野でございます。</w:t>
      </w:r>
      <w:r>
        <w:rPr/>
        <w:t>障がい者</w:t>
      </w:r>
      <w:r>
        <w:rPr/>
        <w:t>制度改革推進本部等にお</w:t>
      </w:r>
      <w:r>
        <w:rPr/>
        <w:t>ける</w:t>
      </w:r>
      <w:r>
        <w:rPr/>
        <w:t>検討</w:t>
      </w:r>
      <w:r>
        <w:rPr/>
        <w:t>を</w:t>
      </w:r>
      <w:r>
        <w:rPr/>
        <w:t>踏まえて、平成</w:t>
      </w:r>
      <w:r>
        <w:rPr/>
        <w:t>24</w:t>
      </w:r>
      <w:r>
        <w:rPr/>
        <w:t>年</w:t>
      </w:r>
      <w:r>
        <w:rPr/>
        <w:t>６月に障害者</w:t>
      </w:r>
      <w:r>
        <w:rPr/>
        <w:t>自立支援法が改正され、</w:t>
      </w:r>
      <w:r>
        <w:rPr/>
        <w:t>障害者</w:t>
      </w:r>
      <w:r>
        <w:rPr/>
        <w:t>総合支援法に名称が変更される</w:t>
      </w:r>
      <w:r>
        <w:rPr/>
        <w:t>とともに、</w:t>
      </w:r>
      <w:r>
        <w:rPr/>
        <w:t>障害福祉サービスの充実など、障害者の日常生活や社会生活を総合的に支援するための</w:t>
      </w:r>
      <w:r>
        <w:rPr/>
        <w:t>新たな</w:t>
      </w:r>
      <w:r>
        <w:rPr/>
        <w:t>障害</w:t>
      </w:r>
      <w:r>
        <w:rPr/>
        <w:t>保健</w:t>
      </w:r>
      <w:r>
        <w:rPr/>
        <w:t>福祉施策を講じることと</w:t>
      </w:r>
      <w:r>
        <w:rPr/>
        <w:t>されました。</w:t>
      </w:r>
    </w:p>
    <w:p>
      <w:pPr>
        <w:pStyle w:val="Normal"/>
        <w:autoSpaceDE w:val="false"/>
        <w:ind w:firstLine="227"/>
        <w:rPr/>
      </w:pPr>
      <w:r>
        <w:rPr/>
        <w:t>また、</w:t>
      </w:r>
      <w:r>
        <w:rPr/>
        <w:t>平成</w:t>
      </w:r>
      <w:r>
        <w:rPr/>
        <w:t>27</w:t>
      </w:r>
      <w:r>
        <w:rPr/>
        <w:t>年４月から障害者総合支援法施行３年後の見直しが行われまして、これを踏まえて、障害者の望む地域生活の支援や障害児支援のニーズの多様化へのきめ細かな対応等について盛り込まれた改正障害者総合支援法が平成</w:t>
      </w:r>
      <w:r>
        <w:rPr/>
        <w:t>28</w:t>
      </w:r>
      <w:r>
        <w:rPr/>
        <w:t>年５月に成立したところでございます。</w:t>
      </w:r>
    </w:p>
    <w:p>
      <w:pPr>
        <w:pStyle w:val="Normal"/>
        <w:autoSpaceDE w:val="false"/>
        <w:ind w:firstLine="227"/>
        <w:rPr/>
      </w:pPr>
      <w:r>
        <w:rPr/>
        <w:t>さらに、平成</w:t>
      </w:r>
      <w:r>
        <w:rPr/>
        <w:t>23</w:t>
      </w:r>
      <w:r>
        <w:rPr/>
        <w:t>年の改正障害者基本法に規定された「障害を理由とする差別</w:t>
      </w:r>
      <w:r>
        <w:rPr/>
        <w:t>の</w:t>
      </w:r>
      <w:r>
        <w:rPr/>
        <w:t>禁止」の基本原則を</w:t>
      </w:r>
      <w:r>
        <w:rPr/>
        <w:t>具体化</w:t>
      </w:r>
      <w:r>
        <w:rPr/>
        <w:t>するために、平成</w:t>
      </w:r>
      <w:r>
        <w:rPr/>
        <w:t>25</w:t>
      </w:r>
      <w:r>
        <w:rPr/>
        <w:t>年６月に</w:t>
      </w:r>
      <w:r>
        <w:rPr/>
        <w:t>は</w:t>
      </w:r>
      <w:r>
        <w:rPr/>
        <w:t>障害者</w:t>
      </w:r>
      <w:r>
        <w:rPr/>
        <w:t>差別解消法</w:t>
      </w:r>
      <w:r>
        <w:rPr/>
        <w:t>及び改正障害者雇用促進法が制定され、県におきましても、</w:t>
      </w:r>
      <w:r>
        <w:rPr/>
        <w:t>障害を</w:t>
      </w:r>
      <w:r>
        <w:rPr/>
        <w:t>理由とする差別を禁止する「障害のある人の人権を尊重し</w:t>
      </w:r>
      <w:r>
        <w:rPr/>
        <w:t>県民</w:t>
      </w:r>
      <w:r>
        <w:rPr/>
        <w:t>皆が共にいきいきと輝く富山県づくり条例」が制定されたところでございます。</w:t>
      </w:r>
    </w:p>
    <w:p>
      <w:pPr>
        <w:pStyle w:val="Normal"/>
        <w:autoSpaceDE w:val="false"/>
        <w:ind w:firstLine="227"/>
        <w:rPr/>
      </w:pPr>
      <w:r>
        <w:rPr/>
        <w:t>最後に</w:t>
      </w:r>
      <w:r>
        <w:rPr/>
        <w:t>、発達障害者支援法の施行後</w:t>
      </w:r>
      <w:r>
        <w:rPr/>
        <w:t>10</w:t>
      </w:r>
      <w:r>
        <w:rPr/>
        <w:t>年経過を踏まえ、発達障害者の支援の一層の</w:t>
      </w:r>
      <w:r>
        <w:rPr/>
        <w:t>充実を</w:t>
      </w:r>
      <w:r>
        <w:rPr/>
        <w:t>図る</w:t>
      </w:r>
      <w:r>
        <w:rPr/>
        <w:t>改正</w:t>
      </w:r>
      <w:r>
        <w:rPr/>
        <w:t>発達障害者支援法が</w:t>
      </w:r>
      <w:r>
        <w:rPr/>
        <w:t>去る</w:t>
      </w:r>
      <w:r>
        <w:rPr/>
        <w:t>５月に成立し</w:t>
      </w:r>
      <w:r>
        <w:rPr/>
        <w:t>て</w:t>
      </w:r>
      <w:r>
        <w:rPr/>
        <w:t>ございます。</w:t>
      </w:r>
    </w:p>
    <w:p>
      <w:pPr>
        <w:pStyle w:val="Normal"/>
        <w:autoSpaceDE w:val="false"/>
        <w:ind w:firstLine="227"/>
        <w:rPr/>
      </w:pPr>
      <w:r>
        <w:rPr/>
        <w:t>以上が主な</w:t>
      </w:r>
      <w:r>
        <w:rPr/>
        <w:t>制度</w:t>
      </w:r>
      <w:r>
        <w:rPr/>
        <w:t>改正</w:t>
      </w:r>
      <w:r>
        <w:rPr/>
        <w:t>の</w:t>
      </w:r>
      <w:r>
        <w:rPr/>
        <w:t>動きで</w:t>
      </w:r>
      <w:r>
        <w:rPr/>
        <w:t>ございまして、</w:t>
      </w:r>
      <w:r>
        <w:rPr/>
        <w:t>資料</w:t>
      </w:r>
      <w:r>
        <w:rPr/>
        <w:t>４－２</w:t>
      </w:r>
      <w:r>
        <w:rPr/>
        <w:t>は</w:t>
      </w:r>
      <w:r>
        <w:rPr/>
        <w:t>地域共生福祉、いわゆる福祉関係の</w:t>
      </w:r>
      <w:r>
        <w:rPr/>
        <w:t>県</w:t>
      </w:r>
      <w:r>
        <w:rPr/>
        <w:t>予算をまとめたものでございま</w:t>
      </w:r>
      <w:r>
        <w:rPr/>
        <w:t>す。資料の</w:t>
      </w:r>
      <w:r>
        <w:rPr/>
        <w:t>左上</w:t>
      </w:r>
      <w:r>
        <w:rPr/>
        <w:t>が</w:t>
      </w:r>
      <w:r>
        <w:rPr/>
        <w:t>地域包括ケア関係の予算</w:t>
      </w:r>
      <w:r>
        <w:rPr/>
        <w:t>、介護予防</w:t>
      </w:r>
      <w:r>
        <w:rPr/>
        <w:t>、在宅医療・訪問看護、認知症</w:t>
      </w:r>
      <w:r>
        <w:rPr/>
        <w:t>関係の</w:t>
      </w:r>
      <w:r>
        <w:rPr/>
        <w:t>予算が</w:t>
      </w:r>
      <w:r>
        <w:rPr/>
        <w:t>あります。左</w:t>
      </w:r>
      <w:r>
        <w:rPr/>
        <w:t>下</w:t>
      </w:r>
      <w:r>
        <w:rPr/>
        <w:t>は</w:t>
      </w:r>
      <w:r>
        <w:rPr/>
        <w:t>福祉人材の養成・確保・</w:t>
      </w:r>
      <w:r>
        <w:rPr/>
        <w:t>資質</w:t>
      </w:r>
      <w:r>
        <w:rPr/>
        <w:t>向上施策</w:t>
      </w:r>
      <w:r>
        <w:rPr/>
        <w:t>になっております。</w:t>
      </w:r>
      <w:r>
        <w:rPr/>
        <w:t>右上が子育て支援関係で、健康や</w:t>
      </w:r>
      <w:r>
        <w:rPr/>
        <w:t>不妊</w:t>
      </w:r>
      <w:r>
        <w:rPr/>
        <w:t>のものも含んでおります。</w:t>
      </w:r>
      <w:r>
        <w:rPr/>
        <w:t>また、右下は</w:t>
      </w:r>
      <w:r>
        <w:rPr/>
        <w:t>障害者福祉関係の</w:t>
      </w:r>
      <w:r>
        <w:rPr/>
        <w:t>予算額を</w:t>
      </w:r>
      <w:r>
        <w:rPr/>
        <w:t>記載し</w:t>
      </w:r>
      <w:r>
        <w:rPr/>
        <w:t>ており</w:t>
      </w:r>
      <w:r>
        <w:rPr/>
        <w:t>ます。</w:t>
      </w:r>
    </w:p>
    <w:p>
      <w:pPr>
        <w:pStyle w:val="Normal"/>
        <w:autoSpaceDE w:val="false"/>
        <w:rPr/>
      </w:pPr>
      <w:r>
        <w:rPr/>
        <w:t>【長田</w:t>
      </w:r>
      <w:r>
        <w:rPr/>
        <w:t>高齢福祉課長</w:t>
      </w:r>
      <w:r>
        <w:rPr/>
        <w:t>】　続きまして、</w:t>
      </w:r>
      <w:r>
        <w:rPr/>
        <w:t>資料４－３です。現在、県において力を入れております</w:t>
      </w:r>
      <w:r>
        <w:rPr/>
        <w:t>地域包括</w:t>
      </w:r>
      <w:r>
        <w:rPr/>
        <w:t>ケアシステム構築に向けた</w:t>
      </w:r>
      <w:r>
        <w:rPr/>
        <w:t>取組み</w:t>
      </w:r>
      <w:r>
        <w:rPr/>
        <w:t>について報告させていただきます。</w:t>
      </w:r>
    </w:p>
    <w:p>
      <w:pPr>
        <w:pStyle w:val="Normal"/>
        <w:autoSpaceDE w:val="false"/>
        <w:ind w:firstLine="227"/>
        <w:rPr/>
      </w:pPr>
      <w:r>
        <w:rPr/>
        <w:t>資料の</w:t>
      </w:r>
      <w:r>
        <w:rPr/>
        <w:t>左下</w:t>
      </w:r>
      <w:r>
        <w:rPr/>
        <w:t>に</w:t>
      </w:r>
      <w:r>
        <w:rPr/>
        <w:t>記載</w:t>
      </w:r>
      <w:r>
        <w:rPr/>
        <w:t>されており</w:t>
      </w:r>
      <w:r>
        <w:rPr/>
        <w:t>ます</w:t>
      </w:r>
      <w:r>
        <w:rPr/>
        <w:t>とおり、</w:t>
      </w:r>
      <w:r>
        <w:rPr/>
        <w:t>富山県では地域包括ケアシステムの構築を</w:t>
      </w:r>
      <w:r>
        <w:rPr/>
        <w:t>官民一体で</w:t>
      </w:r>
      <w:r>
        <w:rPr/>
        <w:t>推進するため、富山県地域包括ケアシステム推進会議を</w:t>
      </w:r>
      <w:r>
        <w:rPr/>
        <w:t>平成</w:t>
      </w:r>
      <w:r>
        <w:rPr/>
        <w:t>26</w:t>
      </w:r>
      <w:r>
        <w:rPr/>
        <w:t>年６月に立ち上げました。</w:t>
      </w:r>
      <w:r>
        <w:rPr/>
        <w:t>その後、平成</w:t>
      </w:r>
      <w:r>
        <w:rPr/>
        <w:t>27</w:t>
      </w:r>
      <w:r>
        <w:rPr/>
        <w:t>年２月には共同宣言を採択し、今後取り組む事項をまとめたところであります。</w:t>
      </w:r>
    </w:p>
    <w:p>
      <w:pPr>
        <w:pStyle w:val="Normal"/>
        <w:autoSpaceDE w:val="false"/>
        <w:ind w:firstLine="227"/>
        <w:rPr/>
      </w:pPr>
      <w:r>
        <w:rPr/>
        <w:t>その</w:t>
      </w:r>
      <w:r>
        <w:rPr/>
        <w:t>共同宣言の趣旨を踏まえまして、平成</w:t>
      </w:r>
      <w:r>
        <w:rPr/>
        <w:t>28</w:t>
      </w:r>
      <w:r>
        <w:rPr/>
        <w:t>年度は</w:t>
      </w:r>
      <w:r>
        <w:rPr/>
        <w:t>資料の右側に</w:t>
      </w:r>
      <w:r>
        <w:rPr/>
        <w:t>記載</w:t>
      </w:r>
      <w:r>
        <w:rPr/>
        <w:t>の</w:t>
      </w:r>
      <w:r>
        <w:rPr/>
        <w:t>取組みを進めることとしております。</w:t>
      </w:r>
      <w:r>
        <w:rPr/>
        <w:t>まず、</w:t>
      </w:r>
      <w:r>
        <w:rPr/>
        <w:t>「普及啓発</w:t>
      </w:r>
      <w:r>
        <w:rPr/>
        <w:t>（</w:t>
      </w:r>
      <w:r>
        <w:rPr/>
        <w:t>県民運動）」としまして</w:t>
      </w:r>
      <w:r>
        <w:rPr/>
        <w:t>は</w:t>
      </w:r>
      <w:r>
        <w:rPr/>
        <w:t>、県民に理解を深めていただくということで、フォーラムを県西部で開催することとしております。</w:t>
      </w:r>
      <w:r>
        <w:rPr/>
        <w:t>また、</w:t>
      </w:r>
      <w:r>
        <w:rPr/>
        <w:t>昨年から高齢者を地域で支える活動の拡大を図ろうということで、生活支援等を実践する団体を募集、登録し、ホームページで公表するといった取組みを</w:t>
      </w:r>
      <w:r>
        <w:rPr/>
        <w:t>行って</w:t>
      </w:r>
      <w:r>
        <w:rPr/>
        <w:t>おります。</w:t>
      </w:r>
      <w:r>
        <w:rPr/>
        <w:t>現在</w:t>
      </w:r>
      <w:r>
        <w:rPr/>
        <w:t>、</w:t>
      </w:r>
      <w:r>
        <w:rPr/>
        <w:t>413</w:t>
      </w:r>
      <w:r>
        <w:rPr/>
        <w:t>の団体に登録いただいております</w:t>
      </w:r>
      <w:r>
        <w:rPr/>
        <w:t>が、</w:t>
      </w:r>
      <w:r>
        <w:rPr/>
        <w:t>この登録をさらに増やしていきたいと考えております。</w:t>
      </w:r>
      <w:r>
        <w:rPr/>
        <w:t>そして、</w:t>
      </w:r>
      <w:r>
        <w:rPr/>
        <w:t>地域</w:t>
      </w:r>
      <w:r>
        <w:rPr/>
        <w:t>での</w:t>
      </w:r>
      <w:r>
        <w:rPr/>
        <w:t>支え合い活動を積極的に実践されている団体</w:t>
      </w:r>
      <w:r>
        <w:rPr/>
        <w:t>の</w:t>
      </w:r>
      <w:r>
        <w:rPr/>
        <w:t>顕彰にも取り組みます。</w:t>
      </w:r>
    </w:p>
    <w:p>
      <w:pPr>
        <w:pStyle w:val="Normal"/>
        <w:autoSpaceDE w:val="false"/>
        <w:ind w:firstLine="227"/>
        <w:rPr/>
      </w:pPr>
      <w:r>
        <w:rPr/>
        <w:t>次に、「</w:t>
      </w:r>
      <w:r>
        <w:rPr/>
        <w:t>在宅医療・訪問看護の推進</w:t>
      </w:r>
      <w:r>
        <w:rPr/>
        <w:t>」</w:t>
      </w:r>
      <w:r>
        <w:rPr/>
        <w:t>としまして</w:t>
      </w:r>
      <w:r>
        <w:rPr/>
        <w:t>は</w:t>
      </w:r>
      <w:r>
        <w:rPr/>
        <w:t>、県在宅</w:t>
      </w:r>
      <w:r>
        <w:rPr/>
        <w:t>医療</w:t>
      </w:r>
      <w:r>
        <w:rPr/>
        <w:t>支援センターにおいて、在宅医療に取り組む医師の確保・育成などを行いますとともに、</w:t>
      </w:r>
      <w:r>
        <w:rPr/>
        <w:t>郡市</w:t>
      </w:r>
      <w:r>
        <w:rPr/>
        <w:t>医師会在宅医療支援センターが行う</w:t>
      </w:r>
      <w:r>
        <w:rPr/>
        <w:t>開業医の</w:t>
      </w:r>
      <w:r>
        <w:rPr/>
        <w:t>グループ化等を支援しております。</w:t>
      </w:r>
      <w:r>
        <w:rPr/>
        <w:t>また、</w:t>
      </w:r>
      <w:r>
        <w:rPr/>
        <w:t>訪問看護ステーションの整備を支援しま</w:t>
      </w:r>
      <w:r>
        <w:rPr/>
        <w:t>す</w:t>
      </w:r>
      <w:r>
        <w:rPr/>
        <w:t>とともに、新たに</w:t>
      </w:r>
      <w:r>
        <w:rPr/>
        <w:t>訪問看護</w:t>
      </w:r>
      <w:r>
        <w:rPr/>
        <w:t>職員の確保・定着のための働き方改革の推進としまして、テレワーク型のモデル事業</w:t>
      </w:r>
      <w:r>
        <w:rPr/>
        <w:t>や</w:t>
      </w:r>
      <w:r>
        <w:rPr/>
        <w:t>トライアル雇用、お試し雇用などに</w:t>
      </w:r>
      <w:r>
        <w:rPr/>
        <w:t>よって、</w:t>
      </w:r>
      <w:r>
        <w:rPr/>
        <w:t>訪問看護</w:t>
      </w:r>
      <w:r>
        <w:rPr/>
        <w:t>職員の</w:t>
      </w:r>
      <w:r>
        <w:rPr/>
        <w:t>確保・定着を進めております。</w:t>
      </w:r>
      <w:r>
        <w:rPr/>
        <w:t>さらには、</w:t>
      </w:r>
      <w:r>
        <w:rPr/>
        <w:t>ＩＣＴを導入して、訪問看護師の業務の効率化を推進することとしております。</w:t>
      </w:r>
    </w:p>
    <w:p>
      <w:pPr>
        <w:pStyle w:val="Normal"/>
        <w:autoSpaceDE w:val="false"/>
        <w:ind w:firstLine="227"/>
        <w:rPr/>
      </w:pPr>
      <w:r>
        <w:rPr/>
        <w:t>それから、地域包括ケア</w:t>
      </w:r>
      <w:r>
        <w:rPr/>
        <w:t>システムの構築</w:t>
      </w:r>
      <w:r>
        <w:rPr/>
        <w:t>を</w:t>
      </w:r>
      <w:r>
        <w:rPr/>
        <w:t>進める</w:t>
      </w:r>
      <w:r>
        <w:rPr/>
        <w:t>「</w:t>
      </w:r>
      <w:r>
        <w:rPr/>
        <w:t>市町村への支援</w:t>
      </w:r>
      <w:r>
        <w:rPr/>
        <w:t>」</w:t>
      </w:r>
      <w:r>
        <w:rPr/>
        <w:t>としまして、市町村が行う生活支援体制整備等に関するセミナーを実施するとともに、介護予防</w:t>
      </w:r>
      <w:r>
        <w:rPr/>
        <w:t>や</w:t>
      </w:r>
      <w:r>
        <w:rPr/>
        <w:t>生活支援のモデル事業を実施して、市町村を支援することとしております。</w:t>
      </w:r>
    </w:p>
    <w:p>
      <w:pPr>
        <w:pStyle w:val="Normal"/>
        <w:autoSpaceDE w:val="false"/>
        <w:ind w:firstLine="227"/>
        <w:rPr/>
      </w:pPr>
      <w:r>
        <w:rPr/>
        <w:t>高齢者が</w:t>
      </w:r>
      <w:r>
        <w:rPr/>
        <w:t>住み慣れた地域で安心して暮らせるよう、こうした</w:t>
      </w:r>
      <w:r>
        <w:rPr/>
        <w:t>取組み</w:t>
      </w:r>
      <w:r>
        <w:rPr/>
        <w:t>を</w:t>
      </w:r>
      <w:r>
        <w:rPr/>
        <w:t>推進し</w:t>
      </w:r>
      <w:r>
        <w:rPr/>
        <w:t>てまいりたいと考えております。</w:t>
      </w:r>
      <w:r>
        <w:rPr/>
        <w:t>この件</w:t>
      </w:r>
      <w:r>
        <w:rPr/>
        <w:t>について</w:t>
      </w:r>
      <w:r>
        <w:rPr/>
        <w:t>の</w:t>
      </w:r>
      <w:r>
        <w:rPr/>
        <w:t>報告は以上でございます。</w:t>
      </w:r>
    </w:p>
    <w:p>
      <w:pPr>
        <w:pStyle w:val="Normal"/>
        <w:autoSpaceDE w:val="false"/>
        <w:rPr/>
      </w:pPr>
      <w:r>
        <w:rPr/>
        <w:t>【永原</w:t>
      </w:r>
      <w:r>
        <w:rPr/>
        <w:t>児童青年家庭課長</w:t>
      </w:r>
      <w:r>
        <w:rPr/>
        <w:t>】　続きまして</w:t>
      </w:r>
      <w:r>
        <w:rPr/>
        <w:t>、</w:t>
      </w:r>
      <w:r>
        <w:rPr/>
        <w:t>児童家庭福祉</w:t>
      </w:r>
      <w:r>
        <w:rPr/>
        <w:t>関係の</w:t>
      </w:r>
      <w:r>
        <w:rPr/>
        <w:t>報告に</w:t>
      </w:r>
      <w:r>
        <w:rPr/>
        <w:t>つ</w:t>
      </w:r>
      <w:r>
        <w:rPr/>
        <w:t>い</w:t>
      </w:r>
      <w:r>
        <w:rPr/>
        <w:t>て、児童青年家庭課の永原</w:t>
      </w:r>
      <w:r>
        <w:rPr/>
        <w:t>から</w:t>
      </w:r>
      <w:r>
        <w:rPr/>
        <w:t>させていただきます。</w:t>
      </w:r>
    </w:p>
    <w:p>
      <w:pPr>
        <w:pStyle w:val="Normal"/>
        <w:autoSpaceDE w:val="false"/>
        <w:ind w:firstLine="227"/>
        <w:rPr/>
      </w:pPr>
      <w:r>
        <w:rPr/>
        <w:t>資料４－２</w:t>
      </w:r>
      <w:r>
        <w:rPr/>
        <w:t>では</w:t>
      </w:r>
      <w:r>
        <w:rPr/>
        <w:t>、先ほど厚生企画</w:t>
      </w:r>
      <w:r>
        <w:rPr/>
        <w:t>課から</w:t>
      </w:r>
      <w:r>
        <w:rPr/>
        <w:t>説明があった</w:t>
      </w:r>
      <w:r>
        <w:rPr/>
        <w:t>とおり「</w:t>
      </w:r>
      <w:r>
        <w:rPr/>
        <w:t>地域共生福祉の推進</w:t>
      </w:r>
      <w:r>
        <w:rPr/>
        <w:t>」</w:t>
      </w:r>
      <w:r>
        <w:rPr/>
        <w:t>の</w:t>
      </w:r>
      <w:r>
        <w:rPr/>
        <w:t>資料</w:t>
      </w:r>
      <w:r>
        <w:rPr/>
        <w:t>右上に、</w:t>
      </w:r>
      <w:r>
        <w:rPr/>
        <w:t>「</w:t>
      </w:r>
      <w:r>
        <w:rPr/>
        <w:t>子育て支援等の充実</w:t>
      </w:r>
      <w:r>
        <w:rPr/>
        <w:t>」と</w:t>
      </w:r>
      <w:r>
        <w:rPr/>
        <w:t>いう</w:t>
      </w:r>
      <w:r>
        <w:rPr/>
        <w:t>部分が</w:t>
      </w:r>
      <w:r>
        <w:rPr/>
        <w:t>ございます。</w:t>
      </w:r>
    </w:p>
    <w:p>
      <w:pPr>
        <w:pStyle w:val="Normal"/>
        <w:autoSpaceDE w:val="false"/>
        <w:ind w:firstLine="227"/>
        <w:rPr/>
      </w:pPr>
      <w:r>
        <w:rPr/>
        <w:t>こちらについては、平成</w:t>
      </w:r>
      <w:r>
        <w:rPr/>
        <w:t>28</w:t>
      </w:r>
      <w:r>
        <w:rPr/>
        <w:t>年度の</w:t>
      </w:r>
      <w:r>
        <w:rPr/>
        <w:t>子育て支援策</w:t>
      </w:r>
      <w:r>
        <w:rPr/>
        <w:t>で</w:t>
      </w:r>
      <w:r>
        <w:rPr/>
        <w:t>ございます</w:t>
      </w:r>
      <w:r>
        <w:rPr/>
        <w:t>が、</w:t>
      </w:r>
      <w:r>
        <w:rPr/>
        <w:t>保育所</w:t>
      </w:r>
      <w:r>
        <w:rPr/>
        <w:t>や放課後</w:t>
      </w:r>
      <w:r>
        <w:rPr/>
        <w:t>児童クラブ等の子どもの居場所づくりにつきましては、</w:t>
      </w:r>
      <w:r>
        <w:rPr/>
        <w:t>従前</w:t>
      </w:r>
      <w:r>
        <w:rPr/>
        <w:t>から力を入れて</w:t>
      </w:r>
      <w:r>
        <w:rPr/>
        <w:t>取り組んで</w:t>
      </w:r>
      <w:r>
        <w:rPr/>
        <w:t>いるところです</w:t>
      </w:r>
      <w:r>
        <w:rPr/>
        <w:t>が、「</w:t>
      </w:r>
      <w:r>
        <w:rPr/>
        <w:t>特別な支援を要する子ども・家庭等への支援</w:t>
      </w:r>
      <w:r>
        <w:rPr/>
        <w:t>」</w:t>
      </w:r>
      <w:r>
        <w:rPr/>
        <w:t>が最近クローズアップされている</w:t>
      </w:r>
      <w:r>
        <w:rPr/>
        <w:t>部分で</w:t>
      </w:r>
      <w:r>
        <w:rPr/>
        <w:t>ございまして、今年度も幾つ</w:t>
      </w:r>
      <w:r>
        <w:rPr/>
        <w:t>か新規</w:t>
      </w:r>
      <w:r>
        <w:rPr/>
        <w:t>事業に取り組んでいるところでございます。</w:t>
      </w:r>
    </w:p>
    <w:p>
      <w:pPr>
        <w:pStyle w:val="Normal"/>
        <w:autoSpaceDE w:val="false"/>
        <w:ind w:firstLine="227"/>
        <w:rPr/>
      </w:pPr>
      <w:r>
        <w:rPr/>
        <w:t>この詳細に</w:t>
      </w:r>
      <w:r>
        <w:rPr/>
        <w:t>つきましては、資料４－４を</w:t>
      </w:r>
      <w:r>
        <w:rPr/>
        <w:t>ご覧ください。資料左に</w:t>
      </w:r>
      <w:r>
        <w:rPr/>
        <w:t>「</w:t>
      </w:r>
      <w:r>
        <w:rPr/>
        <w:t>現状と</w:t>
      </w:r>
      <w:r>
        <w:rPr/>
        <w:t>課題」</w:t>
      </w:r>
      <w:r>
        <w:rPr/>
        <w:t>があ</w:t>
      </w:r>
      <w:r>
        <w:rPr/>
        <w:t>り</w:t>
      </w:r>
      <w:r>
        <w:rPr/>
        <w:t>ます。課題と</w:t>
      </w:r>
      <w:r>
        <w:rPr/>
        <w:t>いたしまして</w:t>
      </w:r>
      <w:r>
        <w:rPr/>
        <w:t>は</w:t>
      </w:r>
      <w:r>
        <w:rPr/>
        <w:t>、</w:t>
      </w:r>
      <w:r>
        <w:rPr/>
        <w:t>「</w:t>
      </w:r>
      <w:r>
        <w:rPr/>
        <w:t>家庭が抱える課題</w:t>
      </w:r>
      <w:r>
        <w:rPr/>
        <w:t>」</w:t>
      </w:r>
      <w:r>
        <w:rPr/>
        <w:t>として、</w:t>
      </w:r>
      <w:r>
        <w:rPr/>
        <w:t>１</w:t>
      </w:r>
      <w:r>
        <w:rPr/>
        <w:t>つ</w:t>
      </w:r>
      <w:r>
        <w:rPr/>
        <w:t>目</w:t>
      </w:r>
      <w:r>
        <w:rPr/>
        <w:t>が、</w:t>
      </w:r>
      <w:r>
        <w:rPr/>
        <w:t>ひとり</w:t>
      </w:r>
      <w:r>
        <w:rPr/>
        <w:t>親家庭や多子</w:t>
      </w:r>
      <w:r>
        <w:rPr/>
        <w:t>世帯</w:t>
      </w:r>
      <w:r>
        <w:rPr/>
        <w:t>の</w:t>
      </w:r>
      <w:r>
        <w:rPr/>
        <w:t>推移</w:t>
      </w:r>
      <w:r>
        <w:rPr/>
        <w:t>、</w:t>
      </w:r>
      <w:r>
        <w:rPr/>
        <w:t>経済状況</w:t>
      </w:r>
      <w:r>
        <w:rPr/>
        <w:t>、</w:t>
      </w:r>
      <w:r>
        <w:rPr/>
        <w:t>２</w:t>
      </w:r>
      <w:r>
        <w:rPr/>
        <w:t>つ目が、必要な人に必要な</w:t>
      </w:r>
      <w:r>
        <w:rPr/>
        <w:t>相談、支援が</w:t>
      </w:r>
      <w:r>
        <w:rPr/>
        <w:t>行き届かない、</w:t>
      </w:r>
      <w:r>
        <w:rPr/>
        <w:t>３</w:t>
      </w:r>
      <w:r>
        <w:rPr/>
        <w:t>つ目が</w:t>
      </w:r>
      <w:r>
        <w:rPr/>
        <w:t>、</w:t>
      </w:r>
      <w:r>
        <w:rPr/>
        <w:t>子育てや教育に</w:t>
      </w:r>
      <w:r>
        <w:rPr/>
        <w:t>掛かる</w:t>
      </w:r>
      <w:r>
        <w:rPr/>
        <w:t>経済的負担が大きいということでございます。</w:t>
      </w:r>
    </w:p>
    <w:p>
      <w:pPr>
        <w:pStyle w:val="Normal"/>
        <w:autoSpaceDE w:val="false"/>
        <w:ind w:firstLine="227"/>
        <w:rPr/>
      </w:pPr>
      <w:r>
        <w:rPr/>
        <w:t>また、「子ども</w:t>
      </w:r>
      <w:r>
        <w:rPr/>
        <w:t>が抱える課題</w:t>
      </w:r>
      <w:r>
        <w:rPr/>
        <w:t>」</w:t>
      </w:r>
      <w:r>
        <w:rPr/>
        <w:t>といたしまして、心身や</w:t>
      </w:r>
      <w:r>
        <w:rPr/>
        <w:t>生活面から言う</w:t>
      </w:r>
      <w:r>
        <w:rPr/>
        <w:t>と、不登校、ひきこもり等の問題が</w:t>
      </w:r>
      <w:r>
        <w:rPr/>
        <w:t>複雑化・</w:t>
      </w:r>
      <w:r>
        <w:rPr/>
        <w:t>深刻化している。それから、学習面では「中１ギャップ」というもの</w:t>
      </w:r>
      <w:r>
        <w:rPr/>
        <w:t>も</w:t>
      </w:r>
      <w:r>
        <w:rPr/>
        <w:t>課題と</w:t>
      </w:r>
      <w:r>
        <w:rPr/>
        <w:t>なっております。</w:t>
      </w:r>
      <w:r>
        <w:rPr/>
        <w:t>もう１つ、</w:t>
      </w:r>
      <w:r>
        <w:rPr/>
        <w:t>「</w:t>
      </w:r>
      <w:r>
        <w:rPr/>
        <w:t>進路や学習面から</w:t>
      </w:r>
      <w:r>
        <w:rPr/>
        <w:t>」</w:t>
      </w:r>
      <w:r>
        <w:rPr/>
        <w:t>ということで、児童養護施設の退所児童が進学・就職等で非常に困難を</w:t>
      </w:r>
      <w:r>
        <w:rPr/>
        <w:t>来している</w:t>
      </w:r>
      <w:r>
        <w:rPr/>
        <w:t>ということ、ひとり親家庭等の子の</w:t>
      </w:r>
      <w:r>
        <w:rPr/>
        <w:t>進学率が</w:t>
      </w:r>
      <w:r>
        <w:rPr/>
        <w:t>低い</w:t>
      </w:r>
      <w:r>
        <w:rPr/>
        <w:t>こと</w:t>
      </w:r>
      <w:r>
        <w:rPr/>
        <w:t>、こういったことが貧困の連鎖になるという指摘が最近多くなって</w:t>
      </w:r>
      <w:r>
        <w:rPr/>
        <w:t>おり</w:t>
      </w:r>
      <w:r>
        <w:rPr/>
        <w:t>ます。</w:t>
      </w:r>
    </w:p>
    <w:p>
      <w:pPr>
        <w:pStyle w:val="Normal"/>
        <w:autoSpaceDE w:val="false"/>
        <w:ind w:firstLine="227"/>
        <w:rPr/>
      </w:pPr>
      <w:r>
        <w:rPr/>
        <w:t>また</w:t>
      </w:r>
      <w:r>
        <w:rPr/>
        <w:t>、</w:t>
      </w:r>
      <w:r>
        <w:rPr/>
        <w:t>「</w:t>
      </w:r>
      <w:r>
        <w:rPr/>
        <w:t>相談支援体制の</w:t>
      </w:r>
      <w:r>
        <w:rPr/>
        <w:t>課題」と</w:t>
      </w:r>
      <w:r>
        <w:rPr/>
        <w:t>しましては、</w:t>
      </w:r>
      <w:r>
        <w:rPr/>
        <w:t>年々</w:t>
      </w:r>
      <w:r>
        <w:rPr/>
        <w:t>増えて</w:t>
      </w:r>
      <w:r>
        <w:rPr/>
        <w:t>お</w:t>
      </w:r>
      <w:r>
        <w:rPr/>
        <w:t>ります</w:t>
      </w:r>
      <w:r>
        <w:rPr/>
        <w:t>虐待相談</w:t>
      </w:r>
      <w:r>
        <w:rPr/>
        <w:t>等につ</w:t>
      </w:r>
      <w:r>
        <w:rPr/>
        <w:t>いて</w:t>
      </w:r>
      <w:r>
        <w:rPr/>
        <w:t>、体制の充実と専門的な対応が今後求められて</w:t>
      </w:r>
      <w:r>
        <w:rPr/>
        <w:t>くる</w:t>
      </w:r>
      <w:r>
        <w:rPr/>
        <w:t>ということ</w:t>
      </w:r>
      <w:r>
        <w:rPr/>
        <w:t>で</w:t>
      </w:r>
      <w:r>
        <w:rPr/>
        <w:t>ございます。</w:t>
      </w:r>
    </w:p>
    <w:p>
      <w:pPr>
        <w:pStyle w:val="Normal"/>
        <w:autoSpaceDE w:val="false"/>
        <w:ind w:firstLine="227"/>
        <w:rPr/>
      </w:pPr>
      <w:r>
        <w:rPr/>
        <w:t>こういった</w:t>
      </w:r>
      <w:r>
        <w:rPr/>
        <w:t>課題に対しまして、これまでも取組みを</w:t>
      </w:r>
      <w:r>
        <w:rPr/>
        <w:t>実施</w:t>
      </w:r>
      <w:r>
        <w:rPr/>
        <w:t>してまいりました</w:t>
      </w:r>
      <w:r>
        <w:rPr/>
        <w:t>が、</w:t>
      </w:r>
      <w:r>
        <w:rPr/>
        <w:t>今年度につきましては、ひとり親家庭のお子さんの</w:t>
      </w:r>
      <w:r>
        <w:rPr/>
        <w:t>進学や</w:t>
      </w:r>
      <w:r>
        <w:rPr/>
        <w:t>、親御さん自身の資格取得を促進するために、高卒認定</w:t>
      </w:r>
      <w:r>
        <w:rPr/>
        <w:t>試験の</w:t>
      </w:r>
      <w:r>
        <w:rPr/>
        <w:t>合格に対する支援、また、高等就業</w:t>
      </w:r>
      <w:r>
        <w:rPr/>
        <w:t>訓練を</w:t>
      </w:r>
      <w:r>
        <w:rPr/>
        <w:t>受けられる方に対して、</w:t>
      </w:r>
      <w:r>
        <w:rPr/>
        <w:t>資金</w:t>
      </w:r>
      <w:r>
        <w:rPr/>
        <w:t>を貸し</w:t>
      </w:r>
      <w:r>
        <w:rPr/>
        <w:t>付け</w:t>
      </w:r>
      <w:r>
        <w:rPr/>
        <w:t>まして、その後、</w:t>
      </w:r>
      <w:r>
        <w:rPr/>
        <w:t>実際に</w:t>
      </w:r>
      <w:r>
        <w:rPr/>
        <w:t>就職された方には返還を免除するといった貸</w:t>
      </w:r>
      <w:r>
        <w:rPr/>
        <w:t>付</w:t>
      </w:r>
      <w:r>
        <w:rPr/>
        <w:t>制度の創設を予定しております。</w:t>
      </w:r>
      <w:r>
        <w:rPr/>
        <w:t>また、</w:t>
      </w:r>
      <w:r>
        <w:rPr/>
        <w:t>これは国の制度ですが、児童</w:t>
      </w:r>
      <w:r>
        <w:rPr/>
        <w:t>扶養</w:t>
      </w:r>
      <w:r>
        <w:rPr/>
        <w:t>手当の２人目以降の</w:t>
      </w:r>
      <w:r>
        <w:rPr/>
        <w:t>加算の</w:t>
      </w:r>
      <w:r>
        <w:rPr/>
        <w:t>増額が図られております。</w:t>
      </w:r>
      <w:r>
        <w:rPr/>
        <w:t>それから、</w:t>
      </w:r>
      <w:r>
        <w:rPr/>
        <w:t>多子世帯や</w:t>
      </w:r>
      <w:r>
        <w:rPr/>
        <w:t>ひとり</w:t>
      </w:r>
      <w:r>
        <w:rPr/>
        <w:t>親世帯の保育料</w:t>
      </w:r>
      <w:r>
        <w:rPr/>
        <w:t>等に</w:t>
      </w:r>
      <w:r>
        <w:rPr/>
        <w:t>つきましても、本年度から国</w:t>
      </w:r>
      <w:r>
        <w:rPr/>
        <w:t>により</w:t>
      </w:r>
      <w:r>
        <w:rPr/>
        <w:t>軽減されたところでございます。</w:t>
      </w:r>
    </w:p>
    <w:p>
      <w:pPr>
        <w:pStyle w:val="Normal"/>
        <w:autoSpaceDE w:val="false"/>
        <w:ind w:firstLine="227"/>
        <w:rPr/>
      </w:pPr>
      <w:r>
        <w:rPr/>
        <w:t>児童養護施設の退所者につきましても、貸付制度を新設しまして、ある一定期間就業した場合には、将来的に</w:t>
      </w:r>
      <w:r>
        <w:rPr/>
        <w:t>返済を</w:t>
      </w:r>
      <w:r>
        <w:rPr/>
        <w:t>免除するという仕組みを設けております。</w:t>
      </w:r>
      <w:r>
        <w:rPr/>
        <w:t>また、児童相談所へ</w:t>
      </w:r>
      <w:r>
        <w:rPr/>
        <w:t>一時的に保護されているお子さん</w:t>
      </w:r>
      <w:r>
        <w:rPr/>
        <w:t>は、</w:t>
      </w:r>
      <w:r>
        <w:rPr/>
        <w:t>しばらく学校に</w:t>
      </w:r>
      <w:r>
        <w:rPr/>
        <w:t>行けないことに</w:t>
      </w:r>
      <w:r>
        <w:rPr/>
        <w:t>な</w:t>
      </w:r>
      <w:r>
        <w:rPr/>
        <w:t>ること</w:t>
      </w:r>
      <w:r>
        <w:rPr/>
        <w:t>から、その間の学習指導をする職員</w:t>
      </w:r>
      <w:r>
        <w:rPr/>
        <w:t>の配置にも</w:t>
      </w:r>
      <w:r>
        <w:rPr/>
        <w:t>本年</w:t>
      </w:r>
      <w:r>
        <w:rPr/>
        <w:t>から取り組む</w:t>
      </w:r>
      <w:r>
        <w:rPr/>
        <w:t>予定でございます。</w:t>
      </w:r>
      <w:r>
        <w:rPr/>
        <w:t>そして、</w:t>
      </w:r>
      <w:r>
        <w:rPr/>
        <w:t>ひとり親家庭の学習支援ボランティア事業は、教員ＯＢの方</w:t>
      </w:r>
      <w:r>
        <w:rPr/>
        <w:t>等で実施し</w:t>
      </w:r>
      <w:r>
        <w:rPr/>
        <w:t>て</w:t>
      </w:r>
      <w:r>
        <w:rPr/>
        <w:t>おります</w:t>
      </w:r>
      <w:r>
        <w:rPr/>
        <w:t>けれども、県内の実施箇所を拡大する</w:t>
      </w:r>
      <w:r>
        <w:rPr/>
        <w:t>予定にして</w:t>
      </w:r>
      <w:r>
        <w:rPr/>
        <w:t>おります。</w:t>
      </w:r>
    </w:p>
    <w:p>
      <w:pPr>
        <w:pStyle w:val="Normal"/>
        <w:autoSpaceDE w:val="false"/>
        <w:ind w:firstLine="227"/>
        <w:rPr/>
      </w:pPr>
      <w:r>
        <w:rPr/>
        <w:t>相談支援体制では、困難を有する子ども・若者の支援と</w:t>
      </w:r>
      <w:r>
        <w:rPr/>
        <w:t>して</w:t>
      </w:r>
      <w:r>
        <w:rPr/>
        <w:t>、</w:t>
      </w:r>
      <w:r>
        <w:rPr/>
        <w:t>いじめ、不登校や</w:t>
      </w:r>
      <w:r>
        <w:rPr/>
        <w:t>、ニート</w:t>
      </w:r>
      <w:r>
        <w:rPr/>
        <w:t>、</w:t>
      </w:r>
      <w:r>
        <w:rPr/>
        <w:t>ひきこもり等で</w:t>
      </w:r>
      <w:r>
        <w:rPr/>
        <w:t>お困りの</w:t>
      </w:r>
      <w:r>
        <w:rPr/>
        <w:t>方を支援する専門</w:t>
      </w:r>
      <w:r>
        <w:rPr/>
        <w:t>機関</w:t>
      </w:r>
      <w:r>
        <w:rPr/>
        <w:t>のネットワーク強化</w:t>
      </w:r>
      <w:r>
        <w:rPr/>
        <w:t>を図る支援</w:t>
      </w:r>
      <w:r>
        <w:rPr/>
        <w:t>体制づくりに</w:t>
      </w:r>
      <w:r>
        <w:rPr/>
        <w:t>、</w:t>
      </w:r>
      <w:r>
        <w:rPr/>
        <w:t>本年度</w:t>
      </w:r>
      <w:r>
        <w:rPr/>
        <w:t>取り組むこととしており</w:t>
      </w:r>
      <w:r>
        <w:rPr/>
        <w:t>ます。</w:t>
      </w:r>
    </w:p>
    <w:p>
      <w:pPr>
        <w:pStyle w:val="Normal"/>
        <w:autoSpaceDE w:val="false"/>
        <w:ind w:firstLine="227"/>
        <w:rPr/>
      </w:pPr>
      <w:r>
        <w:rPr/>
        <w:t>続きまして</w:t>
      </w:r>
      <w:r>
        <w:rPr/>
        <w:t>、富山県家庭的</w:t>
      </w:r>
      <w:r>
        <w:rPr/>
        <w:t>養護</w:t>
      </w:r>
      <w:r>
        <w:rPr/>
        <w:t>推進計画についてご報告</w:t>
      </w:r>
      <w:r>
        <w:rPr/>
        <w:t>いたしま</w:t>
      </w:r>
      <w:r>
        <w:rPr/>
        <w:t>す。</w:t>
      </w:r>
      <w:r>
        <w:rPr/>
        <w:t>今年</w:t>
      </w:r>
      <w:r>
        <w:rPr/>
        <w:t>３月、新たな計画を策定いたしました。</w:t>
      </w:r>
      <w:r>
        <w:rPr/>
        <w:t>国の</w:t>
      </w:r>
      <w:r>
        <w:rPr/>
        <w:t>専門委員会</w:t>
      </w:r>
      <w:r>
        <w:rPr/>
        <w:t>は</w:t>
      </w:r>
      <w:r>
        <w:rPr/>
        <w:t>、</w:t>
      </w:r>
      <w:r>
        <w:rPr/>
        <w:t>「</w:t>
      </w:r>
      <w:r>
        <w:rPr/>
        <w:t>児童養護を行う場合には、なるべく里親のような家庭的な環境で面倒を見</w:t>
      </w:r>
      <w:r>
        <w:rPr/>
        <w:t>るように。施設によるもの</w:t>
      </w:r>
      <w:r>
        <w:rPr/>
        <w:t>は</w:t>
      </w:r>
      <w:r>
        <w:rPr/>
        <w:t>なるべく</w:t>
      </w:r>
      <w:r>
        <w:rPr/>
        <w:t>少な</w:t>
      </w:r>
      <w:r>
        <w:rPr/>
        <w:t>くなるように」と報告しております。</w:t>
      </w:r>
    </w:p>
    <w:p>
      <w:pPr>
        <w:pStyle w:val="Normal"/>
        <w:autoSpaceDE w:val="false"/>
        <w:ind w:firstLine="227"/>
        <w:rPr/>
      </w:pPr>
      <w:r>
        <w:rPr/>
        <w:t>現状は、</w:t>
      </w:r>
      <w:r>
        <w:rPr/>
        <w:t>全国</w:t>
      </w:r>
      <w:r>
        <w:rPr/>
        <w:t>で言いますと、施設</w:t>
      </w:r>
      <w:r>
        <w:rPr/>
        <w:t>が</w:t>
      </w:r>
      <w:r>
        <w:rPr/>
        <w:t>９割、里親が１ですが、富山県</w:t>
      </w:r>
      <w:r>
        <w:rPr/>
        <w:t>の場合は</w:t>
      </w:r>
      <w:r>
        <w:rPr/>
        <w:t>、施設が</w:t>
      </w:r>
      <w:r>
        <w:rPr/>
        <w:t>８</w:t>
      </w:r>
      <w:r>
        <w:rPr/>
        <w:t>割、</w:t>
      </w:r>
      <w:r>
        <w:rPr/>
        <w:t>里親</w:t>
      </w:r>
      <w:r>
        <w:rPr/>
        <w:t>は２割</w:t>
      </w:r>
      <w:r>
        <w:rPr/>
        <w:t>という</w:t>
      </w:r>
      <w:r>
        <w:rPr/>
        <w:t>状況です。これを</w:t>
      </w:r>
      <w:r>
        <w:rPr/>
        <w:t>十数年後</w:t>
      </w:r>
      <w:r>
        <w:rPr/>
        <w:t>には３分の１ずつにしていきたいという</w:t>
      </w:r>
      <w:r>
        <w:rPr/>
        <w:t>国の目標を踏まえまして</w:t>
      </w:r>
      <w:r>
        <w:rPr/>
        <w:t>、本県でもそ</w:t>
      </w:r>
      <w:r>
        <w:rPr/>
        <w:t>のように</w:t>
      </w:r>
      <w:r>
        <w:rPr/>
        <w:t>取り組みたいと</w:t>
      </w:r>
      <w:r>
        <w:rPr/>
        <w:t>思っております。</w:t>
      </w:r>
    </w:p>
    <w:p>
      <w:pPr>
        <w:pStyle w:val="Normal"/>
        <w:autoSpaceDE w:val="false"/>
        <w:ind w:firstLine="227"/>
        <w:rPr/>
      </w:pPr>
      <w:r>
        <w:rPr/>
        <w:t>資料下の図</w:t>
      </w:r>
      <w:r>
        <w:rPr/>
        <w:t>にあります</w:t>
      </w:r>
      <w:r>
        <w:rPr/>
        <w:t>とおり、</w:t>
      </w:r>
      <w:r>
        <w:rPr/>
        <w:t>左側の児童養護施設あるいは乳児院というのが施設</w:t>
      </w:r>
      <w:r>
        <w:rPr/>
        <w:t>養護。右側に</w:t>
      </w:r>
      <w:r>
        <w:rPr/>
        <w:t>あります</w:t>
      </w:r>
      <w:r>
        <w:rPr/>
        <w:t>里親</w:t>
      </w:r>
      <w:r>
        <w:rPr/>
        <w:t>や小規模</w:t>
      </w:r>
      <w:r>
        <w:rPr/>
        <w:t>住居型</w:t>
      </w:r>
      <w:r>
        <w:rPr/>
        <w:t>児童養育事業</w:t>
      </w:r>
      <w:r>
        <w:rPr/>
        <w:t>（</w:t>
      </w:r>
      <w:r>
        <w:rPr/>
        <w:t>いわゆるファミリーホーム</w:t>
      </w:r>
      <w:r>
        <w:rPr/>
        <w:t>）が</w:t>
      </w:r>
      <w:r>
        <w:rPr/>
        <w:t>家庭的</w:t>
      </w:r>
      <w:r>
        <w:rPr/>
        <w:t>養育。</w:t>
      </w:r>
      <w:r>
        <w:rPr/>
        <w:t>その中間にグループホーム</w:t>
      </w:r>
      <w:r>
        <w:rPr/>
        <w:t>や</w:t>
      </w:r>
      <w:r>
        <w:rPr/>
        <w:t>施設の分</w:t>
      </w:r>
      <w:r>
        <w:rPr/>
        <w:t>園</w:t>
      </w:r>
      <w:r>
        <w:rPr/>
        <w:t>といったものが</w:t>
      </w:r>
      <w:r>
        <w:rPr/>
        <w:t>位置付けられて</w:t>
      </w:r>
      <w:r>
        <w:rPr/>
        <w:t>おります</w:t>
      </w:r>
      <w:r>
        <w:rPr/>
        <w:t>。この</w:t>
      </w:r>
      <w:r>
        <w:rPr/>
        <w:t>３つのタイプの</w:t>
      </w:r>
      <w:r>
        <w:rPr/>
        <w:t>養護</w:t>
      </w:r>
      <w:r>
        <w:rPr/>
        <w:t>を将来的には</w:t>
      </w:r>
      <w:r>
        <w:rPr/>
        <w:t>３</w:t>
      </w:r>
      <w:r>
        <w:rPr/>
        <w:t>分の１ずつに持っていきたいということでございます</w:t>
      </w:r>
      <w:r>
        <w:rPr/>
        <w:t>。</w:t>
      </w:r>
    </w:p>
    <w:p>
      <w:pPr>
        <w:pStyle w:val="Normal"/>
        <w:autoSpaceDE w:val="false"/>
        <w:ind w:firstLine="227"/>
        <w:rPr/>
      </w:pPr>
      <w:r>
        <w:rPr/>
        <w:t>次のページをご覧ください。</w:t>
      </w:r>
      <w:r>
        <w:rPr/>
        <w:t>15</w:t>
      </w:r>
      <w:r>
        <w:rPr/>
        <w:t>年後の</w:t>
      </w:r>
      <w:r>
        <w:rPr/>
        <w:t>平成</w:t>
      </w:r>
      <w:r>
        <w:rPr/>
        <w:t>41</w:t>
      </w:r>
      <w:r>
        <w:rPr/>
        <w:t>年ごろには、措置が必要な児童数が</w:t>
      </w:r>
      <w:r>
        <w:rPr/>
        <w:t>175</w:t>
      </w:r>
      <w:r>
        <w:rPr/>
        <w:t>人</w:t>
      </w:r>
      <w:r>
        <w:rPr/>
        <w:t>と見込</w:t>
      </w:r>
      <w:r>
        <w:rPr/>
        <w:t>んでおり</w:t>
      </w:r>
      <w:r>
        <w:rPr/>
        <w:t>まして、</w:t>
      </w:r>
      <w:r>
        <w:rPr/>
        <w:t>それらの</w:t>
      </w:r>
      <w:r>
        <w:rPr/>
        <w:t>お子さんを</w:t>
      </w:r>
      <w:r>
        <w:rPr/>
        <w:t>、本体</w:t>
      </w:r>
      <w:r>
        <w:rPr/>
        <w:t>施設</w:t>
      </w:r>
      <w:r>
        <w:rPr/>
        <w:t>、</w:t>
      </w:r>
      <w:r>
        <w:rPr/>
        <w:t>グループホーム</w:t>
      </w:r>
      <w:r>
        <w:rPr/>
        <w:t>、</w:t>
      </w:r>
      <w:r>
        <w:rPr/>
        <w:t>里親</w:t>
      </w:r>
      <w:r>
        <w:rPr/>
        <w:t>もしくはファミリーホーム</w:t>
      </w:r>
      <w:r>
        <w:rPr/>
        <w:t>で</w:t>
      </w:r>
      <w:r>
        <w:rPr/>
        <w:t>、</w:t>
      </w:r>
      <w:r>
        <w:rPr/>
        <w:t>それぞれ</w:t>
      </w:r>
      <w:r>
        <w:rPr/>
        <w:t>３</w:t>
      </w:r>
      <w:r>
        <w:rPr/>
        <w:t>分の１ずつにしようという目標</w:t>
      </w:r>
      <w:r>
        <w:rPr/>
        <w:t>を</w:t>
      </w:r>
      <w:r>
        <w:rPr/>
        <w:t>立てて</w:t>
      </w:r>
      <w:r>
        <w:rPr/>
        <w:t>おります。</w:t>
      </w:r>
    </w:p>
    <w:p>
      <w:pPr>
        <w:pStyle w:val="Normal"/>
        <w:autoSpaceDE w:val="false"/>
        <w:ind w:firstLine="227"/>
        <w:rPr/>
      </w:pPr>
      <w:r>
        <w:rPr/>
        <w:t>それを</w:t>
      </w:r>
      <w:r>
        <w:rPr/>
        <w:t>実現</w:t>
      </w:r>
      <w:r>
        <w:rPr/>
        <w:t>するためには、１つ</w:t>
      </w:r>
      <w:r>
        <w:rPr/>
        <w:t>目</w:t>
      </w:r>
      <w:r>
        <w:rPr/>
        <w:t>には、児童</w:t>
      </w:r>
      <w:r>
        <w:rPr/>
        <w:t>養護施設</w:t>
      </w:r>
      <w:r>
        <w:rPr/>
        <w:t>等の小規模ケア化を推進するための環境を整備すること、２つ目には、里</w:t>
      </w:r>
      <w:r>
        <w:rPr/>
        <w:t>親</w:t>
      </w:r>
      <w:r>
        <w:rPr/>
        <w:t>等による家庭養護を推進するための</w:t>
      </w:r>
      <w:r>
        <w:rPr/>
        <w:t>里親</w:t>
      </w:r>
      <w:r>
        <w:rPr/>
        <w:t>制度の普及啓発や人材の育成を</w:t>
      </w:r>
      <w:r>
        <w:rPr/>
        <w:t>図る</w:t>
      </w:r>
      <w:r>
        <w:rPr/>
        <w:t>こと、３つ目には、入所した児童</w:t>
      </w:r>
      <w:r>
        <w:rPr/>
        <w:t>に対する</w:t>
      </w:r>
      <w:r>
        <w:rPr/>
        <w:t>成人した後の</w:t>
      </w:r>
      <w:r>
        <w:rPr/>
        <w:t>自立支援に</w:t>
      </w:r>
      <w:r>
        <w:rPr/>
        <w:t>向けた取組みもしっかり</w:t>
      </w:r>
      <w:r>
        <w:rPr/>
        <w:t>していかなければいけないということを</w:t>
      </w:r>
      <w:r>
        <w:rPr/>
        <w:t>計画で</w:t>
      </w:r>
      <w:r>
        <w:rPr/>
        <w:t>謳っておりま</w:t>
      </w:r>
      <w:r>
        <w:rPr/>
        <w:t>す。</w:t>
      </w:r>
    </w:p>
    <w:p>
      <w:pPr>
        <w:pStyle w:val="Normal"/>
        <w:autoSpaceDE w:val="false"/>
        <w:ind w:firstLine="227"/>
        <w:rPr/>
      </w:pPr>
      <w:r>
        <w:rPr/>
        <w:t>最後に、本</w:t>
      </w:r>
      <w:r>
        <w:rPr/>
        <w:t>年</w:t>
      </w:r>
      <w:r>
        <w:rPr/>
        <w:t>３月に策定いたしました</w:t>
      </w:r>
      <w:r>
        <w:rPr/>
        <w:t>富山県</w:t>
      </w:r>
      <w:r>
        <w:rPr/>
        <w:t>ひとり親家庭等自立促進計画について報告させていただきます。</w:t>
      </w:r>
      <w:r>
        <w:rPr/>
        <w:t>これは、</w:t>
      </w:r>
      <w:r>
        <w:rPr/>
        <w:t>第</w:t>
      </w:r>
      <w:r>
        <w:rPr/>
        <w:t>２</w:t>
      </w:r>
      <w:r>
        <w:rPr/>
        <w:t>期計画</w:t>
      </w:r>
      <w:r>
        <w:rPr/>
        <w:t>の期間満了に</w:t>
      </w:r>
      <w:r>
        <w:rPr/>
        <w:t>伴いまして、新たな５カ年計画を策定したものであります。</w:t>
      </w:r>
    </w:p>
    <w:p>
      <w:pPr>
        <w:pStyle w:val="Normal"/>
        <w:autoSpaceDE w:val="false"/>
        <w:ind w:firstLine="227"/>
        <w:rPr/>
      </w:pPr>
      <w:r>
        <w:rPr/>
        <w:t>内容は</w:t>
      </w:r>
      <w:r>
        <w:rPr/>
        <w:t>、表に書いてございます</w:t>
      </w:r>
      <w:r>
        <w:rPr/>
        <w:t>が、①</w:t>
      </w:r>
      <w:r>
        <w:rPr/>
        <w:t>から</w:t>
      </w:r>
      <w:r>
        <w:rPr/>
        <w:t>⑤</w:t>
      </w:r>
      <w:r>
        <w:rPr/>
        <w:t>の５つの柱</w:t>
      </w:r>
      <w:r>
        <w:rPr/>
        <w:t>立ては</w:t>
      </w:r>
      <w:r>
        <w:rPr/>
        <w:t>、基本的に</w:t>
      </w:r>
      <w:r>
        <w:rPr/>
        <w:t>変えて</w:t>
      </w:r>
      <w:r>
        <w:rPr/>
        <w:t>おりません。</w:t>
      </w:r>
      <w:r>
        <w:rPr/>
        <w:t>「①</w:t>
      </w:r>
      <w:r>
        <w:rPr/>
        <w:t>相談・情報提供機能や広報啓発</w:t>
      </w:r>
      <w:r>
        <w:rPr/>
        <w:t>の充実強化」</w:t>
      </w:r>
      <w:r>
        <w:rPr/>
        <w:t>につきましては、相談職員向けのマニュアル作成を行う</w:t>
      </w:r>
      <w:r>
        <w:rPr/>
        <w:t>こととして</w:t>
      </w:r>
      <w:r>
        <w:rPr/>
        <w:t>おります。</w:t>
      </w:r>
    </w:p>
    <w:p>
      <w:pPr>
        <w:pStyle w:val="Normal"/>
        <w:autoSpaceDE w:val="false"/>
        <w:ind w:firstLine="227"/>
        <w:rPr/>
      </w:pPr>
      <w:r>
        <w:rPr/>
        <w:t>「②</w:t>
      </w:r>
      <w:r>
        <w:rPr/>
        <w:t>就業支援の積極的推進</w:t>
      </w:r>
      <w:r>
        <w:rPr/>
        <w:t>」</w:t>
      </w:r>
      <w:r>
        <w:rPr/>
        <w:t>に</w:t>
      </w:r>
      <w:r>
        <w:rPr/>
        <w:t>つきましては、</w:t>
      </w:r>
      <w:r>
        <w:rPr/>
        <w:t>給付金等によりまして、資格の取得を積極的に支援したいと</w:t>
      </w:r>
      <w:r>
        <w:rPr/>
        <w:t>いうことでござい</w:t>
      </w:r>
      <w:r>
        <w:rPr/>
        <w:t>ます。</w:t>
      </w:r>
    </w:p>
    <w:p>
      <w:pPr>
        <w:pStyle w:val="Normal"/>
        <w:autoSpaceDE w:val="false"/>
        <w:ind w:firstLine="227"/>
        <w:rPr/>
      </w:pPr>
      <w:r>
        <w:rPr/>
        <w:t>「③</w:t>
      </w:r>
      <w:r>
        <w:rPr/>
        <w:t>子育て・生活支援策の充実強化</w:t>
      </w:r>
      <w:r>
        <w:rPr/>
        <w:t>」</w:t>
      </w:r>
      <w:r>
        <w:rPr/>
        <w:t>は、</w:t>
      </w:r>
      <w:r>
        <w:rPr/>
        <w:t>これまでと</w:t>
      </w:r>
      <w:r>
        <w:rPr/>
        <w:t>同様、放課後児童</w:t>
      </w:r>
      <w:r>
        <w:rPr/>
        <w:t>クラブの</w:t>
      </w:r>
      <w:r>
        <w:rPr/>
        <w:t>拡充</w:t>
      </w:r>
      <w:r>
        <w:rPr/>
        <w:t>や</w:t>
      </w:r>
      <w:r>
        <w:rPr/>
        <w:t>学習支援ボランティアによる学習支援の実施等</w:t>
      </w:r>
      <w:r>
        <w:rPr/>
        <w:t>です</w:t>
      </w:r>
      <w:r>
        <w:rPr/>
        <w:t>。</w:t>
      </w:r>
    </w:p>
    <w:p>
      <w:pPr>
        <w:pStyle w:val="Normal"/>
        <w:autoSpaceDE w:val="false"/>
        <w:ind w:firstLine="227"/>
        <w:rPr/>
      </w:pPr>
      <w:r>
        <w:rPr/>
        <w:t>「④</w:t>
      </w:r>
      <w:r>
        <w:rPr/>
        <w:t>養育費確保及び面会交流の推進</w:t>
      </w:r>
      <w:r>
        <w:rPr/>
        <w:t>」</w:t>
      </w:r>
      <w:r>
        <w:rPr/>
        <w:t>につきましては、市役所や厚生センター</w:t>
      </w:r>
      <w:r>
        <w:rPr/>
        <w:t>に</w:t>
      </w:r>
      <w:r>
        <w:rPr/>
        <w:t>相談員がおります</w:t>
      </w:r>
      <w:r>
        <w:rPr/>
        <w:t>が、</w:t>
      </w:r>
      <w:r>
        <w:rPr/>
        <w:t>そういったところでの情報提供をより充実させたいと考えております。</w:t>
      </w:r>
    </w:p>
    <w:p>
      <w:pPr>
        <w:pStyle w:val="Normal"/>
        <w:autoSpaceDE w:val="false"/>
        <w:ind w:firstLine="227"/>
        <w:rPr/>
      </w:pPr>
      <w:r>
        <w:rPr/>
        <w:t>「⑤経済的</w:t>
      </w:r>
      <w:r>
        <w:rPr/>
        <w:t>支援の推進</w:t>
      </w:r>
      <w:r>
        <w:rPr/>
        <w:t>」</w:t>
      </w:r>
      <w:r>
        <w:rPr/>
        <w:t>につきましては、福祉資金貸付金の</w:t>
      </w:r>
      <w:r>
        <w:rPr/>
        <w:t>貸付対象の</w:t>
      </w:r>
      <w:r>
        <w:rPr/>
        <w:t>拡大</w:t>
      </w:r>
      <w:r>
        <w:rPr/>
        <w:t>ということで、父子家庭への</w:t>
      </w:r>
      <w:r>
        <w:rPr/>
        <w:t>支援につきましても、</w:t>
      </w:r>
      <w:r>
        <w:rPr/>
        <w:t>しっかりと</w:t>
      </w:r>
      <w:r>
        <w:rPr/>
        <w:t>対応していくことにしております。</w:t>
      </w:r>
    </w:p>
    <w:p>
      <w:pPr>
        <w:pStyle w:val="Normal"/>
        <w:autoSpaceDE w:val="false"/>
        <w:rPr/>
      </w:pPr>
      <w:r>
        <w:rPr/>
        <w:t>【齊木</w:t>
      </w:r>
      <w:r>
        <w:rPr/>
        <w:t>障害福祉課長</w:t>
      </w:r>
      <w:r>
        <w:rPr/>
        <w:t>】　続きまして</w:t>
      </w:r>
      <w:r>
        <w:rPr/>
        <w:t>、資料４－５「障害者差別解消法」及び「障害のある人の人権を尊重し県民皆が</w:t>
      </w:r>
      <w:r>
        <w:rPr/>
        <w:t>共にいきいきと輝く</w:t>
      </w:r>
      <w:r>
        <w:rPr/>
        <w:t>富山県づくり条例」に関する取組みについて</w:t>
      </w:r>
      <w:r>
        <w:rPr/>
        <w:t>報告</w:t>
      </w:r>
      <w:r>
        <w:rPr/>
        <w:t>いたします。</w:t>
      </w:r>
    </w:p>
    <w:p>
      <w:pPr>
        <w:pStyle w:val="Normal"/>
        <w:autoSpaceDE w:val="false"/>
        <w:ind w:firstLine="227"/>
        <w:rPr/>
      </w:pPr>
      <w:r>
        <w:rPr/>
        <w:t>この条例は</w:t>
      </w:r>
      <w:r>
        <w:rPr/>
        <w:t>、本年の４月１日に施行され</w:t>
      </w:r>
      <w:r>
        <w:rPr/>
        <w:t>ておりますけれども、</w:t>
      </w:r>
      <w:r>
        <w:rPr/>
        <w:t>同日に施行されました「障害者差別解消法」と相まって、全ての障害のある人が安心して暮らすことのできる社会を実現する</w:t>
      </w:r>
      <w:r>
        <w:rPr/>
        <w:t>という</w:t>
      </w:r>
      <w:r>
        <w:rPr/>
        <w:t>ことを</w:t>
      </w:r>
      <w:r>
        <w:rPr/>
        <w:t>目指して施行</w:t>
      </w:r>
      <w:r>
        <w:rPr/>
        <w:t>されたものでございます。</w:t>
      </w:r>
    </w:p>
    <w:p>
      <w:pPr>
        <w:pStyle w:val="Normal"/>
        <w:autoSpaceDE w:val="false"/>
        <w:ind w:firstLine="227"/>
        <w:rPr/>
      </w:pPr>
      <w:r>
        <w:rPr/>
        <w:t>内容と</w:t>
      </w:r>
      <w:r>
        <w:rPr/>
        <w:t>しましては、</w:t>
      </w:r>
      <w:r>
        <w:rPr/>
        <w:t>県</w:t>
      </w:r>
      <w:r>
        <w:rPr/>
        <w:t>及び県民の責務</w:t>
      </w:r>
      <w:r>
        <w:rPr/>
        <w:t>、相談体制</w:t>
      </w:r>
      <w:r>
        <w:rPr/>
        <w:t>、紛争解決の体制、</w:t>
      </w:r>
      <w:r>
        <w:rPr/>
        <w:t>協議</w:t>
      </w:r>
      <w:r>
        <w:rPr/>
        <w:t>会の設置、普及啓発等が盛り込まれております。</w:t>
      </w:r>
    </w:p>
    <w:p>
      <w:pPr>
        <w:pStyle w:val="Normal"/>
        <w:autoSpaceDE w:val="false"/>
        <w:ind w:firstLine="227"/>
        <w:rPr/>
      </w:pPr>
      <w:r>
        <w:rPr/>
        <w:t>まず、</w:t>
      </w:r>
      <w:r>
        <w:rPr/>
        <w:t>県の取組みとしまして</w:t>
      </w:r>
      <w:r>
        <w:rPr/>
        <w:t>は</w:t>
      </w:r>
      <w:r>
        <w:rPr/>
        <w:t>、</w:t>
      </w:r>
      <w:r>
        <w:rPr/>
        <w:t>「１　</w:t>
      </w:r>
      <w:r>
        <w:rPr/>
        <w:t>相談体制の整備</w:t>
      </w:r>
      <w:r>
        <w:rPr/>
        <w:t>」</w:t>
      </w:r>
      <w:r>
        <w:rPr/>
        <w:t>と</w:t>
      </w:r>
      <w:r>
        <w:rPr/>
        <w:t>して、「</w:t>
      </w:r>
      <w:r>
        <w:rPr/>
        <w:t>(1)</w:t>
      </w:r>
      <w:r>
        <w:rPr/>
        <w:t>相談員の委嘱</w:t>
      </w:r>
      <w:r>
        <w:rPr/>
        <w:t>等」が</w:t>
      </w:r>
      <w:r>
        <w:rPr/>
        <w:t>ございます。</w:t>
      </w:r>
      <w:r>
        <w:rPr/>
        <w:t>相談員は、</w:t>
      </w:r>
      <w:r>
        <w:rPr/>
        <w:t>地域における身近な相談員といたしまして、市町村に地域相談員を設置</w:t>
      </w:r>
      <w:r>
        <w:rPr/>
        <w:t>しておりますし</w:t>
      </w:r>
      <w:r>
        <w:rPr/>
        <w:t>、県</w:t>
      </w:r>
      <w:r>
        <w:rPr/>
        <w:t>で</w:t>
      </w:r>
      <w:r>
        <w:rPr/>
        <w:t>は専門的な相談を担</w:t>
      </w:r>
      <w:r>
        <w:rPr/>
        <w:t>う</w:t>
      </w:r>
      <w:r>
        <w:rPr/>
        <w:t>広域専門相談員を委嘱しているところでございます。</w:t>
      </w:r>
    </w:p>
    <w:p>
      <w:pPr>
        <w:pStyle w:val="Normal"/>
        <w:autoSpaceDE w:val="false"/>
        <w:ind w:firstLine="227"/>
        <w:rPr/>
      </w:pPr>
      <w:r>
        <w:rPr/>
        <w:t>地域相談員に</w:t>
      </w:r>
      <w:r>
        <w:rPr/>
        <w:t>つきましては、これまで身体障害者福祉法等で設置しております</w:t>
      </w:r>
      <w:r>
        <w:rPr/>
        <w:t>身体障害者</w:t>
      </w:r>
      <w:r>
        <w:rPr/>
        <w:t>相談員、知的障害者</w:t>
      </w:r>
      <w:r>
        <w:rPr/>
        <w:t>相談員</w:t>
      </w:r>
      <w:r>
        <w:rPr/>
        <w:t>に加えまして、精神障害者家族相談員や市町村のメンタルヘルスサポーターなどにお願いいたしまして、現在</w:t>
      </w:r>
      <w:r>
        <w:rPr/>
        <w:t>300</w:t>
      </w:r>
      <w:r>
        <w:rPr/>
        <w:t>名ほど配置</w:t>
      </w:r>
      <w:r>
        <w:rPr/>
        <w:t>した</w:t>
      </w:r>
      <w:r>
        <w:rPr/>
        <w:t>ところでございます。</w:t>
      </w:r>
    </w:p>
    <w:p>
      <w:pPr>
        <w:pStyle w:val="Normal"/>
        <w:autoSpaceDE w:val="false"/>
        <w:ind w:firstLine="227"/>
        <w:rPr/>
      </w:pPr>
      <w:r>
        <w:rPr/>
        <w:t>広域専門相談員につきましては、精神</w:t>
      </w:r>
      <w:r>
        <w:rPr/>
        <w:t>保健福祉士等の資格を持っている方２名を委嘱したところでございます。</w:t>
      </w:r>
      <w:r>
        <w:rPr/>
        <w:t>広域専門相談員に</w:t>
      </w:r>
      <w:r>
        <w:rPr/>
        <w:t>つきましては、地域相談員への指導・助言</w:t>
      </w:r>
      <w:r>
        <w:rPr/>
        <w:t>や、</w:t>
      </w:r>
      <w:r>
        <w:rPr/>
        <w:t>相談事例の調査研究</w:t>
      </w:r>
      <w:r>
        <w:rPr/>
        <w:t>、</w:t>
      </w:r>
      <w:r>
        <w:rPr/>
        <w:t>助言</w:t>
      </w:r>
      <w:r>
        <w:rPr/>
        <w:t>、</w:t>
      </w:r>
      <w:r>
        <w:rPr/>
        <w:t>あっせん</w:t>
      </w:r>
      <w:r>
        <w:rPr/>
        <w:t>、</w:t>
      </w:r>
      <w:r>
        <w:rPr/>
        <w:t>申立て事案の事実調査などを担う</w:t>
      </w:r>
      <w:r>
        <w:rPr/>
        <w:t>こと</w:t>
      </w:r>
      <w:r>
        <w:rPr/>
        <w:t>としております。</w:t>
      </w:r>
    </w:p>
    <w:p>
      <w:pPr>
        <w:pStyle w:val="Normal"/>
        <w:autoSpaceDE w:val="false"/>
        <w:ind w:firstLine="227"/>
        <w:rPr/>
      </w:pPr>
      <w:r>
        <w:rPr/>
        <w:t>「</w:t>
      </w:r>
      <w:r>
        <w:rPr/>
        <w:t>(2)</w:t>
      </w:r>
      <w:r>
        <w:rPr/>
        <w:t>専用</w:t>
      </w:r>
      <w:r>
        <w:rPr/>
        <w:t>相談室の設置</w:t>
      </w:r>
      <w:r>
        <w:rPr/>
        <w:t>」</w:t>
      </w:r>
      <w:r>
        <w:rPr/>
        <w:t>でございます</w:t>
      </w:r>
      <w:r>
        <w:rPr/>
        <w:t>が、</w:t>
      </w:r>
      <w:r>
        <w:rPr/>
        <w:t>広域専門相談員が常駐しております</w:t>
      </w:r>
      <w:r>
        <w:rPr/>
        <w:t>相談室を</w:t>
      </w:r>
      <w:r>
        <w:rPr/>
        <w:t>県庁本館１階に４月１日から設置したところで</w:t>
      </w:r>
      <w:r>
        <w:rPr/>
        <w:t>ございます。今後</w:t>
      </w:r>
      <w:r>
        <w:rPr/>
        <w:t>、相談員に対する研修などを実施していくこととしております。</w:t>
      </w:r>
    </w:p>
    <w:p>
      <w:pPr>
        <w:pStyle w:val="Normal"/>
        <w:autoSpaceDE w:val="false"/>
        <w:ind w:firstLine="227"/>
        <w:rPr/>
      </w:pPr>
      <w:r>
        <w:rPr/>
        <w:t>「２　</w:t>
      </w:r>
      <w:r>
        <w:rPr/>
        <w:t>紛争解決体制の整備</w:t>
      </w:r>
      <w:r>
        <w:rPr/>
        <w:t>」</w:t>
      </w:r>
      <w:r>
        <w:rPr/>
        <w:t>でございます</w:t>
      </w:r>
      <w:r>
        <w:rPr/>
        <w:t>けれども、「</w:t>
      </w:r>
      <w:r>
        <w:rPr/>
        <w:t>障害のある人の相談に関する調整委員会</w:t>
      </w:r>
      <w:r>
        <w:rPr/>
        <w:t>」を</w:t>
      </w:r>
      <w:r>
        <w:rPr/>
        <w:t>昨年</w:t>
      </w:r>
      <w:r>
        <w:rPr/>
        <w:t>1</w:t>
      </w:r>
      <w:r>
        <w:rPr/>
        <w:t>1</w:t>
      </w:r>
      <w:r>
        <w:rPr/>
        <w:t>月に設置</w:t>
      </w:r>
      <w:r>
        <w:rPr/>
        <w:t>いたしました</w:t>
      </w:r>
      <w:r>
        <w:rPr/>
        <w:t>。</w:t>
      </w:r>
      <w:r>
        <w:rPr/>
        <w:t>この委員会に</w:t>
      </w:r>
      <w:r>
        <w:rPr/>
        <w:t>つきましては、紛争解決のための助言</w:t>
      </w:r>
      <w:r>
        <w:rPr/>
        <w:t>、</w:t>
      </w:r>
      <w:r>
        <w:rPr/>
        <w:t>あっせん</w:t>
      </w:r>
      <w:r>
        <w:rPr/>
        <w:t>、</w:t>
      </w:r>
      <w:r>
        <w:rPr/>
        <w:t>差別解消施策に関する重要事項の調査審議を</w:t>
      </w:r>
      <w:r>
        <w:rPr/>
        <w:t>行うこととして</w:t>
      </w:r>
      <w:r>
        <w:rPr/>
        <w:t>おります</w:t>
      </w:r>
      <w:r>
        <w:rPr/>
        <w:t>。次のページに「</w:t>
      </w:r>
      <w:r>
        <w:rPr/>
        <w:t>相談体制</w:t>
      </w:r>
      <w:r>
        <w:rPr/>
        <w:t>」</w:t>
      </w:r>
      <w:r>
        <w:rPr/>
        <w:t>と</w:t>
      </w:r>
      <w:r>
        <w:rPr/>
        <w:t>「</w:t>
      </w:r>
      <w:r>
        <w:rPr/>
        <w:t>紛争解決の体制</w:t>
      </w:r>
      <w:r>
        <w:rPr/>
        <w:t>」がございますけれども、</w:t>
      </w:r>
      <w:r>
        <w:rPr/>
        <w:t>県民が差別に関する相談として、市町村や県の</w:t>
      </w:r>
      <w:r>
        <w:rPr/>
        <w:t>地域</w:t>
      </w:r>
      <w:r>
        <w:rPr/>
        <w:t>相談員や広域専門相談員等に相談した上で</w:t>
      </w:r>
      <w:r>
        <w:rPr/>
        <w:t>解決が</w:t>
      </w:r>
      <w:r>
        <w:rPr/>
        <w:t>困難な</w:t>
      </w:r>
      <w:r>
        <w:rPr/>
        <w:t>時で</w:t>
      </w:r>
      <w:r>
        <w:rPr/>
        <w:t>、ご本人</w:t>
      </w:r>
      <w:r>
        <w:rPr/>
        <w:t>又は</w:t>
      </w:r>
      <w:r>
        <w:rPr/>
        <w:t>家族等</w:t>
      </w:r>
      <w:r>
        <w:rPr/>
        <w:t>から</w:t>
      </w:r>
      <w:r>
        <w:rPr/>
        <w:t>助言</w:t>
      </w:r>
      <w:r>
        <w:rPr/>
        <w:t>、</w:t>
      </w:r>
      <w:r>
        <w:rPr/>
        <w:t>あっせんの申立てがあった場合に、県</w:t>
      </w:r>
      <w:r>
        <w:rPr/>
        <w:t>が事実調査を</w:t>
      </w:r>
      <w:r>
        <w:rPr/>
        <w:t>いたしまして、調整委員会に諮ることとなっております。</w:t>
      </w:r>
    </w:p>
    <w:p>
      <w:pPr>
        <w:pStyle w:val="Normal"/>
        <w:autoSpaceDE w:val="false"/>
        <w:ind w:firstLine="227"/>
        <w:rPr/>
      </w:pPr>
      <w:r>
        <w:rPr/>
        <w:t>それによっても</w:t>
      </w:r>
      <w:r>
        <w:rPr/>
        <w:t>解決しない場合、状況によりまして、</w:t>
      </w:r>
      <w:r>
        <w:rPr/>
        <w:t>調整委員会が</w:t>
      </w:r>
      <w:r>
        <w:rPr/>
        <w:t>県に勧告を求め、</w:t>
      </w:r>
      <w:r>
        <w:rPr/>
        <w:t>その</w:t>
      </w:r>
      <w:r>
        <w:rPr/>
        <w:t>結果</w:t>
      </w:r>
      <w:r>
        <w:rPr/>
        <w:t>として</w:t>
      </w:r>
      <w:r>
        <w:rPr/>
        <w:t>、</w:t>
      </w:r>
      <w:r>
        <w:rPr/>
        <w:t>当事者、</w:t>
      </w:r>
      <w:r>
        <w:rPr/>
        <w:t>関係者</w:t>
      </w:r>
      <w:r>
        <w:rPr/>
        <w:t>に勧告</w:t>
      </w:r>
      <w:r>
        <w:rPr/>
        <w:t>をするという仕組みとなっております。</w:t>
      </w:r>
      <w:r>
        <w:rPr/>
        <w:t>調整委員会の</w:t>
      </w:r>
      <w:r>
        <w:rPr/>
        <w:t>構成員としましては、</w:t>
      </w:r>
      <w:r>
        <w:rPr/>
        <w:t>障害が</w:t>
      </w:r>
      <w:r>
        <w:rPr/>
        <w:t>ある人、福祉</w:t>
      </w:r>
      <w:r>
        <w:rPr/>
        <w:t>、</w:t>
      </w:r>
      <w:r>
        <w:rPr/>
        <w:t>医療</w:t>
      </w:r>
      <w:r>
        <w:rPr/>
        <w:t>、雇用、</w:t>
      </w:r>
      <w:r>
        <w:rPr/>
        <w:t>教育</w:t>
      </w:r>
      <w:r>
        <w:rPr/>
        <w:t>、</w:t>
      </w:r>
      <w:r>
        <w:rPr/>
        <w:t>その他障害のある人の権利擁護に関する有識者から成って</w:t>
      </w:r>
      <w:r>
        <w:rPr/>
        <w:t>おりま</w:t>
      </w:r>
      <w:r>
        <w:rPr/>
        <w:t>す。</w:t>
      </w:r>
    </w:p>
    <w:p>
      <w:pPr>
        <w:pStyle w:val="Normal"/>
        <w:autoSpaceDE w:val="false"/>
        <w:ind w:firstLine="227"/>
        <w:rPr/>
      </w:pPr>
      <w:r>
        <w:rPr/>
        <w:t>「</w:t>
      </w:r>
      <w:r>
        <w:rPr/>
        <w:t>３</w:t>
      </w:r>
      <w:r>
        <w:rPr/>
        <w:t>　富山県</w:t>
      </w:r>
      <w:r>
        <w:rPr/>
        <w:t>障害者差別解消ガイドラインの策定</w:t>
      </w:r>
      <w:r>
        <w:rPr/>
        <w:t>」</w:t>
      </w:r>
      <w:r>
        <w:rPr/>
        <w:t>でございます</w:t>
      </w:r>
      <w:r>
        <w:rPr/>
        <w:t>けれども、ガイドラインは、</w:t>
      </w:r>
      <w:r>
        <w:rPr/>
        <w:t>相談</w:t>
      </w:r>
      <w:r>
        <w:rPr/>
        <w:t>や</w:t>
      </w:r>
      <w:r>
        <w:rPr/>
        <w:t>紛争解決</w:t>
      </w:r>
      <w:r>
        <w:rPr/>
        <w:t>時</w:t>
      </w:r>
      <w:r>
        <w:rPr/>
        <w:t>の判断基準となる</w:t>
      </w:r>
      <w:r>
        <w:rPr/>
        <w:t>ものでございます。</w:t>
      </w:r>
      <w:r>
        <w:rPr/>
        <w:t>国の基本方針や事業者向けの対応指針、</w:t>
      </w:r>
      <w:r>
        <w:rPr/>
        <w:t>あるいは、</w:t>
      </w:r>
      <w:r>
        <w:rPr/>
        <w:t>当事者団体、事業者等の関係団体の意見を踏まえ、パブリックコメントなど</w:t>
      </w:r>
      <w:r>
        <w:rPr/>
        <w:t>も</w:t>
      </w:r>
      <w:r>
        <w:rPr/>
        <w:t>経</w:t>
      </w:r>
      <w:r>
        <w:rPr/>
        <w:t>えた上で</w:t>
      </w:r>
      <w:r>
        <w:rPr/>
        <w:t>、</w:t>
      </w:r>
      <w:r>
        <w:rPr/>
        <w:t>今年</w:t>
      </w:r>
      <w:r>
        <w:rPr/>
        <w:t>３月に策定したものでございます。</w:t>
      </w:r>
    </w:p>
    <w:p>
      <w:pPr>
        <w:pStyle w:val="Normal"/>
        <w:autoSpaceDE w:val="false"/>
        <w:ind w:firstLine="227"/>
        <w:rPr/>
      </w:pPr>
      <w:r>
        <w:rPr/>
        <w:t>ガイドラインの</w:t>
      </w:r>
      <w:r>
        <w:rPr/>
        <w:t>基本的な考え方といたしまして、</w:t>
      </w:r>
      <w:r>
        <w:rPr/>
        <w:t>「</w:t>
      </w:r>
      <w:r>
        <w:rPr/>
        <w:t>障害を理由とする不利益な取扱い</w:t>
      </w:r>
      <w:r>
        <w:rPr/>
        <w:t>」</w:t>
      </w:r>
      <w:r>
        <w:rPr/>
        <w:t>の</w:t>
      </w:r>
      <w:r>
        <w:rPr/>
        <w:t>定義</w:t>
      </w:r>
      <w:r>
        <w:rPr/>
        <w:t>、</w:t>
      </w:r>
      <w:r>
        <w:rPr/>
        <w:t>「</w:t>
      </w:r>
      <w:r>
        <w:rPr/>
        <w:t>合理的配慮の提供</w:t>
      </w:r>
      <w:r>
        <w:rPr/>
        <w:t>」</w:t>
      </w:r>
      <w:r>
        <w:rPr/>
        <w:t>の定義</w:t>
      </w:r>
      <w:r>
        <w:rPr/>
        <w:t>がございます。</w:t>
      </w:r>
      <w:r>
        <w:rPr/>
        <w:t>不利益な取扱いや合理的配慮の提供の具体例といたしまして</w:t>
      </w:r>
      <w:r>
        <w:rPr/>
        <w:t>は</w:t>
      </w:r>
      <w:r>
        <w:rPr/>
        <w:t>、分野別に具体的</w:t>
      </w:r>
      <w:r>
        <w:rPr/>
        <w:t>に</w:t>
      </w:r>
      <w:r>
        <w:rPr/>
        <w:t>例示を挙げております。</w:t>
      </w:r>
      <w:r>
        <w:rPr/>
        <w:t>資料に</w:t>
      </w:r>
      <w:r>
        <w:rPr/>
        <w:t>例示</w:t>
      </w:r>
      <w:r>
        <w:rPr/>
        <w:t>があ</w:t>
      </w:r>
      <w:r>
        <w:rPr/>
        <w:t>ります</w:t>
      </w:r>
      <w:r>
        <w:rPr/>
        <w:t>けれども、ガイドライン</w:t>
      </w:r>
      <w:r>
        <w:rPr/>
        <w:t>本体</w:t>
      </w:r>
      <w:r>
        <w:rPr/>
        <w:t>で</w:t>
      </w:r>
      <w:r>
        <w:rPr/>
        <w:t>は、</w:t>
      </w:r>
      <w:r>
        <w:rPr/>
        <w:t>例示を</w:t>
      </w:r>
      <w:r>
        <w:rPr/>
        <w:t>具体的</w:t>
      </w:r>
      <w:r>
        <w:rPr/>
        <w:t>に</w:t>
      </w:r>
      <w:r>
        <w:rPr/>
        <w:t>詳しく</w:t>
      </w:r>
      <w:r>
        <w:rPr/>
        <w:t>記載しており</w:t>
      </w:r>
      <w:r>
        <w:rPr/>
        <w:t>ます。</w:t>
      </w:r>
    </w:p>
    <w:p>
      <w:pPr>
        <w:pStyle w:val="Normal"/>
        <w:autoSpaceDE w:val="false"/>
        <w:ind w:firstLine="227"/>
        <w:rPr/>
      </w:pPr>
      <w:r>
        <w:rPr/>
        <w:t>「４　</w:t>
      </w:r>
      <w:r>
        <w:rPr/>
        <w:t>職員対応要領等の策定</w:t>
      </w:r>
      <w:r>
        <w:rPr/>
        <w:t>」</w:t>
      </w:r>
      <w:r>
        <w:rPr/>
        <w:t>で</w:t>
      </w:r>
      <w:r>
        <w:rPr/>
        <w:t>ございますけれども、</w:t>
      </w:r>
      <w:r>
        <w:rPr/>
        <w:t>国等の職員対応要領を踏まえまして、知事部局、教育</w:t>
      </w:r>
      <w:r>
        <w:rPr/>
        <w:t>委員会</w:t>
      </w:r>
      <w:r>
        <w:rPr/>
        <w:t>、警察</w:t>
      </w:r>
      <w:r>
        <w:rPr/>
        <w:t>において、</w:t>
      </w:r>
      <w:r>
        <w:rPr/>
        <w:t>県職員等が適切に対応するための要領を策定し、</w:t>
      </w:r>
      <w:r>
        <w:rPr/>
        <w:t>４</w:t>
      </w:r>
      <w:r>
        <w:rPr/>
        <w:t>月１日から施行</w:t>
      </w:r>
      <w:r>
        <w:rPr/>
        <w:t>しており</w:t>
      </w:r>
      <w:r>
        <w:rPr/>
        <w:t>ます。</w:t>
      </w:r>
    </w:p>
    <w:p>
      <w:pPr>
        <w:pStyle w:val="Normal"/>
        <w:autoSpaceDE w:val="false"/>
        <w:ind w:firstLine="227"/>
        <w:rPr/>
      </w:pPr>
      <w:r>
        <w:rPr/>
        <w:t>「５　</w:t>
      </w:r>
      <w:r>
        <w:rPr/>
        <w:t>普及啓発</w:t>
      </w:r>
      <w:r>
        <w:rPr/>
        <w:t>」については、</w:t>
      </w:r>
      <w:r>
        <w:rPr/>
        <w:t>昨年７月から障害者理解のための</w:t>
      </w:r>
      <w:r>
        <w:rPr/>
        <w:t>ウェブ</w:t>
      </w:r>
      <w:r>
        <w:rPr/>
        <w:t>サイト「スマイリータウンとやま」を新たに設けた</w:t>
      </w:r>
      <w:r>
        <w:rPr/>
        <w:t>ほか</w:t>
      </w:r>
      <w:r>
        <w:rPr/>
        <w:t>、</w:t>
      </w:r>
      <w:r>
        <w:rPr/>
        <w:t>とやま</w:t>
      </w:r>
      <w:r>
        <w:rPr/>
        <w:t>ふれあい共生</w:t>
      </w:r>
      <w:r>
        <w:rPr/>
        <w:t>フォーラム</w:t>
      </w:r>
      <w:r>
        <w:rPr/>
        <w:t>、</w:t>
      </w:r>
      <w:r>
        <w:rPr/>
        <w:t>それから、</w:t>
      </w:r>
      <w:r>
        <w:rPr/>
        <w:t>差別の基本的考え方や</w:t>
      </w:r>
      <w:r>
        <w:rPr/>
        <w:t>相談体制等</w:t>
      </w:r>
      <w:r>
        <w:rPr/>
        <w:t>の周知</w:t>
      </w:r>
      <w:r>
        <w:rPr/>
        <w:t>、</w:t>
      </w:r>
      <w:r>
        <w:rPr/>
        <w:t>チラシ、パンフレット等の配布、研修会への講師派遣等を行ってきており、引き続き普及啓発に努めて</w:t>
      </w:r>
      <w:r>
        <w:rPr/>
        <w:t>いくこととして</w:t>
      </w:r>
      <w:r>
        <w:rPr/>
        <w:t>おります。</w:t>
      </w:r>
      <w:r>
        <w:rPr/>
        <w:t>以上で</w:t>
      </w:r>
      <w:r>
        <w:rPr/>
        <w:t>ございます。</w:t>
      </w:r>
    </w:p>
    <w:p>
      <w:pPr>
        <w:pStyle w:val="Normal"/>
        <w:autoSpaceDE w:val="false"/>
        <w:ind w:firstLine="227"/>
        <w:rPr/>
      </w:pPr>
      <w:r>
        <w:rPr/>
      </w:r>
    </w:p>
    <w:p>
      <w:pPr>
        <w:pStyle w:val="Normal"/>
        <w:autoSpaceDE w:val="false"/>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　意見交換</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１）新たな富山県民福祉基本計画の策定について</w:t>
      </w:r>
    </w:p>
    <w:p>
      <w:pPr>
        <w:pStyle w:val="Normal"/>
        <w:autoSpaceDE w:val="false"/>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大橋会長】　短時間に報告、説明がありましたの</w:t>
      </w:r>
      <w:r>
        <w:rPr/>
        <w:t>で、</w:t>
      </w:r>
      <w:r>
        <w:rPr/>
        <w:t>全てを頭に</w:t>
      </w:r>
      <w:r>
        <w:rPr/>
        <w:t>入れるのは難しいかと思います</w:t>
      </w:r>
      <w:r>
        <w:rPr/>
        <w:t>が、また、</w:t>
      </w:r>
      <w:r>
        <w:rPr/>
        <w:t>残された時間が</w:t>
      </w:r>
      <w:r>
        <w:rPr/>
        <w:t>20</w:t>
      </w:r>
      <w:r>
        <w:rPr/>
        <w:t>分</w:t>
      </w:r>
      <w:r>
        <w:rPr/>
        <w:t>程になってしまいました</w:t>
      </w:r>
      <w:r>
        <w:rPr/>
        <w:t>が、ご質問、ご意見をいただければと思います</w:t>
      </w:r>
      <w:r>
        <w:rPr/>
        <w:t>。</w:t>
      </w:r>
      <w:r>
        <w:rPr/>
        <w:t>いかがでございましょうか。</w:t>
      </w:r>
    </w:p>
    <w:p>
      <w:pPr>
        <w:pStyle w:val="Normal"/>
        <w:autoSpaceDE w:val="false"/>
        <w:ind w:firstLine="227"/>
        <w:rPr/>
      </w:pPr>
      <w:r>
        <w:rPr/>
        <w:t>県民福祉基本計画の細部については、</w:t>
      </w:r>
      <w:r>
        <w:rPr/>
        <w:t>個別計画</w:t>
      </w:r>
      <w:r>
        <w:rPr/>
        <w:t>において</w:t>
      </w:r>
      <w:r>
        <w:rPr/>
        <w:t>論議</w:t>
      </w:r>
      <w:r>
        <w:rPr/>
        <w:t>が</w:t>
      </w:r>
      <w:r>
        <w:rPr/>
        <w:t>ある</w:t>
      </w:r>
      <w:r>
        <w:rPr/>
        <w:t>の</w:t>
      </w:r>
      <w:r>
        <w:rPr/>
        <w:t>でしょう。</w:t>
      </w:r>
    </w:p>
    <w:p>
      <w:pPr>
        <w:pStyle w:val="Normal"/>
        <w:autoSpaceDE w:val="false"/>
        <w:rPr/>
      </w:pPr>
      <w:r>
        <w:rPr/>
        <w:t>【石浦厚生企画</w:t>
      </w:r>
      <w:r>
        <w:rPr/>
        <w:t>課長</w:t>
      </w:r>
      <w:r>
        <w:rPr/>
        <w:t>】　今ほどの県からの報告の</w:t>
      </w:r>
      <w:r>
        <w:rPr/>
        <w:t>成果品みたいなものを集めた</w:t>
      </w:r>
      <w:r>
        <w:rPr/>
        <w:t>形になると思います</w:t>
      </w:r>
      <w:r>
        <w:rPr/>
        <w:t>。</w:t>
      </w:r>
    </w:p>
    <w:p>
      <w:pPr>
        <w:pStyle w:val="Normal"/>
        <w:autoSpaceDE w:val="false"/>
        <w:rPr/>
      </w:pPr>
      <w:r>
        <w:rPr/>
        <w:t>【大橋会長】　そうですよね。でも、</w:t>
      </w:r>
      <w:r>
        <w:rPr/>
        <w:t>私どもとしては、個別計画で丁寧にやっていただいたとしても、全体を見る</w:t>
      </w:r>
      <w:r>
        <w:rPr/>
        <w:t>訳</w:t>
      </w:r>
      <w:r>
        <w:rPr/>
        <w:t>だから、それなりに個別計画のこと</w:t>
      </w:r>
      <w:r>
        <w:rPr/>
        <w:t>も</w:t>
      </w:r>
      <w:r>
        <w:rPr/>
        <w:t>知っていなくちゃいけないです</w:t>
      </w:r>
      <w:r>
        <w:rPr/>
        <w:t>ね</w:t>
      </w:r>
      <w:r>
        <w:rPr/>
        <w:t>。これは大変なことだと思います</w:t>
      </w:r>
      <w:r>
        <w:rPr/>
        <w:t>が。</w:t>
      </w:r>
    </w:p>
    <w:p>
      <w:pPr>
        <w:pStyle w:val="Normal"/>
        <w:autoSpaceDE w:val="false"/>
        <w:ind w:firstLine="227"/>
        <w:rPr/>
      </w:pPr>
      <w:r>
        <w:rPr/>
        <w:t>私から質問</w:t>
      </w:r>
      <w:r>
        <w:rPr/>
        <w:t>というか、幾つか抜けている</w:t>
      </w:r>
      <w:r>
        <w:rPr/>
        <w:t>と感じた</w:t>
      </w:r>
      <w:r>
        <w:rPr/>
        <w:t>のですが、１つは、制度改正のところで、社会福祉法の改正に伴って法人の</w:t>
      </w:r>
      <w:r>
        <w:rPr/>
        <w:t>許認可権</w:t>
      </w:r>
      <w:r>
        <w:rPr/>
        <w:t>が変わりま</w:t>
      </w:r>
      <w:r>
        <w:rPr/>
        <w:t>した</w:t>
      </w:r>
      <w:r>
        <w:rPr/>
        <w:t>ね。</w:t>
      </w:r>
      <w:r>
        <w:rPr/>
        <w:t>地域密着型サービスになった</w:t>
      </w:r>
      <w:r>
        <w:rPr/>
        <w:t>小規模</w:t>
      </w:r>
      <w:r>
        <w:rPr/>
        <w:t>な通所介護事業所</w:t>
      </w:r>
      <w:r>
        <w:rPr/>
        <w:t>の</w:t>
      </w:r>
      <w:r>
        <w:rPr/>
        <w:t>許認可権も</w:t>
      </w:r>
      <w:r>
        <w:rPr/>
        <w:t>変わ</w:t>
      </w:r>
      <w:r>
        <w:rPr/>
        <w:t>りました</w:t>
      </w:r>
      <w:r>
        <w:rPr/>
        <w:t>。</w:t>
      </w:r>
      <w:r>
        <w:rPr/>
        <w:t>富山県は</w:t>
      </w:r>
      <w:r>
        <w:rPr/>
        <w:t>小規模多機能</w:t>
      </w:r>
      <w:r>
        <w:rPr/>
        <w:t>のような地域密着型</w:t>
      </w:r>
      <w:r>
        <w:rPr/>
        <w:t>を随分大事にしてきた</w:t>
      </w:r>
      <w:r>
        <w:rPr/>
        <w:t>かもしれないけれど、</w:t>
      </w:r>
      <w:r>
        <w:rPr/>
        <w:t>こういうものが制度改正によって市町村</w:t>
      </w:r>
      <w:r>
        <w:rPr/>
        <w:t>へ権限が移譲され</w:t>
      </w:r>
      <w:r>
        <w:rPr/>
        <w:t>た</w:t>
      </w:r>
      <w:r>
        <w:rPr/>
        <w:t>時</w:t>
      </w:r>
      <w:r>
        <w:rPr/>
        <w:t>に、うまく</w:t>
      </w:r>
      <w:r>
        <w:rPr/>
        <w:t>対応</w:t>
      </w:r>
      <w:r>
        <w:rPr/>
        <w:t>でき</w:t>
      </w:r>
      <w:r>
        <w:rPr/>
        <w:t>てい</w:t>
      </w:r>
      <w:r>
        <w:rPr/>
        <w:t>るの</w:t>
      </w:r>
      <w:r>
        <w:rPr/>
        <w:t>でしょう</w:t>
      </w:r>
      <w:r>
        <w:rPr/>
        <w:t>か。社会</w:t>
      </w:r>
      <w:r>
        <w:rPr/>
        <w:t>福祉</w:t>
      </w:r>
      <w:r>
        <w:rPr/>
        <w:t>法人の認可とか。</w:t>
      </w:r>
      <w:r>
        <w:rPr/>
        <w:t>例えば</w:t>
      </w:r>
      <w:r>
        <w:rPr/>
        <w:t>、</w:t>
      </w:r>
      <w:r>
        <w:rPr/>
        <w:t>京</w:t>
      </w:r>
      <w:r>
        <w:rPr/>
        <w:t>田</w:t>
      </w:r>
      <w:r>
        <w:rPr/>
        <w:t>さん</w:t>
      </w:r>
      <w:r>
        <w:rPr/>
        <w:t>、氷見市長の許認可する</w:t>
      </w:r>
      <w:r>
        <w:rPr/>
        <w:t>社会福祉法人</w:t>
      </w:r>
      <w:r>
        <w:rPr/>
        <w:t>は</w:t>
      </w:r>
      <w:r>
        <w:rPr/>
        <w:t>いく</w:t>
      </w:r>
      <w:r>
        <w:rPr/>
        <w:t>つある</w:t>
      </w:r>
      <w:r>
        <w:rPr/>
        <w:t>の</w:t>
      </w:r>
      <w:r>
        <w:rPr/>
        <w:t>で</w:t>
      </w:r>
      <w:r>
        <w:rPr/>
        <w:t>しょう</w:t>
      </w:r>
      <w:r>
        <w:rPr/>
        <w:t>。</w:t>
      </w:r>
    </w:p>
    <w:p>
      <w:pPr>
        <w:pStyle w:val="Normal"/>
        <w:autoSpaceDE w:val="false"/>
        <w:rPr/>
      </w:pPr>
      <w:r>
        <w:rPr/>
        <w:t>【京</w:t>
      </w:r>
      <w:r>
        <w:rPr/>
        <w:t>田</w:t>
      </w:r>
      <w:r>
        <w:rPr/>
        <w:t>代理】　地域密着型サービス</w:t>
      </w:r>
      <w:r>
        <w:rPr/>
        <w:t>ということですね。</w:t>
      </w:r>
    </w:p>
    <w:p>
      <w:pPr>
        <w:pStyle w:val="Normal"/>
        <w:autoSpaceDE w:val="false"/>
        <w:rPr/>
      </w:pPr>
      <w:r>
        <w:rPr/>
        <w:t>【大橋会長】　介護保険の</w:t>
      </w:r>
      <w:r>
        <w:rPr/>
        <w:t>地域密着型もそうですけど、</w:t>
      </w:r>
      <w:r>
        <w:rPr/>
        <w:t>保育園とか</w:t>
      </w:r>
      <w:r>
        <w:rPr/>
        <w:t>特養とか</w:t>
      </w:r>
      <w:r>
        <w:rPr/>
        <w:t>も含めると、氷見市は、</w:t>
      </w:r>
      <w:r>
        <w:rPr/>
        <w:t>あまり氷見</w:t>
      </w:r>
      <w:r>
        <w:rPr/>
        <w:t>市</w:t>
      </w:r>
      <w:r>
        <w:rPr/>
        <w:t>以外で</w:t>
      </w:r>
      <w:r>
        <w:rPr/>
        <w:t>サービス</w:t>
      </w:r>
      <w:r>
        <w:rPr/>
        <w:t>を提供していないから、相当の</w:t>
      </w:r>
      <w:r>
        <w:rPr/>
        <w:t>数になります</w:t>
      </w:r>
      <w:r>
        <w:rPr/>
        <w:t>よね。</w:t>
      </w:r>
    </w:p>
    <w:p>
      <w:pPr>
        <w:pStyle w:val="Normal"/>
        <w:autoSpaceDE w:val="false"/>
        <w:rPr/>
      </w:pPr>
      <w:r>
        <w:rPr/>
        <w:t>【京</w:t>
      </w:r>
      <w:r>
        <w:rPr/>
        <w:t>田</w:t>
      </w:r>
      <w:r>
        <w:rPr/>
        <w:t>代理】　氷見市が許認可する社会福祉法人では</w:t>
      </w:r>
      <w:r>
        <w:rPr/>
        <w:t>、</w:t>
      </w:r>
      <w:r>
        <w:rPr/>
        <w:t>11</w:t>
      </w:r>
      <w:r>
        <w:rPr/>
        <w:t>法人</w:t>
      </w:r>
      <w:r>
        <w:rPr/>
        <w:t>にな</w:t>
      </w:r>
      <w:r>
        <w:rPr/>
        <w:t>る</w:t>
      </w:r>
      <w:r>
        <w:rPr/>
        <w:t>と思います。</w:t>
      </w:r>
    </w:p>
    <w:p>
      <w:pPr>
        <w:pStyle w:val="Normal"/>
        <w:autoSpaceDE w:val="false"/>
        <w:rPr/>
      </w:pPr>
      <w:r>
        <w:rPr/>
        <w:t>【大橋会長】　つまり</w:t>
      </w:r>
      <w:r>
        <w:rPr/>
        <w:t>、社会福祉法の改正に伴って、</w:t>
      </w:r>
      <w:r>
        <w:rPr/>
        <w:t>社会福祉</w:t>
      </w:r>
      <w:r>
        <w:rPr/>
        <w:t>法人</w:t>
      </w:r>
      <w:r>
        <w:rPr/>
        <w:t>なり</w:t>
      </w:r>
      <w:r>
        <w:rPr/>
        <w:t>介護</w:t>
      </w:r>
      <w:r>
        <w:rPr/>
        <w:t>保険の</w:t>
      </w:r>
      <w:r>
        <w:rPr/>
        <w:t>事業所の許認可権が</w:t>
      </w:r>
      <w:r>
        <w:rPr/>
        <w:t>移譲され</w:t>
      </w:r>
      <w:r>
        <w:rPr/>
        <w:t>た</w:t>
      </w:r>
      <w:r>
        <w:rPr/>
        <w:t>時</w:t>
      </w:r>
      <w:r>
        <w:rPr/>
        <w:t>に、県としてどう支援するのか</w:t>
      </w:r>
      <w:r>
        <w:rPr/>
        <w:t>が</w:t>
      </w:r>
      <w:r>
        <w:rPr/>
        <w:t>、</w:t>
      </w:r>
      <w:r>
        <w:rPr/>
        <w:t>今日の</w:t>
      </w:r>
      <w:r>
        <w:rPr/>
        <w:t>報告に</w:t>
      </w:r>
      <w:r>
        <w:rPr/>
        <w:t>ありませんでした</w:t>
      </w:r>
      <w:r>
        <w:rPr/>
        <w:t>。４月</w:t>
      </w:r>
      <w:r>
        <w:rPr/>
        <w:t>28</w:t>
      </w:r>
      <w:r>
        <w:rPr/>
        <w:t>日</w:t>
      </w:r>
      <w:r>
        <w:rPr/>
        <w:t>の会議で</w:t>
      </w:r>
      <w:r>
        <w:rPr/>
        <w:t>も</w:t>
      </w:r>
      <w:r>
        <w:rPr/>
        <w:t>話しましたが</w:t>
      </w:r>
      <w:r>
        <w:rPr/>
        <w:t>、一番多いのは、富山県知事じゃなくて、市長認可の社会福祉法人の数が多い</w:t>
      </w:r>
      <w:r>
        <w:rPr/>
        <w:t>の</w:t>
      </w:r>
      <w:r>
        <w:rPr/>
        <w:t>でしょう。</w:t>
      </w:r>
    </w:p>
    <w:p>
      <w:pPr>
        <w:pStyle w:val="Normal"/>
        <w:autoSpaceDE w:val="false"/>
        <w:rPr/>
      </w:pPr>
      <w:r>
        <w:rPr/>
        <w:t>【石浦厚生企画</w:t>
      </w:r>
      <w:r>
        <w:rPr/>
        <w:t>課長</w:t>
      </w:r>
      <w:r>
        <w:rPr/>
        <w:t>】　</w:t>
      </w:r>
      <w:r>
        <w:rPr/>
        <w:t>社会福祉法人</w:t>
      </w:r>
      <w:r>
        <w:rPr/>
        <w:t>の認可については、もうされて</w:t>
      </w:r>
      <w:r>
        <w:rPr/>
        <w:t>しまって</w:t>
      </w:r>
      <w:r>
        <w:rPr/>
        <w:t>いるので</w:t>
      </w:r>
      <w:r>
        <w:rPr/>
        <w:t>、最近</w:t>
      </w:r>
      <w:r>
        <w:rPr/>
        <w:t>だと</w:t>
      </w:r>
      <w:r>
        <w:rPr/>
        <w:t>新規</w:t>
      </w:r>
      <w:r>
        <w:rPr/>
        <w:t>はほとんど</w:t>
      </w:r>
      <w:r>
        <w:rPr/>
        <w:t>ない</w:t>
      </w:r>
      <w:r>
        <w:rPr/>
        <w:t>状況</w:t>
      </w:r>
      <w:r>
        <w:rPr/>
        <w:t>です。</w:t>
      </w:r>
    </w:p>
    <w:p>
      <w:pPr>
        <w:pStyle w:val="Normal"/>
        <w:autoSpaceDE w:val="false"/>
        <w:rPr/>
      </w:pPr>
      <w:r>
        <w:rPr/>
        <w:t>【大橋会長】　少ないかもしれないけれど、既存の法人</w:t>
      </w:r>
      <w:r>
        <w:rPr/>
        <w:t>でも</w:t>
      </w:r>
      <w:r>
        <w:rPr/>
        <w:t>監督権限が</w:t>
      </w:r>
      <w:r>
        <w:rPr/>
        <w:t>市長</w:t>
      </w:r>
      <w:r>
        <w:rPr/>
        <w:t>に</w:t>
      </w:r>
      <w:r>
        <w:rPr/>
        <w:t>移っていますから、そこのところの体制</w:t>
      </w:r>
      <w:r>
        <w:rPr/>
        <w:t>支援</w:t>
      </w:r>
      <w:r>
        <w:rPr/>
        <w:t>をどうする</w:t>
      </w:r>
      <w:r>
        <w:rPr/>
        <w:t>の</w:t>
      </w:r>
      <w:r>
        <w:rPr/>
        <w:t>かということがあります</w:t>
      </w:r>
      <w:r>
        <w:rPr/>
        <w:t>ね。</w:t>
      </w:r>
    </w:p>
    <w:p>
      <w:pPr>
        <w:pStyle w:val="Normal"/>
        <w:autoSpaceDE w:val="false"/>
        <w:ind w:firstLine="227"/>
        <w:rPr/>
      </w:pPr>
      <w:r>
        <w:rPr/>
        <w:t>それから、介護保険の</w:t>
      </w:r>
      <w:r>
        <w:rPr/>
        <w:t>予防</w:t>
      </w:r>
      <w:r>
        <w:rPr/>
        <w:t>給付</w:t>
      </w:r>
      <w:r>
        <w:rPr/>
        <w:t>が地域支援事業</w:t>
      </w:r>
      <w:r>
        <w:rPr/>
        <w:t>の介護予防・日常生活支援総合事業</w:t>
      </w:r>
      <w:r>
        <w:rPr/>
        <w:t>に</w:t>
      </w:r>
      <w:r>
        <w:rPr/>
        <w:t>移行します。</w:t>
      </w:r>
      <w:r>
        <w:rPr/>
        <w:t>これとケアネット</w:t>
      </w:r>
      <w:r>
        <w:rPr/>
        <w:t>活動</w:t>
      </w:r>
      <w:r>
        <w:rPr/>
        <w:t>の関係をどうするのかというのが</w:t>
      </w:r>
      <w:r>
        <w:rPr/>
        <w:t>今日の説明で</w:t>
      </w:r>
      <w:r>
        <w:rPr/>
        <w:t>は見えなかったけ</w:t>
      </w:r>
      <w:r>
        <w:rPr/>
        <w:t>れ</w:t>
      </w:r>
      <w:r>
        <w:rPr/>
        <w:t>ど</w:t>
      </w:r>
      <w:r>
        <w:rPr/>
        <w:t>も</w:t>
      </w:r>
      <w:r>
        <w:rPr/>
        <w:t>、</w:t>
      </w:r>
      <w:r>
        <w:rPr/>
        <w:t>これは</w:t>
      </w:r>
      <w:r>
        <w:rPr/>
        <w:t>、県財政としてもかなり大きい問題ですよね。ケアネット</w:t>
      </w:r>
      <w:r>
        <w:rPr/>
        <w:t>活動</w:t>
      </w:r>
      <w:r>
        <w:rPr/>
        <w:t>にかなり</w:t>
      </w:r>
      <w:r>
        <w:rPr/>
        <w:t>補助</w:t>
      </w:r>
      <w:r>
        <w:rPr/>
        <w:t>しているから。介護保険</w:t>
      </w:r>
      <w:r>
        <w:rPr/>
        <w:t>は、富山県全圏</w:t>
      </w:r>
      <w:r>
        <w:rPr/>
        <w:t>じゃないですよね。</w:t>
      </w:r>
    </w:p>
    <w:p>
      <w:pPr>
        <w:pStyle w:val="Normal"/>
        <w:autoSpaceDE w:val="false"/>
        <w:rPr/>
      </w:pPr>
      <w:r>
        <w:rPr/>
        <w:t>【長田</w:t>
      </w:r>
      <w:r>
        <w:rPr/>
        <w:t>高齢福祉課長</w:t>
      </w:r>
      <w:r>
        <w:rPr/>
        <w:t>】　保険者の数は９になりま</w:t>
      </w:r>
      <w:r>
        <w:rPr/>
        <w:t>す。</w:t>
      </w:r>
    </w:p>
    <w:p>
      <w:pPr>
        <w:pStyle w:val="Normal"/>
        <w:autoSpaceDE w:val="false"/>
        <w:rPr/>
      </w:pPr>
      <w:r>
        <w:rPr/>
        <w:t>【大橋会長】　やはり、ケアネット活動</w:t>
      </w:r>
      <w:r>
        <w:rPr/>
        <w:t>との関係をどうするかというのは結構大きい問題</w:t>
      </w:r>
      <w:r>
        <w:rPr/>
        <w:t>です</w:t>
      </w:r>
      <w:r>
        <w:rPr/>
        <w:t>ね。</w:t>
      </w:r>
      <w:r>
        <w:rPr/>
        <w:t>新しい総合事業において事業所</w:t>
      </w:r>
      <w:r>
        <w:rPr/>
        <w:t>指定があ</w:t>
      </w:r>
      <w:r>
        <w:rPr/>
        <w:t>る</w:t>
      </w:r>
      <w:r>
        <w:rPr/>
        <w:t>けど、</w:t>
      </w:r>
      <w:r>
        <w:rPr/>
        <w:t>地区</w:t>
      </w:r>
      <w:r>
        <w:rPr/>
        <w:t>社協を</w:t>
      </w:r>
      <w:r>
        <w:rPr/>
        <w:t>指定して</w:t>
      </w:r>
      <w:r>
        <w:rPr/>
        <w:t>、そういうところに</w:t>
      </w:r>
      <w:r>
        <w:rPr/>
        <w:t>、</w:t>
      </w:r>
      <w:r>
        <w:rPr/>
        <w:t>もし</w:t>
      </w:r>
      <w:r>
        <w:rPr/>
        <w:t>総合事業でお</w:t>
      </w:r>
      <w:r>
        <w:rPr/>
        <w:t>金を出して、</w:t>
      </w:r>
      <w:r>
        <w:rPr/>
        <w:t>一方</w:t>
      </w:r>
      <w:r>
        <w:rPr/>
        <w:t>でケアネット</w:t>
      </w:r>
      <w:r>
        <w:rPr/>
        <w:t>活動にもお金を</w:t>
      </w:r>
      <w:r>
        <w:rPr/>
        <w:t>出</w:t>
      </w:r>
      <w:r>
        <w:rPr/>
        <w:t>す</w:t>
      </w:r>
      <w:r>
        <w:rPr/>
        <w:t>と。そこをどうするのかということが</w:t>
      </w:r>
      <w:r>
        <w:rPr/>
        <w:t>今日の説明では</w:t>
      </w:r>
      <w:r>
        <w:rPr/>
        <w:t>見えなかった。縦割りになって</w:t>
      </w:r>
      <w:r>
        <w:rPr/>
        <w:t>い</w:t>
      </w:r>
      <w:r>
        <w:rPr/>
        <w:t>るから</w:t>
      </w:r>
      <w:r>
        <w:rPr/>
        <w:t>でしょうか</w:t>
      </w:r>
      <w:r>
        <w:rPr/>
        <w:t>。</w:t>
      </w:r>
    </w:p>
    <w:p>
      <w:pPr>
        <w:pStyle w:val="Normal"/>
        <w:autoSpaceDE w:val="false"/>
        <w:ind w:firstLine="227"/>
        <w:rPr/>
      </w:pPr>
      <w:r>
        <w:rPr/>
        <w:t>それから、</w:t>
      </w:r>
      <w:r>
        <w:rPr/>
        <w:t>発達障害と難病のデータが</w:t>
      </w:r>
      <w:r>
        <w:rPr/>
        <w:t>なかったけれども、</w:t>
      </w:r>
      <w:r>
        <w:rPr/>
        <w:t>障害者域が変わっ</w:t>
      </w:r>
      <w:r>
        <w:rPr/>
        <w:t>てきている</w:t>
      </w:r>
      <w:r>
        <w:rPr/>
        <w:t>ので、難病を含めて考えるという</w:t>
      </w:r>
      <w:r>
        <w:rPr/>
        <w:t>流れ</w:t>
      </w:r>
      <w:r>
        <w:rPr/>
        <w:t>だし、</w:t>
      </w:r>
      <w:r>
        <w:rPr/>
        <w:t>社会的に</w:t>
      </w:r>
      <w:r>
        <w:rPr/>
        <w:t>大きな問題の発達障害</w:t>
      </w:r>
      <w:r>
        <w:rPr/>
        <w:t>は、</w:t>
      </w:r>
      <w:r>
        <w:rPr/>
        <w:t>なかなかどうい</w:t>
      </w:r>
      <w:r>
        <w:rPr/>
        <w:t>った</w:t>
      </w:r>
      <w:r>
        <w:rPr/>
        <w:t>枠組みで考えるか</w:t>
      </w:r>
      <w:r>
        <w:rPr/>
        <w:t>が</w:t>
      </w:r>
      <w:r>
        <w:rPr/>
        <w:t>難しい</w:t>
      </w:r>
      <w:r>
        <w:rPr/>
        <w:t>けれ</w:t>
      </w:r>
      <w:r>
        <w:rPr/>
        <w:t>ど</w:t>
      </w:r>
      <w:r>
        <w:rPr/>
        <w:t>も</w:t>
      </w:r>
      <w:r>
        <w:rPr/>
        <w:t>、発達障害と難病</w:t>
      </w:r>
      <w:r>
        <w:rPr/>
        <w:t>をどうするか</w:t>
      </w:r>
      <w:r>
        <w:rPr/>
        <w:t>ですね。</w:t>
      </w:r>
    </w:p>
    <w:p>
      <w:pPr>
        <w:pStyle w:val="Normal"/>
        <w:autoSpaceDE w:val="false"/>
        <w:ind w:firstLine="227"/>
        <w:rPr/>
      </w:pPr>
      <w:r>
        <w:rPr/>
        <w:t>あと、</w:t>
      </w:r>
      <w:r>
        <w:rPr/>
        <w:t>もう１つ気になるのは、</w:t>
      </w:r>
      <w:r>
        <w:rPr/>
        <w:t>他の</w:t>
      </w:r>
      <w:r>
        <w:rPr/>
        <w:t>自治体</w:t>
      </w:r>
      <w:r>
        <w:rPr/>
        <w:t>には</w:t>
      </w:r>
      <w:r>
        <w:rPr/>
        <w:t>お願いしている</w:t>
      </w:r>
      <w:r>
        <w:rPr/>
        <w:t>の</w:t>
      </w:r>
      <w:r>
        <w:rPr/>
        <w:t>です</w:t>
      </w:r>
      <w:r>
        <w:rPr/>
        <w:t>が</w:t>
      </w:r>
      <w:r>
        <w:rPr/>
        <w:t>、介護保険で要介護度別に、例えば要介護３なら要介護３の人たちの年齢区分というのはわかります</w:t>
      </w:r>
      <w:r>
        <w:rPr/>
        <w:t>か</w:t>
      </w:r>
      <w:r>
        <w:rPr/>
        <w:t>。そこまで丁寧に見ないと、介護保険を分析でき</w:t>
      </w:r>
      <w:r>
        <w:rPr/>
        <w:t>ませんよ</w:t>
      </w:r>
      <w:r>
        <w:rPr/>
        <w:t>ね。</w:t>
      </w:r>
      <w:r>
        <w:rPr/>
        <w:t>例えば富山県の</w:t>
      </w:r>
      <w:r>
        <w:rPr/>
        <w:t>特色としてどうなのかというのは、要介護度３なり４なりで、</w:t>
      </w:r>
      <w:r>
        <w:rPr/>
        <w:t>85</w:t>
      </w:r>
      <w:r>
        <w:rPr/>
        <w:t>歳以上とか</w:t>
      </w:r>
      <w:r>
        <w:rPr/>
        <w:t>90</w:t>
      </w:r>
      <w:r>
        <w:rPr/>
        <w:t>歳</w:t>
      </w:r>
      <w:r>
        <w:rPr/>
        <w:t>以上の</w:t>
      </w:r>
      <w:r>
        <w:rPr/>
        <w:t>人が圧倒的だったら別にどうってことはないけ</w:t>
      </w:r>
      <w:r>
        <w:rPr/>
        <w:t>れ</w:t>
      </w:r>
      <w:r>
        <w:rPr/>
        <w:t>ど</w:t>
      </w:r>
      <w:r>
        <w:rPr/>
        <w:t>も</w:t>
      </w:r>
      <w:r>
        <w:rPr/>
        <w:t>、もし若い人がそうだとすると、かなり深刻に考えな</w:t>
      </w:r>
      <w:r>
        <w:rPr/>
        <w:t>くちゃいけないとか、</w:t>
      </w:r>
      <w:r>
        <w:rPr/>
        <w:t>そういう分析が</w:t>
      </w:r>
      <w:r>
        <w:rPr/>
        <w:t>できますので、</w:t>
      </w:r>
      <w:r>
        <w:rPr/>
        <w:t>できれば要介護度別の人数の年齢区分比率</w:t>
      </w:r>
      <w:r>
        <w:rPr/>
        <w:t>を出して欲しいと思います</w:t>
      </w:r>
      <w:r>
        <w:rPr/>
        <w:t>。</w:t>
      </w:r>
    </w:p>
    <w:p>
      <w:pPr>
        <w:pStyle w:val="Normal"/>
        <w:autoSpaceDE w:val="false"/>
        <w:rPr/>
      </w:pPr>
      <w:r>
        <w:rPr/>
        <w:t>【宮田副会長】　</w:t>
      </w:r>
      <w:r>
        <w:rPr/>
        <w:t>前回、随分議論をしました</w:t>
      </w:r>
      <w:r>
        <w:rPr/>
        <w:t>「</w:t>
      </w:r>
      <w:r>
        <w:rPr/>
        <w:t>インクルージョン</w:t>
      </w:r>
      <w:r>
        <w:rPr/>
        <w:t>」</w:t>
      </w:r>
      <w:r>
        <w:rPr/>
        <w:t>という概念をどうするか</w:t>
      </w:r>
      <w:r>
        <w:rPr/>
        <w:t>、</w:t>
      </w:r>
      <w:r>
        <w:rPr/>
        <w:t>表に出すか出さないかと</w:t>
      </w:r>
      <w:r>
        <w:rPr/>
        <w:t>いうことで。未成熟だという意見もあ</w:t>
      </w:r>
      <w:r>
        <w:rPr/>
        <w:t>った</w:t>
      </w:r>
      <w:r>
        <w:rPr/>
        <w:t>の</w:t>
      </w:r>
      <w:r>
        <w:rPr/>
        <w:t>ですが、最近は</w:t>
      </w:r>
      <w:r>
        <w:rPr/>
        <w:t>菊池桃子さんが</w:t>
      </w:r>
      <w:r>
        <w:rPr/>
        <w:t>一億総活躍</w:t>
      </w:r>
      <w:r>
        <w:rPr/>
        <w:t>国民</w:t>
      </w:r>
      <w:r>
        <w:rPr/>
        <w:t>会議</w:t>
      </w:r>
      <w:r>
        <w:rPr/>
        <w:t>で</w:t>
      </w:r>
      <w:r>
        <w:rPr/>
        <w:t>「インクルージョン」と</w:t>
      </w:r>
      <w:r>
        <w:rPr/>
        <w:t>発言されるなど</w:t>
      </w:r>
      <w:r>
        <w:rPr/>
        <w:t>、大分広まってき</w:t>
      </w:r>
      <w:r>
        <w:rPr/>
        <w:t>た</w:t>
      </w:r>
      <w:r>
        <w:rPr/>
        <w:t>感じがしますけれども、まさに</w:t>
      </w:r>
      <w:r>
        <w:rPr/>
        <w:t>冒頭で議論が</w:t>
      </w:r>
      <w:r>
        <w:rPr/>
        <w:t>ありました</w:t>
      </w:r>
      <w:r>
        <w:rPr/>
        <w:t>「広い</w:t>
      </w:r>
      <w:r>
        <w:rPr/>
        <w:t>視野で考えていく</w:t>
      </w:r>
      <w:r>
        <w:rPr/>
        <w:t>」</w:t>
      </w:r>
      <w:r>
        <w:rPr/>
        <w:t>という</w:t>
      </w:r>
      <w:r>
        <w:rPr/>
        <w:t>点では</w:t>
      </w:r>
      <w:r>
        <w:rPr/>
        <w:t>、全て</w:t>
      </w:r>
      <w:r>
        <w:rPr/>
        <w:t>の人を</w:t>
      </w:r>
      <w:r>
        <w:rPr/>
        <w:t>対象に、</w:t>
      </w:r>
      <w:r>
        <w:rPr/>
        <w:t>全ての人</w:t>
      </w:r>
      <w:r>
        <w:rPr/>
        <w:t>の生活とか人生に</w:t>
      </w:r>
      <w:r>
        <w:rPr/>
        <w:t>関わる</w:t>
      </w:r>
      <w:r>
        <w:rPr/>
        <w:t>各</w:t>
      </w:r>
      <w:r>
        <w:rPr/>
        <w:t>分野について</w:t>
      </w:r>
      <w:r>
        <w:rPr/>
        <w:t>意識しながら</w:t>
      </w:r>
      <w:r>
        <w:rPr/>
        <w:t>計画策定を進めていく</w:t>
      </w:r>
      <w:r>
        <w:rPr/>
        <w:t>ことが必要</w:t>
      </w:r>
      <w:r>
        <w:rPr/>
        <w:t>だ</w:t>
      </w:r>
      <w:r>
        <w:rPr/>
        <w:t>と思っています。</w:t>
      </w:r>
      <w:r>
        <w:rPr/>
        <w:t>また</w:t>
      </w:r>
      <w:r>
        <w:rPr/>
        <w:t>、</w:t>
      </w:r>
      <w:r>
        <w:rPr/>
        <w:t>子ども</w:t>
      </w:r>
      <w:r>
        <w:rPr/>
        <w:t>・若者</w:t>
      </w:r>
      <w:r>
        <w:rPr/>
        <w:t>育成</w:t>
      </w:r>
      <w:r>
        <w:rPr/>
        <w:t>支援</w:t>
      </w:r>
      <w:r>
        <w:rPr/>
        <w:t>推進法の関係でも</w:t>
      </w:r>
      <w:r>
        <w:rPr/>
        <w:t>、児童・少年期から青年期に</w:t>
      </w:r>
      <w:r>
        <w:rPr/>
        <w:t>つなぐところの</w:t>
      </w:r>
      <w:r>
        <w:rPr/>
        <w:t>課題がどうしても抜けがちなので、今後、</w:t>
      </w:r>
      <w:r>
        <w:rPr/>
        <w:t>児童</w:t>
      </w:r>
      <w:r>
        <w:rPr/>
        <w:t>養護施設</w:t>
      </w:r>
      <w:r>
        <w:rPr/>
        <w:t>からより家庭的な養育環境を推進することや</w:t>
      </w:r>
      <w:r>
        <w:rPr/>
        <w:t>、就労の問題など</w:t>
      </w:r>
      <w:r>
        <w:rPr/>
        <w:t>も</w:t>
      </w:r>
      <w:r>
        <w:rPr/>
        <w:t>含めて、周辺部分</w:t>
      </w:r>
      <w:r>
        <w:rPr/>
        <w:t>についても</w:t>
      </w:r>
      <w:r>
        <w:rPr/>
        <w:t>考えていく必要があると思います。「</w:t>
      </w:r>
      <w:r>
        <w:rPr/>
        <w:t>オリパラ</w:t>
      </w:r>
      <w:r>
        <w:rPr/>
        <w:t>」という</w:t>
      </w:r>
      <w:r>
        <w:rPr/>
        <w:t>言葉</w:t>
      </w:r>
      <w:r>
        <w:rPr/>
        <w:t>があ</w:t>
      </w:r>
      <w:r>
        <w:rPr/>
        <w:t>って</w:t>
      </w:r>
      <w:r>
        <w:rPr/>
        <w:t>、</w:t>
      </w:r>
      <w:r>
        <w:rPr/>
        <w:t>オリンピック</w:t>
      </w:r>
      <w:r>
        <w:rPr/>
        <w:t>・</w:t>
      </w:r>
      <w:r>
        <w:rPr/>
        <w:t>パラリンピック</w:t>
      </w:r>
      <w:r>
        <w:rPr/>
        <w:t>のことだそうで</w:t>
      </w:r>
      <w:r>
        <w:rPr/>
        <w:t>す。</w:t>
      </w:r>
      <w:r>
        <w:rPr/>
        <w:t>障害者のスポーツ</w:t>
      </w:r>
      <w:r>
        <w:rPr/>
        <w:t>、</w:t>
      </w:r>
      <w:r>
        <w:rPr/>
        <w:t>生涯にわたるスポーツ</w:t>
      </w:r>
      <w:r>
        <w:rPr/>
        <w:t>、あるいは競技</w:t>
      </w:r>
      <w:r>
        <w:rPr/>
        <w:t>スポーツだとか</w:t>
      </w:r>
      <w:r>
        <w:rPr/>
        <w:t>、</w:t>
      </w:r>
      <w:r>
        <w:rPr/>
        <w:t>トータルの視点</w:t>
      </w:r>
      <w:r>
        <w:rPr/>
        <w:t>で考えていく</w:t>
      </w:r>
      <w:r>
        <w:rPr/>
        <w:t>必要がありますので、そういった</w:t>
      </w:r>
      <w:r>
        <w:rPr/>
        <w:t>意味でのインクルーシブ</w:t>
      </w:r>
      <w:r>
        <w:rPr/>
        <w:t>な</w:t>
      </w:r>
      <w:r>
        <w:rPr/>
        <w:t>議論と</w:t>
      </w:r>
      <w:r>
        <w:rPr/>
        <w:t>い</w:t>
      </w:r>
      <w:r>
        <w:rPr/>
        <w:t>う</w:t>
      </w:r>
      <w:r>
        <w:rPr/>
        <w:t>か視点とい</w:t>
      </w:r>
      <w:r>
        <w:rPr/>
        <w:t>うものが大切だと思います。そう</w:t>
      </w:r>
      <w:r>
        <w:rPr/>
        <w:t>なると、介護</w:t>
      </w:r>
      <w:r>
        <w:rPr/>
        <w:t>や福祉の</w:t>
      </w:r>
      <w:r>
        <w:rPr/>
        <w:t>サイド</w:t>
      </w:r>
      <w:r>
        <w:rPr/>
        <w:t>だけでなく、例えば</w:t>
      </w:r>
      <w:r>
        <w:rPr/>
        <w:t>教育委員会</w:t>
      </w:r>
      <w:r>
        <w:rPr/>
        <w:t>サイドや</w:t>
      </w:r>
      <w:r>
        <w:rPr/>
        <w:t>、</w:t>
      </w:r>
      <w:r>
        <w:rPr/>
        <w:t>産業や労働</w:t>
      </w:r>
      <w:r>
        <w:rPr/>
        <w:t>サイドなども、計画に積極的に</w:t>
      </w:r>
      <w:r>
        <w:rPr/>
        <w:t>、自ら通常レベル</w:t>
      </w:r>
      <w:r>
        <w:rPr/>
        <w:t>から</w:t>
      </w:r>
      <w:r>
        <w:rPr/>
        <w:t>関わって</w:t>
      </w:r>
      <w:r>
        <w:rPr/>
        <w:t>いただくということが必要なのかなと思います。</w:t>
      </w:r>
      <w:r>
        <w:rPr/>
        <w:t>特に</w:t>
      </w:r>
      <w:r>
        <w:rPr/>
        <w:t>、「まち・ひと・しごと</w:t>
      </w:r>
      <w:r>
        <w:rPr/>
        <w:t>創生</w:t>
      </w:r>
      <w:r>
        <w:rPr/>
        <w:t>」と言っていますので、企業がどう</w:t>
      </w:r>
      <w:r>
        <w:rPr/>
        <w:t>地域に</w:t>
      </w:r>
      <w:r>
        <w:rPr/>
        <w:t>貢献できるのかという、雇用を創出しながら地域を支える活動もでき</w:t>
      </w:r>
      <w:r>
        <w:rPr/>
        <w:t>るようになる</w:t>
      </w:r>
      <w:r>
        <w:rPr/>
        <w:t>のかなど、特に</w:t>
      </w:r>
      <w:r>
        <w:rPr/>
        <w:t>今回の熊本地震</w:t>
      </w:r>
      <w:r>
        <w:rPr/>
        <w:t>でも、スーパーマーケット</w:t>
      </w:r>
      <w:r>
        <w:rPr/>
        <w:t>や大きな</w:t>
      </w:r>
      <w:r>
        <w:rPr/>
        <w:t>企業がすぐに救援</w:t>
      </w:r>
      <w:r>
        <w:rPr/>
        <w:t>対応した</w:t>
      </w:r>
      <w:r>
        <w:rPr/>
        <w:t>と</w:t>
      </w:r>
      <w:r>
        <w:rPr/>
        <w:t>言われて</w:t>
      </w:r>
      <w:r>
        <w:rPr/>
        <w:t>いますが、</w:t>
      </w:r>
      <w:r>
        <w:rPr/>
        <w:t>こ</w:t>
      </w:r>
      <w:r>
        <w:rPr/>
        <w:t>ういったことも含めて、企業が地域にどう貢献できるのかという視点も必要ではないかと思います。</w:t>
      </w:r>
    </w:p>
    <w:p>
      <w:pPr>
        <w:pStyle w:val="Normal"/>
        <w:autoSpaceDE w:val="false"/>
        <w:ind w:firstLine="227"/>
        <w:rPr/>
      </w:pPr>
      <w:r>
        <w:rPr/>
        <w:t>それからもう</w:t>
      </w:r>
      <w:r>
        <w:rPr/>
        <w:t>１</w:t>
      </w:r>
      <w:r>
        <w:rPr/>
        <w:t>つは、現行計画の</w:t>
      </w:r>
      <w:r>
        <w:rPr/>
        <w:t>指標</w:t>
      </w:r>
      <w:r>
        <w:rPr/>
        <w:t>の進捗状況が報告され</w:t>
      </w:r>
      <w:r>
        <w:rPr/>
        <w:t>ましたけ</w:t>
      </w:r>
      <w:r>
        <w:rPr/>
        <w:t>れ</w:t>
      </w:r>
      <w:r>
        <w:rPr/>
        <w:t>ど</w:t>
      </w:r>
      <w:r>
        <w:rPr/>
        <w:t>も</w:t>
      </w:r>
      <w:r>
        <w:rPr/>
        <w:t>、何となく</w:t>
      </w:r>
      <w:r>
        <w:rPr/>
        <w:t>「</w:t>
      </w:r>
      <w:r>
        <w:rPr/>
        <w:t>順調に達成されているな</w:t>
      </w:r>
      <w:r>
        <w:rPr/>
        <w:t>」</w:t>
      </w:r>
      <w:r>
        <w:rPr/>
        <w:t>とか、</w:t>
      </w:r>
      <w:r>
        <w:rPr/>
        <w:t>「</w:t>
      </w:r>
      <w:r>
        <w:rPr/>
        <w:t>いや、ちょっと足りない</w:t>
      </w:r>
      <w:r>
        <w:rPr/>
        <w:t>な」という</w:t>
      </w:r>
      <w:r>
        <w:rPr/>
        <w:t>感覚な</w:t>
      </w:r>
      <w:r>
        <w:rPr/>
        <w:t>の</w:t>
      </w:r>
      <w:r>
        <w:rPr/>
        <w:t>ですが、どうも実感として、本当に福祉の視点からと</w:t>
      </w:r>
      <w:r>
        <w:rPr/>
        <w:t>言い</w:t>
      </w:r>
      <w:r>
        <w:rPr/>
        <w:t>ますか、実際</w:t>
      </w:r>
      <w:r>
        <w:rPr/>
        <w:t>の</w:t>
      </w:r>
      <w:r>
        <w:rPr/>
        <w:t>利用者の方とか生活者の視点から</w:t>
      </w:r>
      <w:r>
        <w:rPr/>
        <w:t>言う</w:t>
      </w:r>
      <w:r>
        <w:rPr/>
        <w:t>と、納得できるのかどうか</w:t>
      </w:r>
      <w:r>
        <w:rPr/>
        <w:t>。</w:t>
      </w:r>
      <w:r>
        <w:rPr/>
        <w:t>小規模多機能</w:t>
      </w:r>
      <w:r>
        <w:rPr/>
        <w:t>型居宅介護などの</w:t>
      </w:r>
      <w:r>
        <w:rPr/>
        <w:t>地域密着</w:t>
      </w:r>
      <w:r>
        <w:rPr/>
        <w:t>型サービス</w:t>
      </w:r>
      <w:r>
        <w:rPr/>
        <w:t>が</w:t>
      </w:r>
      <w:r>
        <w:rPr/>
        <w:t>随分増えている</w:t>
      </w:r>
      <w:r>
        <w:rPr/>
        <w:t>ということですが、</w:t>
      </w:r>
      <w:r>
        <w:rPr/>
        <w:t>現実には</w:t>
      </w:r>
      <w:r>
        <w:rPr/>
        <w:t>、人材の</w:t>
      </w:r>
      <w:r>
        <w:rPr/>
        <w:t>確保が</w:t>
      </w:r>
      <w:r>
        <w:rPr/>
        <w:t>どうなっているのか、あるいは</w:t>
      </w:r>
      <w:r>
        <w:rPr/>
        <w:t>その</w:t>
      </w:r>
      <w:r>
        <w:rPr/>
        <w:t>サービスがどうなっているのか</w:t>
      </w:r>
      <w:r>
        <w:rPr/>
        <w:t>。</w:t>
      </w:r>
      <w:r>
        <w:rPr/>
        <w:t>数値だと、量の問題ではクリアできても、質の問題はどうなのかという視点ですね。これも忘れてはなら</w:t>
      </w:r>
      <w:r>
        <w:rPr/>
        <w:t>ない</w:t>
      </w:r>
      <w:r>
        <w:rPr/>
        <w:t>こと</w:t>
      </w:r>
      <w:r>
        <w:rPr/>
        <w:t>だ</w:t>
      </w:r>
      <w:r>
        <w:rPr/>
        <w:t>と思います。</w:t>
      </w:r>
      <w:r>
        <w:rPr/>
        <w:t>そういった</w:t>
      </w:r>
      <w:r>
        <w:rPr/>
        <w:t>点では、</w:t>
      </w:r>
      <w:r>
        <w:rPr/>
        <w:t>「</w:t>
      </w:r>
      <w:r>
        <w:rPr/>
        <w:t>福祉</w:t>
      </w:r>
      <w:r>
        <w:rPr/>
        <w:t>は</w:t>
      </w:r>
      <w:r>
        <w:rPr/>
        <w:t>人なり」ということな</w:t>
      </w:r>
      <w:r>
        <w:rPr/>
        <w:t>の</w:t>
      </w:r>
      <w:r>
        <w:rPr/>
        <w:t>で、提供</w:t>
      </w:r>
      <w:r>
        <w:rPr/>
        <w:t>者側</w:t>
      </w:r>
      <w:r>
        <w:rPr/>
        <w:t>においても、利用者側においても、人の視点というのは大事なのではないかということが２つ目です。</w:t>
      </w:r>
    </w:p>
    <w:p>
      <w:pPr>
        <w:pStyle w:val="Normal"/>
        <w:autoSpaceDE w:val="false"/>
        <w:ind w:firstLine="227"/>
        <w:rPr/>
      </w:pPr>
      <w:r>
        <w:rPr/>
        <w:t>３</w:t>
      </w:r>
      <w:r>
        <w:rPr/>
        <w:t>つ目は、先ほど大橋</w:t>
      </w:r>
      <w:r>
        <w:rPr/>
        <w:t>会長</w:t>
      </w:r>
      <w:r>
        <w:rPr/>
        <w:t>から</w:t>
      </w:r>
      <w:r>
        <w:rPr/>
        <w:t>発言が</w:t>
      </w:r>
      <w:r>
        <w:rPr/>
        <w:t>ありましたけれども、例の介護保険の改正に伴う</w:t>
      </w:r>
      <w:r>
        <w:rPr/>
        <w:t>新しい総合事業</w:t>
      </w:r>
      <w:r>
        <w:rPr/>
        <w:t>ですね。来年からいよいよ</w:t>
      </w:r>
      <w:r>
        <w:rPr/>
        <w:t>本格的にスタート</w:t>
      </w:r>
      <w:r>
        <w:rPr/>
        <w:t>する</w:t>
      </w:r>
      <w:r>
        <w:rPr/>
        <w:t>ことになっていま</w:t>
      </w:r>
      <w:r>
        <w:rPr/>
        <w:t>すが、</w:t>
      </w:r>
      <w:r>
        <w:rPr/>
        <w:t>各</w:t>
      </w:r>
      <w:r>
        <w:rPr/>
        <w:t>地域ではまだまだ</w:t>
      </w:r>
      <w:r>
        <w:rPr/>
        <w:t>市町村の</w:t>
      </w:r>
      <w:r>
        <w:rPr/>
        <w:t>体制ができて</w:t>
      </w:r>
      <w:r>
        <w:rPr/>
        <w:t>おらず</w:t>
      </w:r>
      <w:r>
        <w:rPr/>
        <w:t>、モデル事業が一部</w:t>
      </w:r>
      <w:r>
        <w:rPr/>
        <w:t>で</w:t>
      </w:r>
      <w:r>
        <w:rPr/>
        <w:t>始まったばかりで</w:t>
      </w:r>
      <w:r>
        <w:rPr/>
        <w:t>す。会長が指摘されたとおり、今まで、</w:t>
      </w:r>
      <w:r>
        <w:rPr/>
        <w:t>ケアネット</w:t>
      </w:r>
      <w:r>
        <w:rPr/>
        <w:t>活動</w:t>
      </w:r>
      <w:r>
        <w:rPr/>
        <w:t>で</w:t>
      </w:r>
      <w:r>
        <w:rPr/>
        <w:t>無料で提供されて</w:t>
      </w:r>
      <w:r>
        <w:rPr/>
        <w:t>いたサービスが</w:t>
      </w:r>
      <w:r>
        <w:rPr/>
        <w:t>、</w:t>
      </w:r>
      <w:r>
        <w:rPr/>
        <w:t>一部有料</w:t>
      </w:r>
      <w:r>
        <w:rPr/>
        <w:t>化される</w:t>
      </w:r>
      <w:r>
        <w:rPr/>
        <w:t>ということにな</w:t>
      </w:r>
      <w:r>
        <w:rPr/>
        <w:t>り</w:t>
      </w:r>
      <w:r>
        <w:rPr/>
        <w:t>ます</w:t>
      </w:r>
      <w:r>
        <w:rPr/>
        <w:t>と、色々と</w:t>
      </w:r>
      <w:r>
        <w:rPr/>
        <w:t>調整</w:t>
      </w:r>
      <w:r>
        <w:rPr/>
        <w:t>を</w:t>
      </w:r>
      <w:r>
        <w:rPr/>
        <w:t>必要</w:t>
      </w:r>
      <w:r>
        <w:rPr/>
        <w:t>とする</w:t>
      </w:r>
      <w:r>
        <w:rPr/>
        <w:t>問題が出てくると思</w:t>
      </w:r>
      <w:r>
        <w:rPr/>
        <w:t>い</w:t>
      </w:r>
      <w:r>
        <w:rPr/>
        <w:t>ます。</w:t>
      </w:r>
      <w:r>
        <w:rPr/>
        <w:t>そういう</w:t>
      </w:r>
      <w:r>
        <w:rPr/>
        <w:t>点では、</w:t>
      </w:r>
      <w:r>
        <w:rPr/>
        <w:t>富山</w:t>
      </w:r>
      <w:r>
        <w:rPr/>
        <w:t>らしさとして、富山型</w:t>
      </w:r>
      <w:r>
        <w:rPr/>
        <w:t>デイサービス</w:t>
      </w:r>
      <w:r>
        <w:rPr/>
        <w:t>、ケアネット</w:t>
      </w:r>
      <w:r>
        <w:rPr/>
        <w:t>活動、地域包括支援センターがあります。</w:t>
      </w:r>
      <w:r>
        <w:rPr/>
        <w:t>地域包括支援センター</w:t>
      </w:r>
      <w:r>
        <w:rPr/>
        <w:t>は、取組みが活発な市町村と</w:t>
      </w:r>
      <w:r>
        <w:rPr/>
        <w:t>そうで</w:t>
      </w:r>
      <w:r>
        <w:rPr/>
        <w:t>も</w:t>
      </w:r>
      <w:r>
        <w:rPr/>
        <w:t>ない市町村があ</w:t>
      </w:r>
      <w:r>
        <w:rPr/>
        <w:t>りますが、富山市など</w:t>
      </w:r>
      <w:r>
        <w:rPr/>
        <w:t>は</w:t>
      </w:r>
      <w:r>
        <w:rPr/>
        <w:t>力が入っています</w:t>
      </w:r>
      <w:r>
        <w:rPr/>
        <w:t>ので、この</w:t>
      </w:r>
      <w:r>
        <w:rPr/>
        <w:t>３</w:t>
      </w:r>
      <w:r>
        <w:rPr/>
        <w:t>つをどう相乗効果</w:t>
      </w:r>
      <w:r>
        <w:rPr/>
        <w:t>を引き出して</w:t>
      </w:r>
      <w:r>
        <w:rPr/>
        <w:t>ハイブリッドにしていくのか</w:t>
      </w:r>
      <w:r>
        <w:rPr/>
        <w:t>、</w:t>
      </w:r>
      <w:r>
        <w:rPr/>
        <w:t>これが富山</w:t>
      </w:r>
      <w:r>
        <w:rPr/>
        <w:t>県</w:t>
      </w:r>
      <w:r>
        <w:rPr/>
        <w:t>らしい福祉計画になるのではないかと</w:t>
      </w:r>
      <w:r>
        <w:rPr/>
        <w:t>思っています</w:t>
      </w:r>
      <w:r>
        <w:rPr/>
        <w:t>。</w:t>
      </w:r>
    </w:p>
    <w:p>
      <w:pPr>
        <w:pStyle w:val="Normal"/>
        <w:autoSpaceDE w:val="false"/>
        <w:ind w:firstLine="227"/>
        <w:rPr/>
      </w:pPr>
      <w:r>
        <w:rPr/>
        <w:t>４点目ですが、</w:t>
      </w:r>
      <w:r>
        <w:rPr/>
        <w:t>県と</w:t>
      </w:r>
      <w:r>
        <w:rPr/>
        <w:t>市町村との関係ですが、</w:t>
      </w:r>
      <w:r>
        <w:rPr/>
        <w:t>確かに</w:t>
      </w:r>
      <w:r>
        <w:rPr/>
        <w:t>この</w:t>
      </w:r>
      <w:r>
        <w:rPr/>
        <w:t>10</w:t>
      </w:r>
      <w:r>
        <w:rPr/>
        <w:t>年、</w:t>
      </w:r>
      <w:r>
        <w:rPr/>
        <w:t>20</w:t>
      </w:r>
      <w:r>
        <w:rPr/>
        <w:t>年</w:t>
      </w:r>
      <w:r>
        <w:rPr/>
        <w:t>で</w:t>
      </w:r>
      <w:r>
        <w:rPr/>
        <w:t>市町村にどんどん</w:t>
      </w:r>
      <w:r>
        <w:rPr/>
        <w:t>権限が</w:t>
      </w:r>
      <w:r>
        <w:rPr/>
        <w:t>移っていってい</w:t>
      </w:r>
      <w:r>
        <w:rPr/>
        <w:t>ます。</w:t>
      </w:r>
      <w:r>
        <w:rPr/>
        <w:t>その市町村</w:t>
      </w:r>
      <w:r>
        <w:rPr/>
        <w:t>へ</w:t>
      </w:r>
      <w:r>
        <w:rPr/>
        <w:t>の</w:t>
      </w:r>
      <w:r>
        <w:rPr/>
        <w:t>支援</w:t>
      </w:r>
      <w:r>
        <w:rPr/>
        <w:t>ということだと、県</w:t>
      </w:r>
      <w:r>
        <w:rPr/>
        <w:t>の</w:t>
      </w:r>
      <w:r>
        <w:rPr/>
        <w:t>スタンスはなかなか</w:t>
      </w:r>
      <w:r>
        <w:rPr/>
        <w:t>難しい</w:t>
      </w:r>
      <w:r>
        <w:rPr/>
        <w:t>ところがありまして、</w:t>
      </w:r>
      <w:r>
        <w:rPr/>
        <w:t>実際に権限が移譲して</w:t>
      </w:r>
      <w:r>
        <w:rPr/>
        <w:t>手は出せないけど、口もあまり出せない</w:t>
      </w:r>
      <w:r>
        <w:rPr/>
        <w:t>状況に</w:t>
      </w:r>
      <w:r>
        <w:rPr/>
        <w:t>なってきていると思うのですが、ここは広い視野で、あるいは専門的な視点と</w:t>
      </w:r>
      <w:r>
        <w:rPr/>
        <w:t>言う</w:t>
      </w:r>
      <w:r>
        <w:rPr/>
        <w:t>か</w:t>
      </w:r>
      <w:r>
        <w:rPr/>
        <w:t>広域的</w:t>
      </w:r>
      <w:r>
        <w:rPr/>
        <w:t>な視点</w:t>
      </w:r>
      <w:r>
        <w:rPr/>
        <w:t>をもって</w:t>
      </w:r>
      <w:r>
        <w:rPr/>
        <w:t>、ぜひ支援だけではなくて、私の感覚では、推奨と</w:t>
      </w:r>
      <w:r>
        <w:rPr/>
        <w:t>か</w:t>
      </w:r>
      <w:r>
        <w:rPr/>
        <w:t>誘導とか、指導までいくと問題があると言われますが、市町村と十分</w:t>
      </w:r>
      <w:r>
        <w:rPr/>
        <w:t>よい</w:t>
      </w:r>
      <w:r>
        <w:rPr/>
        <w:t>関係を</w:t>
      </w:r>
      <w:r>
        <w:rPr/>
        <w:t>保ってい</w:t>
      </w:r>
      <w:r>
        <w:rPr/>
        <w:t>ただきたいなと思います。</w:t>
      </w:r>
      <w:r>
        <w:rPr/>
        <w:t>特に</w:t>
      </w:r>
      <w:r>
        <w:rPr/>
        <w:t>、中核市</w:t>
      </w:r>
      <w:r>
        <w:rPr/>
        <w:t>では</w:t>
      </w:r>
      <w:r>
        <w:rPr/>
        <w:t>児童相談所</w:t>
      </w:r>
      <w:r>
        <w:rPr/>
        <w:t>を</w:t>
      </w:r>
      <w:r>
        <w:rPr/>
        <w:t>しっかり</w:t>
      </w:r>
      <w:r>
        <w:rPr/>
        <w:t>整備しなさいという</w:t>
      </w:r>
      <w:r>
        <w:rPr/>
        <w:t>方向になっています</w:t>
      </w:r>
      <w:r>
        <w:rPr/>
        <w:t>。現実に</w:t>
      </w:r>
      <w:r>
        <w:rPr/>
        <w:t>は中核市だと</w:t>
      </w:r>
      <w:r>
        <w:rPr/>
        <w:t>人口</w:t>
      </w:r>
      <w:r>
        <w:rPr/>
        <w:t>40</w:t>
      </w:r>
      <w:r>
        <w:rPr/>
        <w:t>万</w:t>
      </w:r>
      <w:r>
        <w:rPr/>
        <w:t>人</w:t>
      </w:r>
      <w:r>
        <w:rPr/>
        <w:t>を超えていますので、</w:t>
      </w:r>
      <w:r>
        <w:rPr/>
        <w:t>他</w:t>
      </w:r>
      <w:r>
        <w:rPr/>
        <w:t>の市町村も、もしかしたら障害福祉な</w:t>
      </w:r>
      <w:r>
        <w:rPr/>
        <w:t>どにみられるような圏域</w:t>
      </w:r>
      <w:r>
        <w:rPr/>
        <w:t>という感覚で幾つかのブロックに分けて</w:t>
      </w:r>
      <w:r>
        <w:rPr/>
        <w:t>、</w:t>
      </w:r>
      <w:r>
        <w:rPr/>
        <w:t>新たな</w:t>
      </w:r>
      <w:r>
        <w:rPr/>
        <w:t>ブロックの</w:t>
      </w:r>
      <w:r>
        <w:rPr/>
        <w:t>市町村連合に</w:t>
      </w:r>
      <w:r>
        <w:rPr/>
        <w:t>事務事業を</w:t>
      </w:r>
      <w:r>
        <w:rPr/>
        <w:t>お任せ</w:t>
      </w:r>
      <w:r>
        <w:rPr/>
        <w:t>し、県は</w:t>
      </w:r>
      <w:r>
        <w:rPr/>
        <w:t>４つの</w:t>
      </w:r>
      <w:r>
        <w:rPr/>
        <w:t>圏域</w:t>
      </w:r>
      <w:r>
        <w:rPr/>
        <w:t>をしっかり連携、交流、支援していくという形が</w:t>
      </w:r>
      <w:r>
        <w:rPr/>
        <w:t>よ</w:t>
      </w:r>
      <w:r>
        <w:rPr/>
        <w:t>いか</w:t>
      </w:r>
      <w:r>
        <w:rPr/>
        <w:t>もしれない</w:t>
      </w:r>
      <w:r>
        <w:rPr/>
        <w:t>と思ったりします</w:t>
      </w:r>
      <w:r>
        <w:rPr/>
        <w:t>。今</w:t>
      </w:r>
      <w:r>
        <w:rPr/>
        <w:t>、県西部では、例の中核的都市</w:t>
      </w:r>
      <w:r>
        <w:rPr/>
        <w:t>として</w:t>
      </w:r>
      <w:r>
        <w:rPr/>
        <w:t>、</w:t>
      </w:r>
      <w:r>
        <w:rPr/>
        <w:t>高岡市を中心と</w:t>
      </w:r>
      <w:r>
        <w:rPr/>
        <w:t>しながら</w:t>
      </w:r>
      <w:r>
        <w:rPr/>
        <w:t>、</w:t>
      </w:r>
      <w:r>
        <w:rPr/>
        <w:t>県西部の</w:t>
      </w:r>
      <w:r>
        <w:rPr/>
        <w:t>６</w:t>
      </w:r>
      <w:r>
        <w:rPr/>
        <w:t>市が連携してい</w:t>
      </w:r>
      <w:r>
        <w:rPr/>
        <w:t>こう</w:t>
      </w:r>
      <w:r>
        <w:rPr/>
        <w:t>という動きもあります</w:t>
      </w:r>
      <w:r>
        <w:rPr/>
        <w:t>ので、</w:t>
      </w:r>
      <w:r>
        <w:rPr/>
        <w:t>そういった枠組みの問題も少し意識しても</w:t>
      </w:r>
      <w:r>
        <w:rPr/>
        <w:t>よ</w:t>
      </w:r>
      <w:r>
        <w:rPr/>
        <w:t>いのではない</w:t>
      </w:r>
      <w:r>
        <w:rPr/>
        <w:t>でしょうか</w:t>
      </w:r>
      <w:r>
        <w:rPr/>
        <w:t>。福祉計画で</w:t>
      </w:r>
      <w:r>
        <w:rPr/>
        <w:t>すので、</w:t>
      </w:r>
      <w:r>
        <w:rPr/>
        <w:t>どこまで入り込めるかわかりませんが、そ</w:t>
      </w:r>
      <w:r>
        <w:rPr/>
        <w:t>の</w:t>
      </w:r>
      <w:r>
        <w:rPr/>
        <w:t>ようなことを思いました。</w:t>
      </w:r>
    </w:p>
    <w:p>
      <w:pPr>
        <w:pStyle w:val="Normal"/>
        <w:autoSpaceDE w:val="false"/>
        <w:rPr/>
      </w:pPr>
      <w:r>
        <w:rPr/>
        <w:t>【惣万</w:t>
      </w:r>
      <w:r>
        <w:rPr/>
        <w:t>委員</w:t>
      </w:r>
      <w:r>
        <w:rPr/>
        <w:t>】　</w:t>
      </w:r>
      <w:r>
        <w:rPr/>
        <w:t>思ったこと</w:t>
      </w:r>
      <w:r>
        <w:rPr/>
        <w:t>を簡単に話したいと思います。</w:t>
      </w:r>
      <w:r>
        <w:rPr/>
        <w:t>１つは、障害者の方たちが介護保険に</w:t>
      </w:r>
      <w:r>
        <w:rPr/>
        <w:t>移行すると</w:t>
      </w:r>
      <w:r>
        <w:rPr/>
        <w:t>きの</w:t>
      </w:r>
      <w:r>
        <w:rPr/>
        <w:t>「</w:t>
      </w:r>
      <w:r>
        <w:rPr/>
        <w:t>65</w:t>
      </w:r>
      <w:r>
        <w:rPr/>
        <w:t>歳の壁</w:t>
      </w:r>
      <w:r>
        <w:rPr/>
        <w:t>」</w:t>
      </w:r>
      <w:r>
        <w:rPr/>
        <w:t>を</w:t>
      </w:r>
      <w:r>
        <w:rPr/>
        <w:t>、</w:t>
      </w:r>
      <w:r>
        <w:rPr/>
        <w:t>県とし</w:t>
      </w:r>
      <w:r>
        <w:rPr/>
        <w:t>ては</w:t>
      </w:r>
      <w:r>
        <w:rPr/>
        <w:t>どう考えておられるのか。</w:t>
      </w:r>
      <w:r>
        <w:rPr/>
        <w:t>全国では</w:t>
      </w:r>
      <w:r>
        <w:rPr/>
        <w:t>裁判まで起きています</w:t>
      </w:r>
      <w:r>
        <w:rPr/>
        <w:t>。</w:t>
      </w:r>
      <w:r>
        <w:rPr/>
        <w:t>富山市でもそういう集会があ</w:t>
      </w:r>
      <w:r>
        <w:rPr/>
        <w:t>って、</w:t>
      </w:r>
      <w:r>
        <w:rPr/>
        <w:t>私</w:t>
      </w:r>
      <w:r>
        <w:rPr/>
        <w:t>は</w:t>
      </w:r>
      <w:r>
        <w:rPr/>
        <w:t>、都合が悪くて行けない</w:t>
      </w:r>
      <w:r>
        <w:rPr/>
        <w:t>のですが</w:t>
      </w:r>
      <w:r>
        <w:rPr/>
        <w:t>、</w:t>
      </w:r>
      <w:r>
        <w:rPr/>
        <w:t>チラシが</w:t>
      </w:r>
      <w:r>
        <w:rPr/>
        <w:t>回</w:t>
      </w:r>
      <w:r>
        <w:rPr/>
        <w:t>って</w:t>
      </w:r>
      <w:r>
        <w:rPr/>
        <w:t>います。</w:t>
      </w:r>
      <w:r>
        <w:rPr/>
        <w:t>「</w:t>
      </w:r>
      <w:r>
        <w:rPr/>
        <w:t>65</w:t>
      </w:r>
      <w:r>
        <w:rPr/>
        <w:t>歳に</w:t>
      </w:r>
      <w:r>
        <w:rPr/>
        <w:t>なったら</w:t>
      </w:r>
      <w:r>
        <w:rPr/>
        <w:t>どう</w:t>
      </w:r>
      <w:r>
        <w:rPr/>
        <w:t>なるのか」という集会です</w:t>
      </w:r>
      <w:r>
        <w:rPr/>
        <w:t>。</w:t>
      </w:r>
    </w:p>
    <w:p>
      <w:pPr>
        <w:pStyle w:val="Normal"/>
        <w:autoSpaceDE w:val="false"/>
        <w:ind w:firstLine="227"/>
        <w:rPr/>
      </w:pPr>
      <w:r>
        <w:rPr/>
        <w:t>それと、</w:t>
      </w:r>
      <w:r>
        <w:rPr/>
        <w:t>ひきこもり</w:t>
      </w:r>
      <w:r>
        <w:rPr/>
        <w:t>対策です。</w:t>
      </w:r>
      <w:r>
        <w:rPr/>
        <w:t>思</w:t>
      </w:r>
      <w:r>
        <w:rPr/>
        <w:t>っている以上に</w:t>
      </w:r>
      <w:r>
        <w:rPr/>
        <w:t>ひきこもりが多い</w:t>
      </w:r>
      <w:r>
        <w:rPr/>
        <w:t>状況だと思います。</w:t>
      </w:r>
      <w:r>
        <w:rPr/>
        <w:t>確かに統計はとりにくいし、</w:t>
      </w:r>
      <w:r>
        <w:rPr/>
        <w:t>障害者</w:t>
      </w:r>
      <w:r>
        <w:rPr/>
        <w:t>手帳も持っていないし、親</w:t>
      </w:r>
      <w:r>
        <w:rPr/>
        <w:t>が</w:t>
      </w:r>
      <w:r>
        <w:rPr/>
        <w:t>まだ元気</w:t>
      </w:r>
      <w:r>
        <w:rPr/>
        <w:t>なうちはよ</w:t>
      </w:r>
      <w:r>
        <w:rPr/>
        <w:t>いけ</w:t>
      </w:r>
      <w:r>
        <w:rPr/>
        <w:t>れ</w:t>
      </w:r>
      <w:r>
        <w:rPr/>
        <w:t>ど</w:t>
      </w:r>
      <w:r>
        <w:rPr/>
        <w:t>も</w:t>
      </w:r>
      <w:r>
        <w:rPr/>
        <w:t>、親が</w:t>
      </w:r>
      <w:r>
        <w:rPr/>
        <w:t>亡くなった時に</w:t>
      </w:r>
      <w:r>
        <w:rPr/>
        <w:t>、</w:t>
      </w:r>
      <w:r>
        <w:rPr/>
        <w:t>ひきこもりの人たちは</w:t>
      </w:r>
      <w:r>
        <w:rPr/>
        <w:t>生活保護</w:t>
      </w:r>
      <w:r>
        <w:rPr/>
        <w:t>を受けること</w:t>
      </w:r>
      <w:r>
        <w:rPr/>
        <w:t>に</w:t>
      </w:r>
      <w:r>
        <w:rPr/>
        <w:t>なります</w:t>
      </w:r>
      <w:r>
        <w:rPr/>
        <w:t>。</w:t>
      </w:r>
      <w:r>
        <w:rPr/>
        <w:t>何かしなければ、</w:t>
      </w:r>
      <w:r>
        <w:rPr/>
        <w:t>働く</w:t>
      </w:r>
      <w:r>
        <w:rPr/>
        <w:t>気は</w:t>
      </w:r>
      <w:r>
        <w:rPr/>
        <w:t>ないですよ、今のところ</w:t>
      </w:r>
      <w:r>
        <w:rPr/>
        <w:t>。</w:t>
      </w:r>
      <w:r>
        <w:rPr/>
        <w:t>まだ障害者の</w:t>
      </w:r>
      <w:r>
        <w:rPr/>
        <w:t>方</w:t>
      </w:r>
      <w:r>
        <w:rPr/>
        <w:t>が</w:t>
      </w:r>
      <w:r>
        <w:rPr/>
        <w:t>「</w:t>
      </w:r>
      <w:r>
        <w:rPr/>
        <w:t>働け</w:t>
      </w:r>
      <w:r>
        <w:rPr/>
        <w:t>、</w:t>
      </w:r>
      <w:r>
        <w:rPr/>
        <w:t>働け」と</w:t>
      </w:r>
      <w:r>
        <w:rPr/>
        <w:t>いうことで給料</w:t>
      </w:r>
      <w:r>
        <w:rPr/>
        <w:t>もらったりしていますけど、ひきこもり対策をどう</w:t>
      </w:r>
      <w:r>
        <w:rPr/>
        <w:t>し</w:t>
      </w:r>
      <w:r>
        <w:rPr/>
        <w:t>ていくのかなと思います。</w:t>
      </w:r>
    </w:p>
    <w:p>
      <w:pPr>
        <w:pStyle w:val="Normal"/>
        <w:autoSpaceDE w:val="false"/>
        <w:ind w:firstLine="227"/>
        <w:rPr/>
      </w:pPr>
      <w:r>
        <w:rPr/>
        <w:t>あとは、</w:t>
      </w:r>
      <w:r>
        <w:rPr/>
        <w:t>早く</w:t>
      </w:r>
      <w:r>
        <w:rPr/>
        <w:t>相談支援</w:t>
      </w:r>
      <w:r>
        <w:rPr/>
        <w:t>窓口を一本化して</w:t>
      </w:r>
      <w:r>
        <w:rPr/>
        <w:t>欲しい</w:t>
      </w:r>
      <w:r>
        <w:rPr/>
        <w:t>と</w:t>
      </w:r>
      <w:r>
        <w:rPr/>
        <w:t>思います</w:t>
      </w:r>
      <w:r>
        <w:rPr/>
        <w:t>。窓口を一本化というのは、</w:t>
      </w:r>
      <w:r>
        <w:rPr/>
        <w:t>勿論、</w:t>
      </w:r>
      <w:r>
        <w:rPr/>
        <w:t>子どもでも</w:t>
      </w:r>
      <w:r>
        <w:rPr/>
        <w:t>ひきこもり</w:t>
      </w:r>
      <w:r>
        <w:rPr/>
        <w:t>でもお年寄りでも精神</w:t>
      </w:r>
      <w:r>
        <w:rPr/>
        <w:t>障害</w:t>
      </w:r>
      <w:r>
        <w:rPr/>
        <w:t>でも、それこそ</w:t>
      </w:r>
      <w:r>
        <w:rPr/>
        <w:t>元</w:t>
      </w:r>
      <w:r>
        <w:rPr/>
        <w:t>プロ野球</w:t>
      </w:r>
      <w:r>
        <w:rPr/>
        <w:t>選手</w:t>
      </w:r>
      <w:r>
        <w:rPr/>
        <w:t>の清原さんみたいに</w:t>
      </w:r>
      <w:r>
        <w:rPr/>
        <w:t>薬物で</w:t>
      </w:r>
      <w:r>
        <w:rPr/>
        <w:t>悩んでいる人とか、そういうような窓口を、</w:t>
      </w:r>
      <w:r>
        <w:rPr/>
        <w:t>ここ</w:t>
      </w:r>
      <w:r>
        <w:rPr/>
        <w:t>へ回したり、</w:t>
      </w:r>
      <w:r>
        <w:rPr/>
        <w:t>あそ</w:t>
      </w:r>
      <w:r>
        <w:rPr/>
        <w:t>こへ回したり</w:t>
      </w:r>
      <w:r>
        <w:rPr/>
        <w:t>と</w:t>
      </w:r>
      <w:r>
        <w:rPr/>
        <w:t>、たらい回しにする</w:t>
      </w:r>
      <w:r>
        <w:rPr/>
        <w:t>のでは</w:t>
      </w:r>
      <w:r>
        <w:rPr/>
        <w:t>なくて、</w:t>
      </w:r>
      <w:r>
        <w:rPr/>
        <w:t>また</w:t>
      </w:r>
      <w:r>
        <w:rPr/>
        <w:t>、</w:t>
      </w:r>
      <w:r>
        <w:rPr/>
        <w:t>１軒</w:t>
      </w:r>
      <w:r>
        <w:rPr/>
        <w:t>の</w:t>
      </w:r>
      <w:r>
        <w:rPr/>
        <w:t>家</w:t>
      </w:r>
      <w:r>
        <w:rPr/>
        <w:t>に課題を</w:t>
      </w:r>
      <w:r>
        <w:rPr/>
        <w:t>抱えて</w:t>
      </w:r>
      <w:r>
        <w:rPr/>
        <w:t>いる人が複数いた</w:t>
      </w:r>
      <w:r>
        <w:rPr/>
        <w:t>時</w:t>
      </w:r>
      <w:r>
        <w:rPr/>
        <w:t>に、その人</w:t>
      </w:r>
      <w:r>
        <w:rPr/>
        <w:t>たちにも窓口を</w:t>
      </w:r>
      <w:r>
        <w:rPr/>
        <w:t>一本化して</w:t>
      </w:r>
      <w:r>
        <w:rPr/>
        <w:t>欲しい</w:t>
      </w:r>
      <w:r>
        <w:rPr/>
        <w:t>なと思います。それを富山県</w:t>
      </w:r>
      <w:r>
        <w:rPr/>
        <w:t>や</w:t>
      </w:r>
      <w:r>
        <w:rPr/>
        <w:t>富山市</w:t>
      </w:r>
      <w:r>
        <w:rPr/>
        <w:t>において</w:t>
      </w:r>
      <w:r>
        <w:rPr/>
        <w:t>早く取り組んで</w:t>
      </w:r>
      <w:r>
        <w:rPr/>
        <w:t>もらえないものか</w:t>
      </w:r>
      <w:r>
        <w:rPr/>
        <w:t>と思います。</w:t>
      </w:r>
    </w:p>
    <w:p>
      <w:pPr>
        <w:pStyle w:val="Normal"/>
        <w:autoSpaceDE w:val="false"/>
        <w:ind w:firstLine="227"/>
        <w:rPr/>
      </w:pPr>
      <w:r>
        <w:rPr/>
        <w:t>そして、ホーム</w:t>
      </w:r>
      <w:r>
        <w:rPr/>
        <w:t>ヘルパーの問題</w:t>
      </w:r>
      <w:r>
        <w:rPr/>
        <w:t>です。</w:t>
      </w:r>
      <w:r>
        <w:rPr/>
        <w:t>ヘルパーの数も全然</w:t>
      </w:r>
      <w:r>
        <w:rPr/>
        <w:t>足りていません。</w:t>
      </w:r>
      <w:r>
        <w:rPr/>
        <w:t>武隈</w:t>
      </w:r>
      <w:r>
        <w:rPr/>
        <w:t>委員</w:t>
      </w:r>
      <w:r>
        <w:rPr/>
        <w:t>が言われると</w:t>
      </w:r>
      <w:r>
        <w:rPr/>
        <w:t>思いますが、</w:t>
      </w:r>
      <w:r>
        <w:rPr/>
        <w:t>実際にヘルパーさん</w:t>
      </w:r>
      <w:r>
        <w:rPr/>
        <w:t>の</w:t>
      </w:r>
      <w:r>
        <w:rPr/>
        <w:t>数が</w:t>
      </w:r>
      <w:r>
        <w:rPr/>
        <w:t>だんだん</w:t>
      </w:r>
      <w:r>
        <w:rPr/>
        <w:t>少なくなってきて、高齢化してきているし、</w:t>
      </w:r>
      <w:r>
        <w:rPr/>
        <w:t>10</w:t>
      </w:r>
      <w:r>
        <w:rPr/>
        <w:t>年後</w:t>
      </w:r>
      <w:r>
        <w:rPr/>
        <w:t>にどうなるか</w:t>
      </w:r>
      <w:r>
        <w:rPr/>
        <w:t>わからない</w:t>
      </w:r>
      <w:r>
        <w:rPr/>
        <w:t>。武隈委員は</w:t>
      </w:r>
      <w:r>
        <w:rPr/>
        <w:t>、どう</w:t>
      </w:r>
      <w:r>
        <w:rPr/>
        <w:t>お考え</w:t>
      </w:r>
      <w:r>
        <w:rPr/>
        <w:t>で</w:t>
      </w:r>
      <w:r>
        <w:rPr/>
        <w:t>す</w:t>
      </w:r>
      <w:r>
        <w:rPr/>
        <w:t>か。私が見る限り</w:t>
      </w:r>
      <w:r>
        <w:rPr/>
        <w:t>で</w:t>
      </w:r>
      <w:r>
        <w:rPr/>
        <w:t>は、</w:t>
      </w:r>
      <w:r>
        <w:rPr/>
        <w:t>ヘルパーさんが疲弊している</w:t>
      </w:r>
      <w:r>
        <w:rPr/>
        <w:t>。だって、常勤で働</w:t>
      </w:r>
      <w:r>
        <w:rPr/>
        <w:t>けない</w:t>
      </w:r>
      <w:r>
        <w:rPr/>
        <w:t>。ほとんどがパートですよ。保育士と介護福祉士</w:t>
      </w:r>
      <w:r>
        <w:rPr/>
        <w:t>の給料</w:t>
      </w:r>
      <w:r>
        <w:rPr/>
        <w:t>が</w:t>
      </w:r>
      <w:r>
        <w:rPr/>
        <w:t>問題になっていますけれど</w:t>
      </w:r>
      <w:r>
        <w:rPr/>
        <w:t>、ヘルパー</w:t>
      </w:r>
      <w:r>
        <w:rPr/>
        <w:t>の</w:t>
      </w:r>
      <w:r>
        <w:rPr/>
        <w:t>給料をもっと上げな</w:t>
      </w:r>
      <w:r>
        <w:rPr/>
        <w:t>いといけないと思います</w:t>
      </w:r>
      <w:r>
        <w:rPr/>
        <w:t>。でも、</w:t>
      </w:r>
      <w:r>
        <w:rPr/>
        <w:t>今</w:t>
      </w:r>
      <w:r>
        <w:rPr/>
        <w:t>の介護</w:t>
      </w:r>
      <w:r>
        <w:rPr/>
        <w:t>報酬では</w:t>
      </w:r>
      <w:r>
        <w:rPr/>
        <w:t>上げ</w:t>
      </w:r>
      <w:r>
        <w:rPr/>
        <w:t>ら</w:t>
      </w:r>
      <w:r>
        <w:rPr/>
        <w:t>れませんよね。これをもうちょっと、在宅を進めるなら、</w:t>
      </w:r>
      <w:r>
        <w:rPr/>
        <w:t>３</w:t>
      </w:r>
      <w:r>
        <w:rPr/>
        <w:t>本のうち</w:t>
      </w:r>
      <w:r>
        <w:rPr/>
        <w:t>に訪問介護</w:t>
      </w:r>
      <w:r>
        <w:rPr/>
        <w:t>が１本入っている</w:t>
      </w:r>
      <w:r>
        <w:rPr/>
        <w:t>の</w:t>
      </w:r>
      <w:r>
        <w:rPr/>
        <w:t>だから、ヘルパーさんにも力を入れて</w:t>
      </w:r>
      <w:r>
        <w:rPr/>
        <w:t>欲しい</w:t>
      </w:r>
      <w:r>
        <w:rPr/>
        <w:t>ということ</w:t>
      </w:r>
      <w:r>
        <w:rPr/>
        <w:t>です。</w:t>
      </w:r>
    </w:p>
    <w:p>
      <w:pPr>
        <w:pStyle w:val="Normal"/>
        <w:autoSpaceDE w:val="false"/>
        <w:ind w:firstLine="227"/>
        <w:rPr/>
      </w:pPr>
      <w:r>
        <w:rPr/>
        <w:t>それ</w:t>
      </w:r>
      <w:r>
        <w:rPr/>
        <w:t>と、人員不足</w:t>
      </w:r>
      <w:r>
        <w:rPr/>
        <w:t>の問題です。介護施設を</w:t>
      </w:r>
      <w:r>
        <w:rPr/>
        <w:t>建てても</w:t>
      </w:r>
      <w:r>
        <w:rPr/>
        <w:t>、</w:t>
      </w:r>
      <w:r>
        <w:rPr/>
        <w:t>働く人がいなかったら、</w:t>
      </w:r>
      <w:r>
        <w:rPr/>
        <w:t>施設</w:t>
      </w:r>
      <w:r>
        <w:rPr/>
        <w:t>に入所でき</w:t>
      </w:r>
      <w:r>
        <w:rPr/>
        <w:t>ません</w:t>
      </w:r>
      <w:r>
        <w:rPr/>
        <w:t>。だけ</w:t>
      </w:r>
      <w:r>
        <w:rPr/>
        <w:t>れ</w:t>
      </w:r>
      <w:r>
        <w:rPr/>
        <w:t>ど</w:t>
      </w:r>
      <w:r>
        <w:rPr/>
        <w:t>も</w:t>
      </w:r>
      <w:r>
        <w:rPr/>
        <w:t>、どんどん</w:t>
      </w:r>
      <w:r>
        <w:rPr/>
        <w:t>施設</w:t>
      </w:r>
      <w:r>
        <w:rPr/>
        <w:t>が建ってい</w:t>
      </w:r>
      <w:r>
        <w:rPr/>
        <w:t>て、</w:t>
      </w:r>
      <w:r>
        <w:rPr/>
        <w:t>本当にこれで</w:t>
      </w:r>
      <w:r>
        <w:rPr/>
        <w:t>よ</w:t>
      </w:r>
      <w:r>
        <w:rPr/>
        <w:t>いのかなと思います。</w:t>
      </w:r>
      <w:r>
        <w:rPr/>
        <w:t>いつかの</w:t>
      </w:r>
      <w:r>
        <w:rPr/>
        <w:t>会議でも言いましたけど、国から補助をもらって</w:t>
      </w:r>
      <w:r>
        <w:rPr/>
        <w:t>整備した</w:t>
      </w:r>
      <w:r>
        <w:rPr/>
        <w:t>グループホーム</w:t>
      </w:r>
      <w:r>
        <w:rPr/>
        <w:t>が</w:t>
      </w:r>
      <w:r>
        <w:rPr/>
        <w:t>、２年間</w:t>
      </w:r>
      <w:r>
        <w:rPr/>
        <w:t>も</w:t>
      </w:r>
      <w:r>
        <w:rPr/>
        <w:t>働く人がいない</w:t>
      </w:r>
      <w:r>
        <w:rPr/>
        <w:t>状態のところがあります。</w:t>
      </w:r>
      <w:r>
        <w:rPr/>
        <w:t>特養だって、本当は</w:t>
      </w:r>
      <w:r>
        <w:rPr/>
        <w:t>満床</w:t>
      </w:r>
      <w:r>
        <w:rPr/>
        <w:t>にしたい</w:t>
      </w:r>
      <w:r>
        <w:rPr/>
        <w:t>のだけれ</w:t>
      </w:r>
      <w:r>
        <w:rPr/>
        <w:t>ど</w:t>
      </w:r>
      <w:r>
        <w:rPr/>
        <w:t>も</w:t>
      </w:r>
      <w:r>
        <w:rPr/>
        <w:t>、働く</w:t>
      </w:r>
      <w:r>
        <w:rPr/>
        <w:t>人が</w:t>
      </w:r>
      <w:r>
        <w:rPr/>
        <w:t>いないので、</w:t>
      </w:r>
      <w:r>
        <w:rPr/>
        <w:t>定員</w:t>
      </w:r>
      <w:r>
        <w:rPr/>
        <w:t>50</w:t>
      </w:r>
      <w:r>
        <w:rPr/>
        <w:t>床</w:t>
      </w:r>
      <w:r>
        <w:rPr/>
        <w:t>のところ</w:t>
      </w:r>
      <w:r>
        <w:rPr/>
        <w:t>に</w:t>
      </w:r>
      <w:r>
        <w:rPr/>
        <w:t>40</w:t>
      </w:r>
      <w:r>
        <w:rPr/>
        <w:t>とか</w:t>
      </w:r>
      <w:r>
        <w:rPr/>
        <w:t>30</w:t>
      </w:r>
      <w:r>
        <w:rPr/>
        <w:t>床</w:t>
      </w:r>
      <w:r>
        <w:rPr/>
        <w:t>しか</w:t>
      </w:r>
      <w:r>
        <w:rPr/>
        <w:t>埋ま</w:t>
      </w:r>
      <w:r>
        <w:rPr/>
        <w:t>ら</w:t>
      </w:r>
      <w:r>
        <w:rPr/>
        <w:t>ない</w:t>
      </w:r>
      <w:r>
        <w:rPr/>
        <w:t>訳</w:t>
      </w:r>
      <w:r>
        <w:rPr/>
        <w:t>です。それなのに、また</w:t>
      </w:r>
      <w:r>
        <w:rPr/>
        <w:t>施設</w:t>
      </w:r>
      <w:r>
        <w:rPr/>
        <w:t>を建て</w:t>
      </w:r>
      <w:r>
        <w:rPr/>
        <w:t>ようとするの</w:t>
      </w:r>
      <w:r>
        <w:rPr/>
        <w:t>が、本当に納得いきません。</w:t>
      </w:r>
    </w:p>
    <w:p>
      <w:pPr>
        <w:pStyle w:val="Normal"/>
        <w:autoSpaceDE w:val="false"/>
        <w:ind w:firstLine="227"/>
        <w:rPr/>
      </w:pPr>
      <w:r>
        <w:rPr/>
        <w:t>また、</w:t>
      </w:r>
      <w:r>
        <w:rPr/>
        <w:t>障害者差別</w:t>
      </w:r>
      <w:r>
        <w:rPr/>
        <w:t>について</w:t>
      </w:r>
      <w:r>
        <w:rPr/>
        <w:t>、</w:t>
      </w:r>
      <w:r>
        <w:rPr/>
        <w:t>実際には</w:t>
      </w:r>
      <w:r>
        <w:rPr/>
        <w:t>これからの課題だと思</w:t>
      </w:r>
      <w:r>
        <w:rPr/>
        <w:t>いますが</w:t>
      </w:r>
      <w:r>
        <w:rPr/>
        <w:t>、確かに障害者の方たちがどこ</w:t>
      </w:r>
      <w:r>
        <w:rPr/>
        <w:t>かの店へ</w:t>
      </w:r>
      <w:r>
        <w:rPr/>
        <w:t>行っ</w:t>
      </w:r>
      <w:r>
        <w:rPr/>
        <w:t>て</w:t>
      </w:r>
      <w:r>
        <w:rPr/>
        <w:t>、</w:t>
      </w:r>
      <w:r>
        <w:rPr/>
        <w:t>わっと</w:t>
      </w:r>
      <w:r>
        <w:rPr/>
        <w:t>騒い</w:t>
      </w:r>
      <w:r>
        <w:rPr/>
        <w:t>だ</w:t>
      </w:r>
      <w:r>
        <w:rPr/>
        <w:t>ら、「もう来</w:t>
      </w:r>
      <w:r>
        <w:rPr/>
        <w:t>なくてよ</w:t>
      </w:r>
      <w:r>
        <w:rPr/>
        <w:t>い」って平気で言う店</w:t>
      </w:r>
      <w:r>
        <w:rPr/>
        <w:t>があります。まだ</w:t>
      </w:r>
      <w:r>
        <w:rPr/>
        <w:t>障害者差別</w:t>
      </w:r>
      <w:r>
        <w:rPr/>
        <w:t>解消の取組み</w:t>
      </w:r>
      <w:r>
        <w:rPr/>
        <w:t>は始まったばかりですけ</w:t>
      </w:r>
      <w:r>
        <w:rPr/>
        <w:t>れ</w:t>
      </w:r>
      <w:r>
        <w:rPr/>
        <w:t>ど</w:t>
      </w:r>
      <w:r>
        <w:rPr/>
        <w:t>。それと、</w:t>
      </w:r>
      <w:r>
        <w:rPr/>
        <w:t>普通の人たち</w:t>
      </w:r>
      <w:r>
        <w:rPr/>
        <w:t>に</w:t>
      </w:r>
      <w:r>
        <w:rPr/>
        <w:t>「差別」と</w:t>
      </w:r>
      <w:r>
        <w:rPr/>
        <w:t>言</w:t>
      </w:r>
      <w:r>
        <w:rPr/>
        <w:t>っても「区別」だと思っているかもしれ</w:t>
      </w:r>
      <w:r>
        <w:rPr/>
        <w:t>ません</w:t>
      </w:r>
      <w:r>
        <w:rPr/>
        <w:t>。</w:t>
      </w:r>
      <w:r>
        <w:rPr/>
        <w:t>同じように</w:t>
      </w:r>
      <w:r>
        <w:rPr/>
        <w:t>「虐待」と言われても、これが虐待か</w:t>
      </w:r>
      <w:r>
        <w:rPr/>
        <w:t>どうか。でも、</w:t>
      </w:r>
      <w:r>
        <w:rPr/>
        <w:t>虐待されるのは障害者だけじゃないですよね。健康</w:t>
      </w:r>
      <w:r>
        <w:rPr/>
        <w:t>な</w:t>
      </w:r>
      <w:r>
        <w:rPr/>
        <w:t>人だっていろんなことを言われますよね。</w:t>
      </w:r>
      <w:r>
        <w:rPr/>
        <w:t>障害者</w:t>
      </w:r>
      <w:r>
        <w:rPr/>
        <w:t>差別</w:t>
      </w:r>
      <w:r>
        <w:rPr/>
        <w:t>解消の取組み</w:t>
      </w:r>
      <w:r>
        <w:rPr/>
        <w:t>をもうちょっと広げ</w:t>
      </w:r>
      <w:r>
        <w:rPr/>
        <w:t>ていかなければならないと思います。</w:t>
      </w:r>
    </w:p>
    <w:p>
      <w:pPr>
        <w:pStyle w:val="Normal"/>
        <w:autoSpaceDE w:val="false"/>
        <w:ind w:firstLine="227"/>
        <w:rPr/>
      </w:pPr>
      <w:r>
        <w:rPr/>
        <w:t>それと私は、</w:t>
      </w:r>
      <w:r>
        <w:rPr/>
        <w:t>この委員にか</w:t>
      </w:r>
      <w:r>
        <w:rPr/>
        <w:t>、</w:t>
      </w:r>
      <w:r>
        <w:rPr/>
        <w:t>事務局</w:t>
      </w:r>
      <w:r>
        <w:rPr/>
        <w:t>にか</w:t>
      </w:r>
      <w:r>
        <w:rPr/>
        <w:t>わからないけれ</w:t>
      </w:r>
      <w:r>
        <w:rPr/>
        <w:t>ど、</w:t>
      </w:r>
      <w:r>
        <w:rPr/>
        <w:t>なぜ</w:t>
      </w:r>
      <w:r>
        <w:rPr/>
        <w:t>社協が</w:t>
      </w:r>
      <w:r>
        <w:rPr/>
        <w:t>入っていないのか不思議に思います</w:t>
      </w:r>
      <w:r>
        <w:rPr/>
        <w:t>。福祉と</w:t>
      </w:r>
      <w:r>
        <w:rPr/>
        <w:t>言</w:t>
      </w:r>
      <w:r>
        <w:rPr/>
        <w:t>ったら社協なんじゃないかと単純に思</w:t>
      </w:r>
      <w:r>
        <w:rPr/>
        <w:t>います</w:t>
      </w:r>
      <w:r>
        <w:rPr/>
        <w:t>。</w:t>
      </w:r>
    </w:p>
    <w:p>
      <w:pPr>
        <w:pStyle w:val="Normal"/>
        <w:autoSpaceDE w:val="false"/>
        <w:ind w:firstLine="227"/>
        <w:rPr/>
      </w:pPr>
      <w:r>
        <w:rPr/>
        <w:t>また</w:t>
      </w:r>
      <w:r>
        <w:rPr/>
        <w:t>、先ほど</w:t>
      </w:r>
      <w:r>
        <w:rPr/>
        <w:t>話があり</w:t>
      </w:r>
      <w:r>
        <w:rPr/>
        <w:t>ました小規模多機能</w:t>
      </w:r>
      <w:r>
        <w:rPr/>
        <w:t>型</w:t>
      </w:r>
      <w:r>
        <w:rPr/>
        <w:t>の介護をこ</w:t>
      </w:r>
      <w:r>
        <w:rPr/>
        <w:t>れから</w:t>
      </w:r>
      <w:r>
        <w:rPr/>
        <w:t>進めていって</w:t>
      </w:r>
      <w:r>
        <w:rPr/>
        <w:t>欲しい</w:t>
      </w:r>
      <w:r>
        <w:rPr/>
        <w:t>と思います</w:t>
      </w:r>
      <w:r>
        <w:rPr/>
        <w:t>が、</w:t>
      </w:r>
      <w:r>
        <w:rPr/>
        <w:t>全国</w:t>
      </w:r>
      <w:r>
        <w:rPr/>
        <w:t>で</w:t>
      </w:r>
      <w:r>
        <w:rPr/>
        <w:t>も、富山</w:t>
      </w:r>
      <w:r>
        <w:rPr/>
        <w:t>県内</w:t>
      </w:r>
      <w:r>
        <w:rPr/>
        <w:t>の話を聞いて</w:t>
      </w:r>
      <w:r>
        <w:rPr/>
        <w:t>で</w:t>
      </w:r>
      <w:r>
        <w:rPr/>
        <w:t>も、</w:t>
      </w:r>
      <w:r>
        <w:rPr/>
        <w:t>普通の</w:t>
      </w:r>
      <w:r>
        <w:rPr/>
        <w:t>デイサービスと変わらないところが</w:t>
      </w:r>
      <w:r>
        <w:rPr/>
        <w:t>たくさんあるようです</w:t>
      </w:r>
      <w:r>
        <w:rPr/>
        <w:t>。要するに</w:t>
      </w:r>
      <w:r>
        <w:rPr/>
        <w:t>、</w:t>
      </w:r>
      <w:r>
        <w:rPr/>
        <w:t>訪問もしない、泊まりもしない。</w:t>
      </w:r>
      <w:r>
        <w:rPr/>
        <w:t>「それ</w:t>
      </w:r>
      <w:r>
        <w:rPr/>
        <w:t>じゃ</w:t>
      </w:r>
      <w:r>
        <w:rPr/>
        <w:t>あ</w:t>
      </w:r>
      <w:r>
        <w:rPr/>
        <w:t>、私たちのデイ</w:t>
      </w:r>
      <w:r>
        <w:rPr/>
        <w:t>サービスと</w:t>
      </w:r>
      <w:r>
        <w:rPr/>
        <w:t>どう</w:t>
      </w:r>
      <w:r>
        <w:rPr/>
        <w:t>違う</w:t>
      </w:r>
      <w:r>
        <w:rPr/>
        <w:t>のか</w:t>
      </w:r>
      <w:r>
        <w:rPr/>
        <w:t>」</w:t>
      </w:r>
      <w:r>
        <w:rPr/>
        <w:t>と言いたい</w:t>
      </w:r>
      <w:r>
        <w:rPr/>
        <w:t>ところですが、原因の１</w:t>
      </w:r>
      <w:r>
        <w:rPr/>
        <w:t>つは、</w:t>
      </w:r>
      <w:r>
        <w:rPr/>
        <w:t>「</w:t>
      </w:r>
      <w:r>
        <w:rPr/>
        <w:t>やっぱり人手不足</w:t>
      </w:r>
      <w:r>
        <w:rPr/>
        <w:t>」だ</w:t>
      </w:r>
      <w:r>
        <w:rPr/>
        <w:t>と</w:t>
      </w:r>
      <w:r>
        <w:rPr/>
        <w:t>言っています</w:t>
      </w:r>
      <w:r>
        <w:rPr/>
        <w:t>。</w:t>
      </w:r>
    </w:p>
    <w:p>
      <w:pPr>
        <w:pStyle w:val="Normal"/>
        <w:autoSpaceDE w:val="false"/>
        <w:rPr/>
      </w:pPr>
      <w:r>
        <w:rPr/>
        <w:t>【武隈</w:t>
      </w:r>
      <w:r>
        <w:rPr/>
        <w:t>委員</w:t>
      </w:r>
      <w:r>
        <w:rPr/>
        <w:t>】　</w:t>
      </w:r>
      <w:r>
        <w:rPr/>
        <w:t>今、惣万</w:t>
      </w:r>
      <w:r>
        <w:rPr/>
        <w:t>委員</w:t>
      </w:r>
      <w:r>
        <w:rPr/>
        <w:t>が</w:t>
      </w:r>
      <w:r>
        <w:rPr/>
        <w:t>指摘された</w:t>
      </w:r>
      <w:r>
        <w:rPr/>
        <w:t>とおりで、</w:t>
      </w:r>
      <w:r>
        <w:rPr/>
        <w:t>訪問</w:t>
      </w:r>
      <w:r>
        <w:rPr/>
        <w:t>介護の</w:t>
      </w:r>
      <w:r>
        <w:rPr/>
        <w:t>現場は</w:t>
      </w:r>
      <w:r>
        <w:rPr/>
        <w:t>、</w:t>
      </w:r>
      <w:r>
        <w:rPr/>
        <w:t>70</w:t>
      </w:r>
      <w:r>
        <w:rPr/>
        <w:t>代の方でも働いているのが現実です。</w:t>
      </w:r>
      <w:r>
        <w:rPr/>
        <w:t>事務局の報告事項の中で</w:t>
      </w:r>
      <w:r>
        <w:rPr/>
        <w:t>「３Ｋ」と</w:t>
      </w:r>
      <w:r>
        <w:rPr/>
        <w:t>ありましたように</w:t>
      </w:r>
      <w:r>
        <w:rPr/>
        <w:t>、若手</w:t>
      </w:r>
      <w:r>
        <w:rPr/>
        <w:t>のなり手が</w:t>
      </w:r>
      <w:r>
        <w:rPr/>
        <w:t>い</w:t>
      </w:r>
      <w:r>
        <w:rPr/>
        <w:t>ません。</w:t>
      </w:r>
      <w:r>
        <w:rPr/>
        <w:t>賃金のせいなのか、やりがいというところが伝わっていないのかというところです。</w:t>
      </w:r>
      <w:r>
        <w:rPr/>
        <w:t>先ほど</w:t>
      </w:r>
      <w:r>
        <w:rPr/>
        <w:t>言われた施設に人手が足りないというところで、訪問介護からも施設の</w:t>
      </w:r>
      <w:r>
        <w:rPr/>
        <w:t>方</w:t>
      </w:r>
      <w:r>
        <w:rPr/>
        <w:t>に職員が流れていくという現実もあります。</w:t>
      </w:r>
    </w:p>
    <w:p>
      <w:pPr>
        <w:pStyle w:val="Normal"/>
        <w:autoSpaceDE w:val="false"/>
        <w:rPr/>
      </w:pPr>
      <w:r>
        <w:rPr/>
        <w:t>【大橋会長】　</w:t>
      </w:r>
      <w:r>
        <w:rPr/>
        <w:t>惣万</w:t>
      </w:r>
      <w:r>
        <w:rPr/>
        <w:t>委員</w:t>
      </w:r>
      <w:r>
        <w:rPr/>
        <w:t>が言われたのと同じで、</w:t>
      </w:r>
      <w:r>
        <w:rPr/>
        <w:t>永原課長</w:t>
      </w:r>
      <w:r>
        <w:rPr/>
        <w:t>さん</w:t>
      </w:r>
      <w:r>
        <w:rPr/>
        <w:t>から報告があった</w:t>
      </w:r>
      <w:r>
        <w:rPr/>
        <w:t>け</w:t>
      </w:r>
      <w:r>
        <w:rPr/>
        <w:t>れ</w:t>
      </w:r>
      <w:r>
        <w:rPr/>
        <w:t>ども、子ども</w:t>
      </w:r>
      <w:r>
        <w:rPr/>
        <w:t>の</w:t>
      </w:r>
      <w:r>
        <w:rPr/>
        <w:t>ひきこもり</w:t>
      </w:r>
      <w:r>
        <w:rPr/>
        <w:t>は</w:t>
      </w:r>
      <w:r>
        <w:rPr/>
        <w:t>5,300</w:t>
      </w:r>
      <w:r>
        <w:rPr/>
        <w:t>人と</w:t>
      </w:r>
      <w:r>
        <w:rPr/>
        <w:t>数字が</w:t>
      </w:r>
      <w:r>
        <w:rPr/>
        <w:t>出てい</w:t>
      </w:r>
      <w:r>
        <w:rPr/>
        <w:t>ますが</w:t>
      </w:r>
      <w:r>
        <w:rPr/>
        <w:t>、大人のひきこもり</w:t>
      </w:r>
      <w:r>
        <w:rPr/>
        <w:t>の</w:t>
      </w:r>
      <w:r>
        <w:rPr/>
        <w:t>数字が</w:t>
      </w:r>
      <w:r>
        <w:rPr/>
        <w:t>わから</w:t>
      </w:r>
      <w:r>
        <w:rPr/>
        <w:t>ない</w:t>
      </w:r>
      <w:r>
        <w:rPr/>
        <w:t>の</w:t>
      </w:r>
      <w:r>
        <w:rPr/>
        <w:t>ですよね。内閣府推計で大体</w:t>
      </w:r>
      <w:r>
        <w:rPr/>
        <w:t>２</w:t>
      </w:r>
      <w:r>
        <w:rPr/>
        <w:t>％から３％という</w:t>
      </w:r>
      <w:r>
        <w:rPr/>
        <w:t>のを当てはめれば</w:t>
      </w:r>
      <w:r>
        <w:rPr/>
        <w:t>、富山</w:t>
      </w:r>
      <w:r>
        <w:rPr/>
        <w:t>県人口</w:t>
      </w:r>
      <w:r>
        <w:rPr/>
        <w:t>100</w:t>
      </w:r>
      <w:r>
        <w:rPr/>
        <w:t>万として</w:t>
      </w:r>
      <w:r>
        <w:rPr/>
        <w:t>、２</w:t>
      </w:r>
      <w:r>
        <w:rPr/>
        <w:t>、</w:t>
      </w:r>
      <w:r>
        <w:rPr/>
        <w:t>３万人いるかもしれない。これが労働力として重要な意味を持つ</w:t>
      </w:r>
      <w:r>
        <w:rPr/>
        <w:t>訳</w:t>
      </w:r>
      <w:r>
        <w:rPr/>
        <w:t>で、このまま</w:t>
      </w:r>
      <w:r>
        <w:rPr/>
        <w:t>放って</w:t>
      </w:r>
      <w:r>
        <w:rPr/>
        <w:t>おくと</w:t>
      </w:r>
      <w:r>
        <w:rPr/>
        <w:t>無年金に</w:t>
      </w:r>
      <w:r>
        <w:rPr/>
        <w:t>なって</w:t>
      </w:r>
      <w:r>
        <w:rPr/>
        <w:t>いく</w:t>
      </w:r>
      <w:r>
        <w:rPr/>
        <w:t>から、これはアウトリーチしない限り、</w:t>
      </w:r>
      <w:r>
        <w:rPr/>
        <w:t>絶対に解決しませんよ</w:t>
      </w:r>
      <w:r>
        <w:rPr/>
        <w:t>。それがケアネット</w:t>
      </w:r>
      <w:r>
        <w:rPr/>
        <w:t>活動</w:t>
      </w:r>
      <w:r>
        <w:rPr/>
        <w:t>だとかと</w:t>
      </w:r>
      <w:r>
        <w:rPr/>
        <w:t>上手く</w:t>
      </w:r>
      <w:r>
        <w:rPr/>
        <w:t>つながっていないところが問題で、</w:t>
      </w:r>
      <w:r>
        <w:rPr/>
        <w:t>それこそ</w:t>
      </w:r>
      <w:r>
        <w:rPr/>
        <w:t>社協にでも言ってもらわなくちゃいけない、それぐらい</w:t>
      </w:r>
      <w:r>
        <w:rPr/>
        <w:t>難題</w:t>
      </w:r>
      <w:r>
        <w:rPr/>
        <w:t>かもしれないということ</w:t>
      </w:r>
      <w:r>
        <w:rPr/>
        <w:t>です</w:t>
      </w:r>
      <w:r>
        <w:rPr/>
        <w:t>。</w:t>
      </w:r>
    </w:p>
    <w:p>
      <w:pPr>
        <w:pStyle w:val="Normal"/>
        <w:autoSpaceDE w:val="false"/>
        <w:ind w:firstLine="227"/>
        <w:rPr/>
      </w:pPr>
      <w:r>
        <w:rPr/>
        <w:t>もう１つは、障害者手帳の</w:t>
      </w:r>
      <w:r>
        <w:rPr/>
        <w:t>所持者</w:t>
      </w:r>
      <w:r>
        <w:rPr/>
        <w:t>の</w:t>
      </w:r>
      <w:r>
        <w:rPr/>
        <w:t>68</w:t>
      </w:r>
      <w:r>
        <w:rPr/>
        <w:t>％が</w:t>
      </w:r>
      <w:r>
        <w:rPr/>
        <w:t>65</w:t>
      </w:r>
      <w:r>
        <w:rPr/>
        <w:t>歳以上で、まさに</w:t>
      </w:r>
      <w:r>
        <w:rPr/>
        <w:t>「</w:t>
      </w:r>
      <w:r>
        <w:rPr/>
        <w:t>65</w:t>
      </w:r>
      <w:r>
        <w:rPr/>
        <w:t>歳の壁</w:t>
      </w:r>
      <w:r>
        <w:rPr/>
        <w:t>」</w:t>
      </w:r>
      <w:r>
        <w:rPr/>
        <w:t>で、サービスがどう変容するかというデータが</w:t>
      </w:r>
      <w:r>
        <w:rPr/>
        <w:t>欲しい</w:t>
      </w:r>
      <w:r>
        <w:rPr/>
        <w:t>です</w:t>
      </w:r>
      <w:r>
        <w:rPr/>
        <w:t>ね</w:t>
      </w:r>
      <w:r>
        <w:rPr/>
        <w:t>。これは</w:t>
      </w:r>
      <w:r>
        <w:rPr/>
        <w:t>本当に</w:t>
      </w:r>
      <w:r>
        <w:rPr/>
        <w:t>全国各地で裁判も起き</w:t>
      </w:r>
      <w:r>
        <w:rPr/>
        <w:t>ていて、</w:t>
      </w:r>
      <w:r>
        <w:rPr/>
        <w:t>どう乗り越えるかというのは大き</w:t>
      </w:r>
      <w:r>
        <w:rPr/>
        <w:t>な課題ですが</w:t>
      </w:r>
      <w:r>
        <w:rPr/>
        <w:t>、とっても大事なことだと思</w:t>
      </w:r>
      <w:r>
        <w:rPr/>
        <w:t>います</w:t>
      </w:r>
      <w:r>
        <w:rPr/>
        <w:t>。</w:t>
      </w:r>
    </w:p>
    <w:p>
      <w:pPr>
        <w:pStyle w:val="Normal"/>
        <w:autoSpaceDE w:val="false"/>
        <w:ind w:firstLine="227"/>
        <w:rPr/>
      </w:pPr>
      <w:r>
        <w:rPr/>
        <w:t>それから、先ほど</w:t>
      </w:r>
      <w:r>
        <w:rPr/>
        <w:t>宮田</w:t>
      </w:r>
      <w:r>
        <w:rPr/>
        <w:t>副会長が</w:t>
      </w:r>
      <w:r>
        <w:rPr/>
        <w:t>言</w:t>
      </w:r>
      <w:r>
        <w:rPr/>
        <w:t>われ</w:t>
      </w:r>
      <w:r>
        <w:rPr/>
        <w:t>たこと</w:t>
      </w:r>
      <w:r>
        <w:rPr/>
        <w:t>ですが</w:t>
      </w:r>
      <w:r>
        <w:rPr/>
        <w:t>、企業の社会貢献</w:t>
      </w:r>
      <w:r>
        <w:rPr/>
        <w:t>もあれ</w:t>
      </w:r>
      <w:r>
        <w:rPr/>
        <w:t>ば、富山</w:t>
      </w:r>
      <w:r>
        <w:rPr/>
        <w:t>県に</w:t>
      </w:r>
      <w:r>
        <w:rPr/>
        <w:t>160</w:t>
      </w:r>
      <w:r>
        <w:rPr/>
        <w:t>ぐらいある社会福祉法人の社会</w:t>
      </w:r>
      <w:r>
        <w:rPr/>
        <w:t>貢献</w:t>
      </w:r>
      <w:r>
        <w:rPr/>
        <w:t>、地域貢献も</w:t>
      </w:r>
      <w:r>
        <w:rPr/>
        <w:t>、</w:t>
      </w:r>
      <w:r>
        <w:rPr/>
        <w:t>もっとやってもらわなくちゃいけない</w:t>
      </w:r>
      <w:r>
        <w:rPr/>
        <w:t>訳</w:t>
      </w:r>
      <w:r>
        <w:rPr/>
        <w:t>で、そういうことも含めて、従来の延長</w:t>
      </w:r>
      <w:r>
        <w:rPr/>
        <w:t>ということ</w:t>
      </w:r>
      <w:r>
        <w:rPr/>
        <w:t>も大事にしながら、</w:t>
      </w:r>
      <w:r>
        <w:rPr/>
        <w:t>データ的にも、</w:t>
      </w:r>
      <w:r>
        <w:rPr/>
        <w:t>新たな視点と枠組みを少し設定してみることが大事かなと、今聞きながら</w:t>
      </w:r>
      <w:r>
        <w:rPr/>
        <w:t>感じました</w:t>
      </w:r>
      <w:r>
        <w:rPr/>
        <w:t>。</w:t>
      </w:r>
    </w:p>
    <w:p>
      <w:pPr>
        <w:pStyle w:val="Normal"/>
        <w:autoSpaceDE w:val="false"/>
        <w:rPr/>
      </w:pPr>
      <w:r>
        <w:rPr/>
        <w:t>【本田</w:t>
      </w:r>
      <w:r>
        <w:rPr/>
        <w:t>委員</w:t>
      </w:r>
      <w:r>
        <w:rPr/>
        <w:t>】　</w:t>
      </w:r>
      <w:r>
        <w:rPr/>
        <w:t>惣万</w:t>
      </w:r>
      <w:r>
        <w:rPr/>
        <w:t>委員</w:t>
      </w:r>
      <w:r>
        <w:rPr/>
        <w:t>が言われたことも、ものすごく</w:t>
      </w:r>
      <w:r>
        <w:rPr/>
        <w:t>よくわかりま</w:t>
      </w:r>
      <w:r>
        <w:rPr/>
        <w:t>す。や</w:t>
      </w:r>
      <w:r>
        <w:rPr/>
        <w:t>は</w:t>
      </w:r>
      <w:r>
        <w:rPr/>
        <w:t>り、</w:t>
      </w:r>
      <w:r>
        <w:rPr/>
        <w:t>人材</w:t>
      </w:r>
      <w:r>
        <w:rPr/>
        <w:t>の不足というのが一番</w:t>
      </w:r>
      <w:r>
        <w:rPr/>
        <w:t>問題に</w:t>
      </w:r>
      <w:r>
        <w:rPr/>
        <w:t>なってき</w:t>
      </w:r>
      <w:r>
        <w:rPr/>
        <w:t>ますよね。</w:t>
      </w:r>
      <w:r>
        <w:rPr/>
        <w:t>資料３－５に</w:t>
      </w:r>
      <w:r>
        <w:rPr/>
        <w:t>「</w:t>
      </w:r>
      <w:r>
        <w:rPr/>
        <w:t>介護人材</w:t>
      </w:r>
      <w:r>
        <w:rPr/>
        <w:t>の</w:t>
      </w:r>
      <w:r>
        <w:rPr/>
        <w:t>現状と課題」とありますように、</w:t>
      </w:r>
      <w:r>
        <w:rPr/>
        <w:t>2025</w:t>
      </w:r>
      <w:r>
        <w:rPr/>
        <w:t>年</w:t>
      </w:r>
      <w:r>
        <w:rPr/>
        <w:t>までに</w:t>
      </w:r>
      <w:r>
        <w:rPr/>
        <w:t>7,000</w:t>
      </w:r>
      <w:r>
        <w:rPr/>
        <w:t>人必要と</w:t>
      </w:r>
      <w:r>
        <w:rPr/>
        <w:t>いうのは、</w:t>
      </w:r>
      <w:r>
        <w:rPr/>
        <w:t>これはもう大変な数ですよ。これをどうするのかという切迫感というのがあまり伝わって</w:t>
      </w:r>
      <w:r>
        <w:rPr/>
        <w:t>きません</w:t>
      </w:r>
      <w:r>
        <w:rPr/>
        <w:t>ね。</w:t>
      </w:r>
      <w:r>
        <w:rPr/>
        <w:t>例えば</w:t>
      </w:r>
      <w:r>
        <w:rPr/>
        <w:t>、</w:t>
      </w:r>
      <w:r>
        <w:rPr/>
        <w:t>「</w:t>
      </w:r>
      <w:r>
        <w:rPr/>
        <w:t>介護ボランティア</w:t>
      </w:r>
      <w:r>
        <w:rPr/>
        <w:t>で</w:t>
      </w:r>
      <w:r>
        <w:rPr/>
        <w:t>何とかしよう</w:t>
      </w:r>
      <w:r>
        <w:rPr/>
        <w:t>」</w:t>
      </w:r>
      <w:r>
        <w:rPr/>
        <w:t>ということなのかもしれませんが、ちょっとそ</w:t>
      </w:r>
      <w:r>
        <w:rPr/>
        <w:t>こまで</w:t>
      </w:r>
      <w:r>
        <w:rPr/>
        <w:t>人</w:t>
      </w:r>
      <w:r>
        <w:rPr/>
        <w:t>を確保でき</w:t>
      </w:r>
      <w:r>
        <w:rPr/>
        <w:t>ないでしょう。</w:t>
      </w:r>
    </w:p>
    <w:p>
      <w:pPr>
        <w:pStyle w:val="Normal"/>
        <w:autoSpaceDE w:val="false"/>
        <w:ind w:firstLine="227"/>
        <w:rPr/>
      </w:pPr>
      <w:r>
        <w:rPr/>
        <w:t>だから、</w:t>
      </w:r>
      <w:r>
        <w:rPr/>
        <w:t>課題はわかっているので、若者の介護離れ</w:t>
      </w:r>
      <w:r>
        <w:rPr/>
        <w:t>を</w:t>
      </w:r>
      <w:r>
        <w:rPr/>
        <w:t>防ぐ</w:t>
      </w:r>
      <w:r>
        <w:rPr/>
        <w:t>時</w:t>
      </w:r>
      <w:r>
        <w:rPr/>
        <w:t>に、どこまで行政ができるかというのはあると思</w:t>
      </w:r>
      <w:r>
        <w:rPr/>
        <w:t>いますが</w:t>
      </w:r>
      <w:r>
        <w:rPr/>
        <w:t>、給料面とかやりがいの面とか、将来展望が</w:t>
      </w:r>
      <w:r>
        <w:rPr/>
        <w:t>見えれば</w:t>
      </w:r>
      <w:r>
        <w:rPr/>
        <w:t>、若者だって増えると思います</w:t>
      </w:r>
      <w:r>
        <w:rPr/>
        <w:t>し、</w:t>
      </w:r>
      <w:r>
        <w:rPr/>
        <w:t>それがないからこそ、</w:t>
      </w:r>
      <w:r>
        <w:rPr/>
        <w:t>養成校へ入学してこない</w:t>
      </w:r>
      <w:r>
        <w:rPr/>
        <w:t>という現状があると</w:t>
      </w:r>
      <w:r>
        <w:rPr/>
        <w:t>思います。</w:t>
      </w:r>
      <w:r>
        <w:rPr/>
        <w:t>それらをどうしていくのか</w:t>
      </w:r>
      <w:r>
        <w:rPr/>
        <w:t>、</w:t>
      </w:r>
      <w:r>
        <w:rPr/>
        <w:t>一つ一つ手を打っていかないと</w:t>
      </w:r>
      <w:r>
        <w:rPr/>
        <w:t>駄目</w:t>
      </w:r>
      <w:r>
        <w:rPr/>
        <w:t>だと思います。</w:t>
      </w:r>
    </w:p>
    <w:p>
      <w:pPr>
        <w:pStyle w:val="Normal"/>
        <w:autoSpaceDE w:val="false"/>
        <w:ind w:firstLine="227"/>
        <w:rPr/>
      </w:pPr>
      <w:r>
        <w:rPr/>
        <w:t>それと、本当に</w:t>
      </w:r>
      <w:r>
        <w:rPr/>
        <w:t>若者だけで</w:t>
      </w:r>
      <w:r>
        <w:rPr/>
        <w:t>よ</w:t>
      </w:r>
      <w:r>
        <w:rPr/>
        <w:t>いのか。ボランティアじゃなくて、先ほど</w:t>
      </w:r>
      <w:r>
        <w:rPr/>
        <w:t>パートの</w:t>
      </w:r>
      <w:r>
        <w:rPr/>
        <w:t>方々の給料を上げること</w:t>
      </w:r>
      <w:r>
        <w:rPr/>
        <w:t>も</w:t>
      </w:r>
      <w:r>
        <w:rPr/>
        <w:t>必要だという</w:t>
      </w:r>
      <w:r>
        <w:rPr/>
        <w:t>指摘</w:t>
      </w:r>
      <w:r>
        <w:rPr/>
        <w:t>も出ていましたけ</w:t>
      </w:r>
      <w:r>
        <w:rPr/>
        <w:t>れ</w:t>
      </w:r>
      <w:r>
        <w:rPr/>
        <w:t>ど、それらも含めて、</w:t>
      </w:r>
      <w:r>
        <w:rPr/>
        <w:t>介護報酬の話もありますが</w:t>
      </w:r>
      <w:r>
        <w:rPr/>
        <w:t>、やっていかなきゃならない</w:t>
      </w:r>
      <w:r>
        <w:rPr/>
        <w:t>。</w:t>
      </w:r>
      <w:r>
        <w:rPr/>
        <w:t>それを基本計画の中でどう表現するのかしないのかわかりませんけども、フォローアップして</w:t>
      </w:r>
      <w:r>
        <w:rPr/>
        <w:t>ほしい。</w:t>
      </w:r>
      <w:r>
        <w:rPr/>
        <w:t>その辺を</w:t>
      </w:r>
      <w:r>
        <w:rPr/>
        <w:t>ちょっと</w:t>
      </w:r>
      <w:r>
        <w:rPr/>
        <w:t>考えて</w:t>
      </w:r>
      <w:r>
        <w:rPr/>
        <w:t>みる必要がある</w:t>
      </w:r>
      <w:r>
        <w:rPr/>
        <w:t>と思います。</w:t>
      </w:r>
    </w:p>
    <w:p>
      <w:pPr>
        <w:pStyle w:val="Normal"/>
        <w:autoSpaceDE w:val="false"/>
        <w:ind w:firstLine="227"/>
        <w:rPr/>
      </w:pPr>
      <w:r>
        <w:rPr/>
        <w:t>あと、障害者差別解消ガイドラインですけれども、こ</w:t>
      </w:r>
      <w:r>
        <w:rPr/>
        <w:t>れはこの形でまとめられ</w:t>
      </w:r>
      <w:r>
        <w:rPr/>
        <w:t>たのでしょうか。</w:t>
      </w:r>
    </w:p>
    <w:p>
      <w:pPr>
        <w:pStyle w:val="Normal"/>
        <w:autoSpaceDE w:val="false"/>
        <w:rPr/>
      </w:pPr>
      <w:r>
        <w:rPr/>
        <w:t>【石浦厚生企画</w:t>
      </w:r>
      <w:r>
        <w:rPr/>
        <w:t>課長</w:t>
      </w:r>
      <w:r>
        <w:rPr/>
        <w:t>】　</w:t>
      </w:r>
      <w:r>
        <w:rPr/>
        <w:t>ガイドラインは、冊子</w:t>
      </w:r>
      <w:r>
        <w:rPr/>
        <w:t>で作成しております。資料</w:t>
      </w:r>
      <w:r>
        <w:rPr/>
        <w:t>は説明用に１枚に</w:t>
      </w:r>
      <w:r>
        <w:rPr/>
        <w:t>まとめたもので、具体例も</w:t>
      </w:r>
      <w:r>
        <w:rPr/>
        <w:t>１</w:t>
      </w:r>
      <w:r>
        <w:rPr/>
        <w:t>個</w:t>
      </w:r>
      <w:r>
        <w:rPr/>
        <w:t>ずつしか</w:t>
      </w:r>
      <w:r>
        <w:rPr/>
        <w:t>載って</w:t>
      </w:r>
      <w:r>
        <w:rPr/>
        <w:t>い</w:t>
      </w:r>
      <w:r>
        <w:rPr/>
        <w:t>ませんが</w:t>
      </w:r>
      <w:r>
        <w:rPr/>
        <w:t>、冊子では</w:t>
      </w:r>
      <w:r>
        <w:rPr/>
        <w:t>10</w:t>
      </w:r>
      <w:r>
        <w:rPr/>
        <w:t>個以上</w:t>
      </w:r>
      <w:r>
        <w:rPr/>
        <w:t>を掲載し</w:t>
      </w:r>
      <w:r>
        <w:rPr/>
        <w:t>て</w:t>
      </w:r>
      <w:r>
        <w:rPr/>
        <w:t>い</w:t>
      </w:r>
      <w:r>
        <w:rPr/>
        <w:t>ます。</w:t>
      </w:r>
    </w:p>
    <w:p>
      <w:pPr>
        <w:pStyle w:val="Normal"/>
        <w:autoSpaceDE w:val="false"/>
        <w:rPr/>
      </w:pPr>
      <w:r>
        <w:rPr/>
        <w:t>【惣万</w:t>
      </w:r>
      <w:r>
        <w:rPr/>
        <w:t>委員</w:t>
      </w:r>
      <w:r>
        <w:rPr/>
        <w:t>】　「</w:t>
      </w:r>
      <w:r>
        <w:rPr/>
        <w:t>３Ｋ</w:t>
      </w:r>
      <w:r>
        <w:rPr/>
        <w:t>」が</w:t>
      </w:r>
      <w:r>
        <w:rPr/>
        <w:t>、</w:t>
      </w:r>
      <w:r>
        <w:rPr/>
        <w:t>「</w:t>
      </w:r>
      <w:r>
        <w:rPr/>
        <w:t>きつい</w:t>
      </w:r>
      <w:r>
        <w:rPr/>
        <w:t>」「</w:t>
      </w:r>
      <w:r>
        <w:rPr/>
        <w:t>汚い</w:t>
      </w:r>
      <w:r>
        <w:rPr/>
        <w:t>」「危険」</w:t>
      </w:r>
      <w:r>
        <w:rPr/>
        <w:t>と、この３Ｋというのなら、私は</w:t>
      </w:r>
      <w:r>
        <w:rPr/>
        <w:t>触れて欲しく</w:t>
      </w:r>
      <w:r>
        <w:rPr/>
        <w:t>ない</w:t>
      </w:r>
      <w:r>
        <w:rPr/>
        <w:t>ですね</w:t>
      </w:r>
      <w:r>
        <w:rPr/>
        <w:t>。</w:t>
      </w:r>
      <w:r>
        <w:rPr/>
        <w:t>より介護の</w:t>
      </w:r>
      <w:r>
        <w:rPr/>
        <w:t>イメージが</w:t>
      </w:r>
      <w:r>
        <w:rPr/>
        <w:t>悪くなるから</w:t>
      </w:r>
      <w:r>
        <w:rPr/>
        <w:t>。例えば、「感動する</w:t>
      </w:r>
      <w:r>
        <w:rPr/>
        <w:t>」とか</w:t>
      </w:r>
      <w:r>
        <w:rPr/>
        <w:t>「給料が高い」とか</w:t>
      </w:r>
      <w:r>
        <w:rPr/>
        <w:t>にして</w:t>
      </w:r>
      <w:r>
        <w:rPr/>
        <w:t>くれれば</w:t>
      </w:r>
      <w:r>
        <w:rPr/>
        <w:t>よ</w:t>
      </w:r>
      <w:r>
        <w:rPr/>
        <w:t>い。</w:t>
      </w:r>
      <w:r>
        <w:rPr/>
        <w:t>ただ、</w:t>
      </w:r>
      <w:r>
        <w:rPr/>
        <w:t>看護師さんたちも、</w:t>
      </w:r>
      <w:r>
        <w:rPr/>
        <w:t>かつては</w:t>
      </w:r>
      <w:r>
        <w:rPr/>
        <w:t>「３Ｋ」「５Ｋ」と言われてい</w:t>
      </w:r>
      <w:r>
        <w:rPr/>
        <w:t>ました</w:t>
      </w:r>
      <w:r>
        <w:rPr/>
        <w:t>。だけ</w:t>
      </w:r>
      <w:r>
        <w:rPr/>
        <w:t>れ</w:t>
      </w:r>
      <w:r>
        <w:rPr/>
        <w:t>ど</w:t>
      </w:r>
      <w:r>
        <w:rPr/>
        <w:t>も</w:t>
      </w:r>
      <w:r>
        <w:rPr/>
        <w:t>、看護師さんたちは</w:t>
      </w:r>
      <w:r>
        <w:rPr/>
        <w:t>10</w:t>
      </w:r>
      <w:r>
        <w:rPr/>
        <w:t>年から</w:t>
      </w:r>
      <w:r>
        <w:rPr/>
        <w:t>20</w:t>
      </w:r>
      <w:r>
        <w:rPr/>
        <w:t>年かけて、今ものすごく</w:t>
      </w:r>
      <w:r>
        <w:rPr/>
        <w:t>よくなってきましたよね、</w:t>
      </w:r>
      <w:r>
        <w:rPr/>
        <w:t>環境も給料も。彼女たちは頑張って勝ち取った。今</w:t>
      </w:r>
      <w:r>
        <w:rPr/>
        <w:t>の</w:t>
      </w:r>
      <w:r>
        <w:rPr/>
        <w:t>介護現場</w:t>
      </w:r>
      <w:r>
        <w:rPr/>
        <w:t>は</w:t>
      </w:r>
      <w:r>
        <w:rPr/>
        <w:t>疲れ果てて</w:t>
      </w:r>
      <w:r>
        <w:rPr/>
        <w:t>いて「</w:t>
      </w:r>
      <w:r>
        <w:rPr/>
        <w:t>勝ち取る</w:t>
      </w:r>
      <w:r>
        <w:rPr/>
        <w:t>、</w:t>
      </w:r>
      <w:r>
        <w:rPr/>
        <w:t>頑張る、団結する</w:t>
      </w:r>
      <w:r>
        <w:rPr/>
        <w:t>」</w:t>
      </w:r>
      <w:r>
        <w:rPr/>
        <w:t>という意欲がない。給料があまりにも</w:t>
      </w:r>
      <w:r>
        <w:rPr/>
        <w:t>低い</w:t>
      </w:r>
      <w:r>
        <w:rPr/>
        <w:t>。</w:t>
      </w:r>
    </w:p>
    <w:p>
      <w:pPr>
        <w:pStyle w:val="Normal"/>
        <w:autoSpaceDE w:val="false"/>
        <w:rPr/>
      </w:pPr>
      <w:r>
        <w:rPr/>
        <w:t>【大橋</w:t>
      </w:r>
      <w:r>
        <w:rPr/>
        <w:t>会長</w:t>
      </w:r>
      <w:r>
        <w:rPr/>
        <w:t>】　</w:t>
      </w:r>
      <w:r>
        <w:rPr/>
        <w:t>今、</w:t>
      </w:r>
      <w:r>
        <w:rPr/>
        <w:t>中央でも</w:t>
      </w:r>
      <w:r>
        <w:rPr/>
        <w:t>、ソーシャルワークもケアワークも、「３Ｋ」という言葉は使わないで、</w:t>
      </w:r>
      <w:r>
        <w:rPr/>
        <w:t>「</w:t>
      </w:r>
      <w:r>
        <w:rPr/>
        <w:t>楽しさ</w:t>
      </w:r>
      <w:r>
        <w:rPr/>
        <w:t>」「こわ</w:t>
      </w:r>
      <w:r>
        <w:rPr/>
        <w:t>さ</w:t>
      </w:r>
      <w:r>
        <w:rPr/>
        <w:t>」「</w:t>
      </w:r>
      <w:r>
        <w:rPr/>
        <w:t>醍醐味</w:t>
      </w:r>
      <w:r>
        <w:rPr/>
        <w:t>」</w:t>
      </w:r>
      <w:r>
        <w:rPr/>
        <w:t>という言葉で</w:t>
      </w:r>
      <w:r>
        <w:rPr/>
        <w:t>共通に</w:t>
      </w:r>
      <w:r>
        <w:rPr/>
        <w:t>やろうと</w:t>
      </w:r>
      <w:r>
        <w:rPr/>
        <w:t>している</w:t>
      </w:r>
      <w:r>
        <w:rPr/>
        <w:t>。楽しんで</w:t>
      </w:r>
      <w:r>
        <w:rPr/>
        <w:t>、</w:t>
      </w:r>
      <w:r>
        <w:rPr/>
        <w:t>一方で、人の</w:t>
      </w:r>
      <w:r>
        <w:rPr/>
        <w:t>命に関わる</w:t>
      </w:r>
      <w:r>
        <w:rPr/>
        <w:t>ことだから怖い。だけ</w:t>
      </w:r>
      <w:r>
        <w:rPr/>
        <w:t>れ</w:t>
      </w:r>
      <w:r>
        <w:rPr/>
        <w:t>ど</w:t>
      </w:r>
      <w:r>
        <w:rPr/>
        <w:t>も</w:t>
      </w:r>
      <w:r>
        <w:rPr/>
        <w:t>、醍醐味があるよねという</w:t>
      </w:r>
      <w:r>
        <w:rPr/>
        <w:t>こと。今年７月</w:t>
      </w:r>
      <w:r>
        <w:rPr/>
        <w:t>のソーシャルワーカーデー</w:t>
      </w:r>
      <w:r>
        <w:rPr/>
        <w:t>も</w:t>
      </w:r>
      <w:r>
        <w:rPr/>
        <w:t>「</w:t>
      </w:r>
      <w:r>
        <w:rPr/>
        <w:t>楽しさ</w:t>
      </w:r>
      <w:r>
        <w:rPr/>
        <w:t>」「</w:t>
      </w:r>
      <w:r>
        <w:rPr/>
        <w:t>こわ</w:t>
      </w:r>
      <w:r>
        <w:rPr/>
        <w:t>さ」「醍醐味」というのを合い言葉にし</w:t>
      </w:r>
      <w:r>
        <w:rPr/>
        <w:t>ている。</w:t>
      </w:r>
    </w:p>
    <w:p>
      <w:pPr>
        <w:pStyle w:val="Normal"/>
        <w:autoSpaceDE w:val="false"/>
        <w:rPr/>
      </w:pPr>
      <w:r>
        <w:rPr/>
        <w:t>【惣万</w:t>
      </w:r>
      <w:r>
        <w:rPr/>
        <w:t>委員</w:t>
      </w:r>
      <w:r>
        <w:rPr/>
        <w:t>】　「３</w:t>
      </w:r>
      <w:r>
        <w:rPr/>
        <w:t>Ｋ</w:t>
      </w:r>
      <w:r>
        <w:rPr/>
        <w:t>」</w:t>
      </w:r>
      <w:r>
        <w:rPr/>
        <w:t>の</w:t>
      </w:r>
      <w:r>
        <w:rPr/>
        <w:t>「</w:t>
      </w:r>
      <w:r>
        <w:rPr/>
        <w:t>Ｋ</w:t>
      </w:r>
      <w:r>
        <w:rPr/>
        <w:t>」</w:t>
      </w:r>
      <w:r>
        <w:rPr/>
        <w:t>は</w:t>
      </w:r>
      <w:r>
        <w:rPr/>
        <w:t>「</w:t>
      </w:r>
      <w:r>
        <w:rPr/>
        <w:t>感動</w:t>
      </w:r>
      <w:r>
        <w:rPr/>
        <w:t>」</w:t>
      </w:r>
      <w:r>
        <w:rPr/>
        <w:t>とか</w:t>
      </w:r>
      <w:r>
        <w:rPr/>
        <w:t>。</w:t>
      </w:r>
    </w:p>
    <w:p>
      <w:pPr>
        <w:pStyle w:val="Normal"/>
        <w:autoSpaceDE w:val="false"/>
        <w:rPr/>
      </w:pPr>
      <w:r>
        <w:rPr/>
        <w:t>【宮田副会長】　</w:t>
      </w:r>
      <w:r>
        <w:rPr/>
        <w:t>「感謝」「感動」「感激」でしたかね。</w:t>
      </w:r>
    </w:p>
    <w:p>
      <w:pPr>
        <w:pStyle w:val="Normal"/>
        <w:autoSpaceDE w:val="false"/>
        <w:rPr/>
      </w:pPr>
      <w:r>
        <w:rPr/>
        <w:t>【惣万</w:t>
      </w:r>
      <w:r>
        <w:rPr/>
        <w:t>委員</w:t>
      </w:r>
      <w:r>
        <w:rPr/>
        <w:t>】　</w:t>
      </w:r>
      <w:r>
        <w:rPr/>
        <w:t>そういう</w:t>
      </w:r>
      <w:r>
        <w:rPr/>
        <w:t>のがよ</w:t>
      </w:r>
      <w:r>
        <w:rPr/>
        <w:t>いよね。</w:t>
      </w:r>
    </w:p>
    <w:p>
      <w:pPr>
        <w:pStyle w:val="Normal"/>
        <w:autoSpaceDE w:val="false"/>
        <w:rPr/>
      </w:pPr>
      <w:r>
        <w:rPr/>
        <w:t>【宮田副会長】　明日の福祉人材確保対策会議でも</w:t>
      </w:r>
      <w:r>
        <w:rPr/>
        <w:t>議論します。</w:t>
      </w:r>
    </w:p>
    <w:p>
      <w:pPr>
        <w:pStyle w:val="Normal"/>
        <w:autoSpaceDE w:val="false"/>
        <w:rPr/>
      </w:pPr>
      <w:r>
        <w:rPr/>
        <w:t>【大橋</w:t>
      </w:r>
      <w:r>
        <w:rPr/>
        <w:t>会長</w:t>
      </w:r>
      <w:r>
        <w:rPr/>
        <w:t>】　事務局には</w:t>
      </w:r>
      <w:r>
        <w:rPr/>
        <w:t>、教育委員会に</w:t>
      </w:r>
      <w:r>
        <w:rPr/>
        <w:t>も</w:t>
      </w:r>
      <w:r>
        <w:rPr/>
        <w:t>ちょっとお願いしたい話</w:t>
      </w:r>
      <w:r>
        <w:rPr/>
        <w:t>なの</w:t>
      </w:r>
      <w:r>
        <w:rPr/>
        <w:t>ですが、全国の介護福祉</w:t>
      </w:r>
      <w:r>
        <w:rPr/>
        <w:t>士</w:t>
      </w:r>
      <w:r>
        <w:rPr/>
        <w:t>の専門学校卒業生は</w:t>
      </w:r>
      <w:r>
        <w:rPr/>
        <w:t>5,000</w:t>
      </w:r>
      <w:r>
        <w:rPr/>
        <w:t>人</w:t>
      </w:r>
      <w:r>
        <w:rPr/>
        <w:t>いま</w:t>
      </w:r>
      <w:r>
        <w:rPr/>
        <w:t>す。</w:t>
      </w:r>
      <w:r>
        <w:rPr/>
        <w:t>一方、福祉</w:t>
      </w:r>
      <w:r>
        <w:rPr/>
        <w:t>科、総合学科を</w:t>
      </w:r>
      <w:r>
        <w:rPr/>
        <w:t>置いて</w:t>
      </w:r>
      <w:r>
        <w:rPr/>
        <w:t>い</w:t>
      </w:r>
      <w:r>
        <w:rPr/>
        <w:t>る</w:t>
      </w:r>
      <w:r>
        <w:rPr/>
        <w:t>高校で福祉を学んで</w:t>
      </w:r>
      <w:r>
        <w:rPr/>
        <w:t>いる生徒は</w:t>
      </w:r>
      <w:r>
        <w:rPr/>
        <w:t>１万人い</w:t>
      </w:r>
      <w:r>
        <w:rPr/>
        <w:t>ま</w:t>
      </w:r>
      <w:r>
        <w:rPr/>
        <w:t>す。１万</w:t>
      </w:r>
      <w:r>
        <w:rPr/>
        <w:t>人いる</w:t>
      </w:r>
      <w:r>
        <w:rPr/>
        <w:t>生徒のうち</w:t>
      </w:r>
      <w:r>
        <w:rPr/>
        <w:t>5,000</w:t>
      </w:r>
      <w:r>
        <w:rPr/>
        <w:t>人が</w:t>
      </w:r>
      <w:r>
        <w:rPr/>
        <w:t>介護福祉士の国家</w:t>
      </w:r>
      <w:r>
        <w:rPr/>
        <w:t>試験を</w:t>
      </w:r>
      <w:r>
        <w:rPr/>
        <w:t>受けています。合格率</w:t>
      </w:r>
      <w:r>
        <w:rPr/>
        <w:t>は</w:t>
      </w:r>
      <w:r>
        <w:rPr/>
        <w:t>90</w:t>
      </w:r>
      <w:r>
        <w:rPr/>
        <w:t>％</w:t>
      </w:r>
      <w:r>
        <w:rPr/>
        <w:t>。</w:t>
      </w:r>
      <w:r>
        <w:rPr/>
        <w:t>それで、高校福祉</w:t>
      </w:r>
      <w:r>
        <w:rPr/>
        <w:t>科</w:t>
      </w:r>
      <w:r>
        <w:rPr/>
        <w:t>の卒業生は、大体地元に就職している。地元の</w:t>
      </w:r>
      <w:r>
        <w:rPr/>
        <w:t>就職率が</w:t>
      </w:r>
      <w:r>
        <w:rPr/>
        <w:t>90</w:t>
      </w:r>
      <w:r>
        <w:rPr/>
        <w:t>％</w:t>
      </w:r>
      <w:r>
        <w:rPr/>
        <w:t>と、</w:t>
      </w:r>
      <w:r>
        <w:rPr/>
        <w:t>定着率が</w:t>
      </w:r>
      <w:r>
        <w:rPr/>
        <w:t>よ</w:t>
      </w:r>
      <w:r>
        <w:rPr/>
        <w:t>い</w:t>
      </w:r>
      <w:r>
        <w:rPr/>
        <w:t>訳</w:t>
      </w:r>
      <w:r>
        <w:rPr/>
        <w:t>ですよ。</w:t>
      </w:r>
    </w:p>
    <w:p>
      <w:pPr>
        <w:pStyle w:val="Normal"/>
        <w:autoSpaceDE w:val="false"/>
        <w:ind w:firstLine="227"/>
        <w:rPr/>
      </w:pPr>
      <w:r>
        <w:rPr/>
        <w:t>今まで</w:t>
      </w:r>
      <w:r>
        <w:rPr/>
        <w:t>介護人材と</w:t>
      </w:r>
      <w:r>
        <w:rPr/>
        <w:t>言う</w:t>
      </w:r>
      <w:r>
        <w:rPr/>
        <w:t>と、すぐに専門学校</w:t>
      </w:r>
      <w:r>
        <w:rPr/>
        <w:t>と言って「</w:t>
      </w:r>
      <w:r>
        <w:rPr/>
        <w:t>専門学校の</w:t>
      </w:r>
      <w:r>
        <w:rPr/>
        <w:t>方</w:t>
      </w:r>
      <w:r>
        <w:rPr/>
        <w:t>が問題だ</w:t>
      </w:r>
      <w:r>
        <w:rPr/>
        <w:t>」</w:t>
      </w:r>
      <w:r>
        <w:rPr/>
        <w:t>と。</w:t>
      </w:r>
      <w:r>
        <w:rPr/>
        <w:t>それで、</w:t>
      </w:r>
      <w:r>
        <w:rPr/>
        <w:t>１万人のうちの</w:t>
      </w:r>
      <w:r>
        <w:rPr/>
        <w:t>5,000</w:t>
      </w:r>
      <w:r>
        <w:rPr/>
        <w:t>人が国家試験を</w:t>
      </w:r>
      <w:r>
        <w:rPr/>
        <w:t>受けてい</w:t>
      </w:r>
      <w:r>
        <w:rPr/>
        <w:t>て、残りの</w:t>
      </w:r>
      <w:r>
        <w:rPr/>
        <w:t>5,000</w:t>
      </w:r>
      <w:r>
        <w:rPr/>
        <w:t>人はどうして</w:t>
      </w:r>
      <w:r>
        <w:rPr/>
        <w:t>い</w:t>
      </w:r>
      <w:r>
        <w:rPr/>
        <w:t>る</w:t>
      </w:r>
      <w:r>
        <w:rPr/>
        <w:t>の</w:t>
      </w:r>
      <w:r>
        <w:rPr/>
        <w:t>かと</w:t>
      </w:r>
      <w:r>
        <w:rPr/>
        <w:t>言った</w:t>
      </w:r>
      <w:r>
        <w:rPr/>
        <w:t>ら、大体</w:t>
      </w:r>
      <w:r>
        <w:rPr/>
        <w:t>が</w:t>
      </w:r>
      <w:r>
        <w:rPr/>
        <w:t>看護学部か社会福祉学部か</w:t>
      </w:r>
      <w:r>
        <w:rPr/>
        <w:t>、</w:t>
      </w:r>
      <w:r>
        <w:rPr/>
        <w:t>ＰＴか</w:t>
      </w:r>
      <w:r>
        <w:rPr/>
        <w:t>ＯＴ</w:t>
      </w:r>
      <w:r>
        <w:rPr/>
        <w:t>の四年制大学へ行ってい</w:t>
      </w:r>
      <w:r>
        <w:rPr/>
        <w:t>ま</w:t>
      </w:r>
      <w:r>
        <w:rPr/>
        <w:t>す。専門学校の体質を変えないことには、介護人材</w:t>
      </w:r>
      <w:r>
        <w:rPr/>
        <w:t>の確保はできないということで</w:t>
      </w:r>
      <w:r>
        <w:rPr/>
        <w:t>、</w:t>
      </w:r>
      <w:r>
        <w:rPr/>
        <w:t>もし可能であれば</w:t>
      </w:r>
      <w:r>
        <w:rPr/>
        <w:t>、南砺</w:t>
      </w:r>
      <w:r>
        <w:rPr/>
        <w:t>福野</w:t>
      </w:r>
      <w:r>
        <w:rPr/>
        <w:t>高校を調べてもらってどう</w:t>
      </w:r>
      <w:r>
        <w:rPr/>
        <w:t>いう進路状況</w:t>
      </w:r>
      <w:r>
        <w:rPr/>
        <w:t>なのかというデータを出して、富山</w:t>
      </w:r>
      <w:r>
        <w:rPr/>
        <w:t>県</w:t>
      </w:r>
      <w:r>
        <w:rPr/>
        <w:t>もリベ</w:t>
      </w:r>
      <w:r>
        <w:rPr/>
        <w:t>ラルアーツ</w:t>
      </w:r>
      <w:r>
        <w:rPr/>
        <w:t>的な教育が強かったところだけど、そういう産業</w:t>
      </w:r>
      <w:r>
        <w:rPr/>
        <w:t>教育の</w:t>
      </w:r>
      <w:r>
        <w:rPr/>
        <w:t>分野も充実させることも考えて</w:t>
      </w:r>
      <w:r>
        <w:rPr/>
        <w:t>欲しいと思います</w:t>
      </w:r>
      <w:r>
        <w:rPr/>
        <w:t>。</w:t>
      </w:r>
    </w:p>
    <w:p>
      <w:pPr>
        <w:pStyle w:val="Normal"/>
        <w:autoSpaceDE w:val="false"/>
        <w:rPr/>
      </w:pPr>
      <w:r>
        <w:rPr/>
        <w:t>【惣万</w:t>
      </w:r>
      <w:r>
        <w:rPr/>
        <w:t>委員</w:t>
      </w:r>
      <w:r>
        <w:rPr/>
        <w:t>】　</w:t>
      </w:r>
      <w:r>
        <w:rPr/>
        <w:t>外国人</w:t>
      </w:r>
      <w:r>
        <w:rPr/>
        <w:t>介護者も</w:t>
      </w:r>
      <w:r>
        <w:rPr/>
        <w:t>入れてほしい。</w:t>
      </w:r>
      <w:r>
        <w:rPr/>
        <w:t>日本人だけ</w:t>
      </w:r>
      <w:r>
        <w:rPr/>
        <w:t>じゃなくて。</w:t>
      </w:r>
    </w:p>
    <w:p>
      <w:pPr>
        <w:pStyle w:val="Normal"/>
        <w:autoSpaceDE w:val="false"/>
        <w:rPr/>
      </w:pPr>
      <w:r>
        <w:rPr/>
        <w:t>【宮田副会</w:t>
      </w:r>
      <w:r>
        <w:rPr/>
        <w:t>長</w:t>
      </w:r>
      <w:r>
        <w:rPr/>
        <w:t>】　</w:t>
      </w:r>
      <w:r>
        <w:rPr/>
        <w:t>富山</w:t>
      </w:r>
      <w:r>
        <w:rPr/>
        <w:t>県で</w:t>
      </w:r>
      <w:r>
        <w:rPr/>
        <w:t>は</w:t>
      </w:r>
      <w:r>
        <w:rPr/>
        <w:t>真田</w:t>
      </w:r>
      <w:r>
        <w:rPr/>
        <w:t>教育の反動があって、ずっと</w:t>
      </w:r>
      <w:r>
        <w:rPr/>
        <w:t>リベラル</w:t>
      </w:r>
      <w:r>
        <w:rPr/>
        <w:t>アーツで</w:t>
      </w:r>
      <w:r>
        <w:rPr/>
        <w:t>来ていますね</w:t>
      </w:r>
      <w:r>
        <w:rPr/>
        <w:t>。</w:t>
      </w:r>
    </w:p>
    <w:p>
      <w:pPr>
        <w:pStyle w:val="Normal"/>
        <w:autoSpaceDE w:val="false"/>
        <w:rPr/>
      </w:pPr>
      <w:r>
        <w:rPr/>
        <w:t>【大橋</w:t>
      </w:r>
      <w:r>
        <w:rPr/>
        <w:t>会長</w:t>
      </w:r>
      <w:r>
        <w:rPr/>
        <w:t>】　</w:t>
      </w:r>
      <w:r>
        <w:rPr/>
        <w:t>ちょ</w:t>
      </w:r>
      <w:r>
        <w:rPr/>
        <w:t>っと</w:t>
      </w:r>
      <w:r>
        <w:rPr/>
        <w:t>それを見直してみ</w:t>
      </w:r>
      <w:r>
        <w:rPr/>
        <w:t>ましょう</w:t>
      </w:r>
      <w:r>
        <w:rPr/>
        <w:t>。</w:t>
      </w:r>
    </w:p>
    <w:p>
      <w:pPr>
        <w:pStyle w:val="Normal"/>
        <w:autoSpaceDE w:val="false"/>
        <w:ind w:firstLine="227"/>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閉　　会</w:t>
      </w:r>
    </w:p>
    <w:p>
      <w:pPr>
        <w:pStyle w:val="Normal"/>
        <w:autoSpaceDE w:val="false"/>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大橋</w:t>
      </w:r>
      <w:r>
        <w:rPr/>
        <w:t>会長</w:t>
      </w:r>
      <w:r>
        <w:rPr/>
        <w:t>】　</w:t>
      </w:r>
      <w:r>
        <w:rPr/>
        <w:t>それでは、</w:t>
      </w:r>
      <w:r>
        <w:rPr/>
        <w:t>予定より時間が</w:t>
      </w:r>
      <w:r>
        <w:rPr/>
        <w:t>５分延びてしまいました。</w:t>
      </w:r>
      <w:r>
        <w:rPr/>
        <w:t>これだけの委員</w:t>
      </w:r>
      <w:r>
        <w:rPr/>
        <w:t>数で全部</w:t>
      </w:r>
      <w:r>
        <w:rPr/>
        <w:t>を</w:t>
      </w:r>
      <w:r>
        <w:rPr/>
        <w:t>フォローするのは難しいので、関係団体</w:t>
      </w:r>
      <w:r>
        <w:rPr/>
        <w:t>にヒアリングをして、</w:t>
      </w:r>
      <w:r>
        <w:rPr/>
        <w:t>直接</w:t>
      </w:r>
      <w:r>
        <w:rPr/>
        <w:t>に色々と</w:t>
      </w:r>
      <w:r>
        <w:rPr/>
        <w:t>聞</w:t>
      </w:r>
      <w:r>
        <w:rPr/>
        <w:t>い</w:t>
      </w:r>
      <w:r>
        <w:rPr/>
        <w:t>ても</w:t>
      </w:r>
      <w:r>
        <w:rPr/>
        <w:t>よ</w:t>
      </w:r>
      <w:r>
        <w:rPr/>
        <w:t>い</w:t>
      </w:r>
      <w:r>
        <w:rPr/>
        <w:t>のではない</w:t>
      </w:r>
      <w:r>
        <w:rPr/>
        <w:t>かと</w:t>
      </w:r>
      <w:r>
        <w:rPr/>
        <w:t>思います</w:t>
      </w:r>
      <w:r>
        <w:rPr/>
        <w:t>。そんなことも考えて、できるだけ多くの方のご意見を反映する形でまとめられればと思</w:t>
      </w:r>
      <w:r>
        <w:rPr/>
        <w:t>っており</w:t>
      </w:r>
      <w:r>
        <w:rPr/>
        <w:t>ます。</w:t>
      </w:r>
    </w:p>
    <w:p>
      <w:pPr>
        <w:pStyle w:val="Normal"/>
        <w:autoSpaceDE w:val="false"/>
        <w:ind w:firstLine="227"/>
        <w:rPr/>
      </w:pPr>
      <w:r>
        <w:rPr/>
        <w:t>今日は</w:t>
      </w:r>
      <w:r>
        <w:rPr/>
        <w:t>１時間</w:t>
      </w:r>
      <w:r>
        <w:rPr/>
        <w:t>半</w:t>
      </w:r>
      <w:r>
        <w:rPr/>
        <w:t>ということで</w:t>
      </w:r>
      <w:r>
        <w:rPr/>
        <w:t>した</w:t>
      </w:r>
      <w:r>
        <w:rPr/>
        <w:t>が、</w:t>
      </w:r>
      <w:r>
        <w:rPr/>
        <w:t>次回は</w:t>
      </w:r>
      <w:r>
        <w:rPr/>
        <w:t>少し時間を</w:t>
      </w:r>
      <w:r>
        <w:rPr/>
        <w:t>取って議論</w:t>
      </w:r>
      <w:r>
        <w:rPr/>
        <w:t>させていただ</w:t>
      </w:r>
      <w:r>
        <w:rPr/>
        <w:t>きたい</w:t>
      </w:r>
      <w:r>
        <w:rPr/>
        <w:t>と思います。</w:t>
      </w:r>
      <w:r>
        <w:rPr/>
        <w:t>本日は</w:t>
      </w:r>
      <w:r>
        <w:rPr/>
        <w:t>お疲れ</w:t>
      </w:r>
      <w:r>
        <w:rPr/>
        <w:t>様</w:t>
      </w:r>
      <w:r>
        <w:rPr/>
        <w:t>でした。</w:t>
      </w:r>
      <w:r>
        <w:rPr/>
        <w:t>ありがとう</w:t>
      </w:r>
      <w:r>
        <w:rPr/>
        <w:t>ございました。</w:t>
      </w:r>
    </w:p>
    <w:sectPr>
      <w:footerReference w:type="default" r:id="rId2"/>
      <w:type w:val="nextPage"/>
      <w:pgSz w:w="11906" w:h="16838"/>
      <w:pgMar w:left="1418" w:right="1418" w:gutter="0" w:header="0" w:top="1474" w:footer="1021" w:bottom="1814"/>
      <w:pgNumType w:start="1" w:fmt="decimal"/>
      <w:formProt w:val="false"/>
      <w:textDirection w:val="lrTb"/>
      <w:docGrid w:type="linesAndChars" w:linePitch="45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Ft">
    <w:name w:val="ft"/>
    <w:basedOn w:val="Style14"/>
    <w:qFormat/>
    <w:rPr/>
  </w:style>
  <w:style w:type="character" w:styleId="Style15">
    <w:name w:val="本文 (文字)"/>
    <w:qFormat/>
    <w:rPr>
      <w:rFonts w:ascii="ＭＳ 明朝;MS Mincho" w:hAnsi="ＭＳ 明朝;MS Mincho"/>
      <w:kern w:val="2"/>
      <w:sz w:val="21"/>
      <w:szCs w:val="24"/>
    </w:rPr>
  </w:style>
  <w:style w:type="character" w:styleId="Style16">
    <w:name w:val="本文字下げ (文字)"/>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2">
    <w:name w:val="本文インデント 2"/>
    <w:basedOn w:val="Normal"/>
    <w:qFormat/>
    <w:pPr>
      <w:ind w:left="210" w:hanging="210"/>
    </w:pPr>
    <w:rPr/>
  </w:style>
  <w:style w:type="paragraph" w:styleId="Style18">
    <w:name w:val="書式なし"/>
    <w:basedOn w:val="Normal"/>
    <w:qFormat/>
    <w:pPr/>
    <w:rPr>
      <w:rFonts w:ascii="ＭＳ 明朝;MS Mincho" w:hAnsi="ＭＳ 明朝;MS Mincho" w:cs="Courier New"/>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27" w:hanging="227"/>
    </w:pPr>
    <w:rPr/>
  </w:style>
  <w:style w:type="paragraph" w:styleId="Style19">
    <w:name w:val="吹き出し"/>
    <w:basedOn w:val="Normal"/>
    <w:qFormat/>
    <w:pPr/>
    <w:rPr>
      <w:rFonts w:ascii="Arial;Arial" w:hAnsi="Arial;Arial" w:eastAsia="ＭＳ ゴシック;MS Gothic" w:cs="Arial;Arial"/>
      <w:sz w:val="18"/>
      <w:szCs w:val="18"/>
    </w:rPr>
  </w:style>
  <w:style w:type="paragraph" w:styleId="Style20">
    <w:name w:val="本文字下げ"/>
    <w:basedOn w:val="TextBody"/>
    <w:qFormat/>
    <w:pPr>
      <w:ind w:firstLine="21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5:03:00Z</dcterms:created>
  <dc:creator/>
  <dc:description/>
  <dc:language>en-US</dc:language>
  <cp:lastModifiedBy/>
  <dcterms:modified xsi:type="dcterms:W3CDTF">2016-10-24T05:03:00Z</dcterms:modified>
  <cp:revision>1</cp:revision>
  <dc:subject/>
  <dc:title/>
</cp:coreProperties>
</file>