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委員会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zh-CN"/>
        </w:rPr>
        <w:t>撮影録音許可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CN"/>
        </w:rPr>
      </w:r>
    </w:p>
    <w:p>
      <w:pPr>
        <w:pStyle w:val="Normal"/>
        <w:ind w:firstLine="724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年　 　月 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委員長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者  住　所</w:t>
      </w:r>
    </w:p>
    <w:p>
      <w:pPr>
        <w:pStyle w:val="Normal"/>
        <w:ind w:left="3463" w:hanging="346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Normal"/>
        <w:ind w:left="3463" w:hanging="346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許可願います。</w:t>
      </w:r>
    </w:p>
    <w:tbl>
      <w:tblPr>
        <w:tblW w:w="86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02"/>
        <w:gridCol w:w="5497"/>
      </w:tblGrid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日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時　　　　分から　　　　時　　　分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目的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0" w:name="_Hlk99458863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区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　　影　　　・　　　録　　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2545</wp:posOffset>
                      </wp:positionV>
                      <wp:extent cx="3298190" cy="1174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117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3.35pt;width:259.65pt;height:9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の場合は、使用機器を記載してください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例）ビデオカメラ、三脚１台</w:t>
            </w:r>
          </w:p>
        </w:tc>
      </w:tr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をする者の氏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者と同一の場合は、記載はい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</w:t>
      </w:r>
    </w:p>
    <w:p>
      <w:pPr>
        <w:pStyle w:val="Normal"/>
        <w:ind w:left="525" w:hanging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委員会の撮影又は録音を希望する方は、委員会開会１時間前までに、本書を議会事務局に提出してくだ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撮影又は録音は、委員長が委員会に諮って許可された場合を除き、禁止されてい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委員長が許可した場合は、交付された許可章を着用してください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４　他の傍聴者への迷惑にならないよう十分配慮するほか、係員の指示に従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69" w:right="1406" w:gutter="0" w:header="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58:00Z</dcterms:created>
  <dc:creator>委員会係</dc:creator>
  <dc:description/>
  <cp:keywords/>
  <dc:language>en-US</dc:language>
  <cp:lastModifiedBy>大村　政人</cp:lastModifiedBy>
  <cp:lastPrinted>2022-03-31T08:28:00Z</cp:lastPrinted>
  <dcterms:modified xsi:type="dcterms:W3CDTF">2022-03-30T23:31:00Z</dcterms:modified>
  <cp:revision>16</cp:revision>
  <dc:subject/>
  <dc:title>議場内撮影録音等許可願</dc:title>
</cp:coreProperties>
</file>