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329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z w:val="32"/>
                <w:szCs w:val="32"/>
              </w:rPr>
              <w:t>土　地　貸　与　承　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蜜蜂飼養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土地所有（管理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氏　名</w:t>
            </w:r>
            <w:r>
              <w:rPr/>
              <w:t xml:space="preserve">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私の所有地（田、畑、山林、原野）を蜜蜂の飼育のため、下記のとおり貸与することを承諾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１．貸与する土地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２．貸与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３．貸与期間　　　　　　年　　月　　日　～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/>
              <w:t>４．蜂群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農林水産部畜産課</dc:creator>
  <dc:description/>
  <cp:keywords/>
  <dc:language>en-US</dc:language>
  <cp:lastModifiedBy>岩本　智恵子</cp:lastModifiedBy>
  <cp:lastPrinted>2012-12-19T15:49:00Z</cp:lastPrinted>
  <dcterms:modified xsi:type="dcterms:W3CDTF">2021-06-25T08:42:00Z</dcterms:modified>
  <cp:revision>5</cp:revision>
  <dc:subject/>
  <dc:title>みつばち飼育届</dc:title>
</cp:coreProperties>
</file>