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退院後支援計画の作成及び退院後支援を受けること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同意撤回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私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、退院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後支援計画の作成及び退院後支援を受けることに同意しましたが、その同意を撤回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富山県○○厚生センター　所長　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 xml:space="preserve"> （支所長）</w:t>
      </w:r>
    </w:p>
    <w:p>
      <w:pPr>
        <w:pStyle w:val="Normal"/>
        <w:ind w:right="964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right="96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right="96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right="96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 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 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本人署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925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頭にて確認した場合に記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意撤回を確認した年月日　　年　　月　　日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者の名前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した者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面にて確認が困難な理由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5:00Z</dcterms:created>
  <dc:creator>富山県</dc:creator>
  <dc:description/>
  <cp:keywords/>
  <dc:language>en-US</dc:language>
  <cp:lastModifiedBy>Y</cp:lastModifiedBy>
  <cp:lastPrinted>2018-08-15T17:10:00Z</cp:lastPrinted>
  <dcterms:modified xsi:type="dcterms:W3CDTF">2018-11-20T08:36:00Z</dcterms:modified>
  <cp:revision>121</cp:revision>
  <dc:subject/>
  <dc:title>別紙第５</dc:title>
</cp:coreProperties>
</file>