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延長して退院後支援を受けることの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厚生センター等では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援関係者と協力して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なたの生活を引き続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サポートします。延長する期間は計画書に記載した期間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なお、計画の作成及び退院後支援を受けることを希望しない場合には、同意しないことや同意をした後であっても、途中で同意を撤回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延長して退院後支援を受けることについて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10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□　同意します</w:t>
      </w:r>
    </w:p>
    <w:p>
      <w:pPr>
        <w:pStyle w:val="Normal"/>
        <w:ind w:firstLine="1445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同意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県○○厚生センター　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 （支所長）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 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本人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頭にて確認した場合に記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　意を確認した年月日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同意を確認した年月日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の名前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した者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面にて確認が困難な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5:00Z</dcterms:created>
  <dc:creator>富山県</dc:creator>
  <dc:description/>
  <cp:keywords/>
  <dc:language>en-US</dc:language>
  <cp:lastModifiedBy>Y</cp:lastModifiedBy>
  <cp:lastPrinted>2018-08-15T17:10:00Z</cp:lastPrinted>
  <dcterms:modified xsi:type="dcterms:W3CDTF">2018-11-26T06:11:00Z</dcterms:modified>
  <cp:revision>115</cp:revision>
  <dc:subject/>
  <dc:title>別紙第５</dc:title>
</cp:coreProperties>
</file>