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富山県動物愛護推進員応募申込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457"/>
        <w:gridCol w:w="1266"/>
        <w:gridCol w:w="994"/>
        <w:gridCol w:w="2188"/>
        <w:gridCol w:w="1281"/>
        <w:gridCol w:w="2462"/>
      </w:tblGrid>
      <w:tr>
        <w:trPr>
          <w:trHeight w:val="656" w:hRule="atLeast"/>
          <w:cantSplit w:val="true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－　　　－　　（自宅又は携帯電話）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の連絡先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勤務先等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等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1" w:hanging="0"/>
              <w:rPr>
                <w:sz w:val="21"/>
              </w:rPr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－　　　－　　　　</w:t>
            </w:r>
          </w:p>
        </w:tc>
      </w:tr>
      <w:tr>
        <w:trPr>
          <w:trHeight w:val="506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会社名等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業</w:t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大・昭・平　　　　年　　　月　　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　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23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略　　　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1343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験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国・県・市町村の委員、モニター等の経験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　　　間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　　　称</w:t>
            </w:r>
          </w:p>
        </w:tc>
      </w:tr>
      <w:tr>
        <w:trPr>
          <w:trHeight w:val="10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動物愛護に関する活動の経験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　　　間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称又は内容</w:t>
            </w:r>
          </w:p>
        </w:tc>
      </w:tr>
      <w:tr>
        <w:trPr>
          <w:trHeight w:val="114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応募の動機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30175</wp:posOffset>
                </wp:positionV>
                <wp:extent cx="1365250" cy="242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4264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上の注意点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t" o:allowincell="f" style="position:absolute;margin-left:10.75pt;margin-top:10.25pt;width:107.45pt;height:1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記入上の注意点等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1"/>
      </w:tblGrid>
      <w:tr>
        <w:trPr>
          <w:trHeight w:val="2842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「生年月日」「性別」「職業」欄については、当推進員の構成として、幅広い年齢層、性別、分野から選任することに努めており、その観点から記入いただくものです。</w:t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「その他の連絡先」欄については、緊急の場合などに連絡を行うために、記入いただくものです。</w:t>
            </w:r>
          </w:p>
          <w:p>
            <w:pPr>
              <w:pStyle w:val="3"/>
              <w:rPr/>
            </w:pPr>
            <w:r>
              <w:rPr/>
              <w:t>３　「略歴」及び「活動経験」欄は、選考の参考として記入いただくものですが、差し支えない範囲で記入してください。なお、「動物愛護に関する活動の経験」欄には、団体、サークル等での活動経験など、主なものを記入してください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sz w:val="20"/>
              </w:rPr>
              <w:t>４　この応募申込書は、小論文（様式自由、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）を添付のうえ、下記の担当課に提出してください（持参、郵送、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のいずれか）。なお、提出された書類は返却しませんので、あらかじめご了承ください。</w:t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５　不明な点は下記にお問い合わせください。</w:t>
            </w:r>
          </w:p>
        </w:tc>
      </w:tr>
      <w:tr>
        <w:trPr>
          <w:trHeight w:val="952" w:hRule="atLeast"/>
        </w:trPr>
        <w:tc>
          <w:tcPr>
            <w:tcW w:w="1003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【申込先】　　　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〒</w:t>
            </w:r>
            <w:r>
              <w:rPr/>
              <w:t>930-8501</w:t>
            </w:r>
            <w:r>
              <w:rPr/>
              <w:t>　住所記載不要</w:t>
            </w:r>
            <w:r>
              <w:rPr/>
              <w:t>(</w:t>
            </w:r>
            <w:r>
              <w:rPr/>
              <w:t>富山市新総曲輪１番７号</w:t>
            </w:r>
            <w:r>
              <w:rPr/>
              <w:t>)</w:t>
            </w:r>
            <w:r>
              <w:rPr/>
              <w:t>富山県厚生部生活衛生課食品乳肉係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TEL</w:t>
            </w:r>
            <w:r>
              <w:rPr/>
              <w:t>：</w:t>
            </w:r>
            <w:r>
              <w:rPr/>
              <w:t>076-444-3230</w:t>
            </w:r>
            <w:r>
              <w:rPr/>
              <w:t>(</w:t>
            </w:r>
            <w:r>
              <w:rPr/>
              <w:t>直通</w:t>
            </w:r>
            <w:r>
              <w:rPr/>
              <w:t>)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  <w:r>
              <w:rPr/>
              <w:t>076-444-34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4:00Z</dcterms:created>
  <dc:creator>寺田　知賀子</dc:creator>
  <dc:description/>
  <dc:language>en-US</dc:language>
  <cp:lastModifiedBy>user</cp:lastModifiedBy>
  <cp:lastPrinted>2021-01-22T10:23:00Z</cp:lastPrinted>
  <dcterms:modified xsi:type="dcterms:W3CDTF">2021-01-22T01:24:00Z</dcterms:modified>
  <cp:revision>4</cp:revision>
  <dc:subject/>
  <dc:title/>
</cp:coreProperties>
</file>