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　月　　　日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467"/>
          <w:sz w:val="44"/>
        </w:rPr>
        <w:t>通報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sz w:val="44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私は，公益通報者保護法等に基づき，以下のとおり通報します。</w:t>
      </w: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44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通報者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氏名（ふりがな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勤務先，所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</w:rPr>
        <w:t>連絡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ア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イ　電話番号（□ 自宅　□ 携帯電話　□ 勤務先　□ その他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ウ　メールアドレス（□ 自宅　□ 携帯電話　□ 勤務先　□ その他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</w:rPr>
        <w:t>違反者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後記「２」記載の者）</w:t>
      </w:r>
      <w:r>
        <w:rPr>
          <w:rFonts w:ascii="ＭＳ ゴシック;MS Gothic" w:hAnsi="ＭＳ ゴシック;MS Gothic" w:cs="ＭＳ ゴシック;MS Gothic" w:eastAsia="ＭＳ ゴシック;MS Gothic"/>
        </w:rPr>
        <w:t>とあなたとの関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□ 職場の上司である　　　　□ 職場の職員（上司以外）であ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□ 取引先事業者関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□ その他（　　　　　　　　　　　　　　　　　　　　　　　　　）</w:t>
      </w:r>
    </w:p>
    <w:p>
      <w:pPr>
        <w:pStyle w:val="Normal"/>
        <w:ind w:left="480" w:hanging="48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※現在はその関係にない場合は右にチェックしてください　→　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違反者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氏名（ふりがな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勤務先，所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違反行為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日時・時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□　　　　　年　　　月　　　日　～　　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□　　　　　年　　　月　　　日頃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　 □ その他（　　　　　　　　　　　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</w:rPr>
        <w:t>違反行為の具体的内容</w:t>
      </w:r>
    </w:p>
    <w:p>
      <w:pPr>
        <w:pStyle w:val="Normal"/>
        <w:ind w:left="719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（誰が／誰と／何を／どのように／どうしたのか／その結果どうなったかについて，可能な限り具体的に記載し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（※以下のいずれかにチェックしてください。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上記の事実が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u w:val="single" w:color="000000"/>
        </w:rPr>
        <w:t>□生じている　　□生じようとしている　　□その他（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</w:rPr>
        <w:t>上記行為を違反とする根拠となるべき法令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5) </w:t>
      </w:r>
      <w:r>
        <w:rPr>
          <w:rFonts w:ascii="ＭＳ ゴシック;MS Gothic" w:hAnsi="ＭＳ ゴシック;MS Gothic" w:cs="ＭＳ ゴシック;MS Gothic" w:eastAsia="ＭＳ ゴシック;MS Gothic"/>
        </w:rPr>
        <w:t>あなたが上記事実を知った理由と経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6) </w:t>
      </w:r>
      <w:r>
        <w:rPr>
          <w:rFonts w:ascii="ＭＳ ゴシック;MS Gothic" w:hAnsi="ＭＳ ゴシック;MS Gothic" w:cs="ＭＳ ゴシック;MS Gothic" w:eastAsia="ＭＳ ゴシック;MS Gothic"/>
        </w:rPr>
        <w:t>証拠書類の有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□ 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□ 有（証拠書類がある場合は本通報書に添付してください。）</w:t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</w:t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</w:t>
      </w:r>
    </w:p>
    <w:p>
      <w:pPr>
        <w:pStyle w:val="Normal"/>
        <w:ind w:left="83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３．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ind w:left="660" w:hanging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＜注＞匿名での通報も可能ですが、匿名によることで、事実調査が困難な場合が想定されますので、ご理解願います。</w:t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linesAndChars" w:linePitch="33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9">
    <w:name w:val="文末脚注文字列 (文字)"/>
    <w:qFormat/>
    <w:rPr>
      <w:rFonts w:ascii="Times New Roman" w:hAnsi="Times New Roman" w:cs="Times New Roman"/>
      <w:color w:val="000000"/>
      <w:sz w:val="24"/>
    </w:rPr>
  </w:style>
  <w:style w:type="character" w:styleId="Style20">
    <w:name w:val="脚注文字列 (文字)"/>
    <w:qFormat/>
    <w:rPr>
      <w:rFonts w:ascii="Times New Roman" w:hAnsi="Times New Roman" w:cs="Times New Roman"/>
      <w:color w:val="000000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4:29:00Z</dcterms:created>
  <dc:creator>法務省</dc:creator>
  <dc:description/>
  <cp:keywords/>
  <dc:language>en-US</dc:language>
  <cp:lastModifiedBy>山口　佳紀</cp:lastModifiedBy>
  <cp:lastPrinted>2023-10-12T13:30:00Z</cp:lastPrinted>
  <dcterms:modified xsi:type="dcterms:W3CDTF">2023-10-12T04:45:00Z</dcterms:modified>
  <cp:revision>3</cp:revision>
  <dc:subject/>
  <dc:title/>
</cp:coreProperties>
</file>