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825</wp:posOffset>
                </wp:positionH>
                <wp:positionV relativeFrom="paragraph">
                  <wp:posOffset>-535305</wp:posOffset>
                </wp:positionV>
                <wp:extent cx="1915160" cy="733425"/>
                <wp:effectExtent l="5080" t="5080" r="508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33320"/>
                        </a:xfrm>
                        <a:prstGeom prst="wedgeEllipseCallout">
                          <a:avLst>
                            <a:gd name="adj1" fmla="val 4013"/>
                            <a:gd name="adj2" fmla="val 7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４月以降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5pt;margin-top:-42.15pt;width:150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４月以降の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60"/>
          <w:kern w:val="0"/>
        </w:rPr>
        <w:t>第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７年４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知事</w:t>
      </w:r>
      <w:r>
        <w:rPr>
          <w:rFonts w:cs="Century" w:eastAsia="Century"/>
        </w:rPr>
        <w:t xml:space="preserve">  </w:t>
      </w:r>
      <w:r>
        <w:rPr/>
        <w:t>新田　八朗　様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>
          <w:spacing w:val="120"/>
          <w:kern w:val="0"/>
        </w:rPr>
        <w:t>住　</w:t>
      </w:r>
      <w:r>
        <w:rPr>
          <w:kern w:val="0"/>
        </w:rPr>
        <w:t>所</w:t>
      </w:r>
      <w:r>
        <w:rPr/>
        <w:t>　富山市○○町１－２</w:t>
      </w:r>
    </w:p>
    <w:p>
      <w:pPr>
        <w:pStyle w:val="Normal"/>
        <w:ind w:firstLine="3826"/>
        <w:rPr/>
      </w:pPr>
      <w:r>
        <w:rPr>
          <w:spacing w:val="120"/>
          <w:kern w:val="0"/>
        </w:rPr>
        <w:t>名　</w:t>
      </w:r>
      <w:r>
        <w:rPr>
          <w:kern w:val="0"/>
        </w:rPr>
        <w:t>称</w:t>
      </w:r>
      <w:r>
        <w:rPr/>
        <w:t>　富山市○○地区</w:t>
      </w:r>
    </w:p>
    <w:p>
      <w:pPr>
        <w:pStyle w:val="Normal"/>
        <w:ind w:firstLine="5280"/>
        <w:rPr/>
      </w:pPr>
      <w:r>
        <w:rPr/>
        <w:t>安全なまちづくり推進協議会</w:t>
      </w:r>
    </w:p>
    <w:p>
      <w:pPr>
        <w:pStyle w:val="Normal"/>
        <w:ind w:firstLine="3826"/>
        <w:rPr/>
      </w:pPr>
      <w:r>
        <w:rPr>
          <w:spacing w:val="120"/>
          <w:kern w:val="0"/>
        </w:rPr>
        <w:t>会長</w:t>
      </w:r>
      <w:r>
        <w:rPr>
          <w:kern w:val="0"/>
        </w:rPr>
        <w:t>名</w:t>
      </w:r>
      <w:r>
        <w:rPr/>
        <w:t>　富山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７年度地区安全なまちづくり推進センター活性化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７年度において地区安全なまちづくり推進センター活性化事業を実施したいので、地区安全なまちづくり推進センター活性化補助金○</w:t>
      </w:r>
      <w:r>
        <w:rPr/>
        <w:t>0,000</w:t>
      </w:r>
      <w:r>
        <w:rPr/>
        <w:t>円を交付されるよう富山県補助金等交付規則第３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関係書類</w:t>
      </w:r>
    </w:p>
    <w:p>
      <w:pPr>
        <w:pStyle w:val="Normal"/>
        <w:rPr/>
      </w:pPr>
      <w:r>
        <w:rPr/>
        <w:t>　　　１</w:t>
      </w:r>
      <w:r>
        <w:rPr>
          <w:rFonts w:cs="Century" w:eastAsia="Century"/>
        </w:rPr>
        <w:t xml:space="preserve">  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 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</w:t>
      </w:r>
      <w:r>
        <w:rPr>
          <w:rFonts w:cs="Century" w:eastAsia="Century"/>
        </w:rPr>
        <w:t xml:space="preserve">  </w:t>
      </w:r>
      <w:r>
        <w:rPr/>
        <w:t>その他関係書類</w:t>
      </w:r>
      <w:r>
        <w:br w:type="page"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安全なまちづくり推進センター活性化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区推進センター等の概要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620"/>
      </w:tblGrid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推進センター等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区　域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市○○地区</w:t>
            </w:r>
          </w:p>
          <w:p>
            <w:pPr>
              <w:pStyle w:val="Normal"/>
              <w:rPr/>
            </w:pPr>
            <w:r>
              <w:rPr/>
              <w:t>安全なまちづくり推進協議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（１）事業の概要（地区センター活性化事業に係るもの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推進センターごとに別葉とすること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82"/>
      </w:tblGrid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推進センター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市○○地区安全なまちづくり推進協議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00"/>
        <w:gridCol w:w="3272"/>
      </w:tblGrid>
      <w:tr>
        <w:trPr>
          <w:trHeight w:val="4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・出席者等</w:t>
            </w:r>
          </w:p>
        </w:tc>
      </w:tr>
      <w:tr>
        <w:trPr>
          <w:trHeight w:val="5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総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下校の見守り活動及び青パトによるパトロール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犯講習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犯だよりの発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公民館にて役員が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全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公民館にて、地域住民等約</w:t>
            </w:r>
            <w:r>
              <w:rPr/>
              <w:t>50</w:t>
            </w:r>
            <w:r>
              <w:rPr/>
              <w:t>名が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0</w:t>
            </w:r>
            <w:r>
              <w:rPr/>
              <w:t>部を地域の各家庭等に配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－（２）事業の概要（青パト活動支援事業に係るもの）　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0"/>
        <w:gridCol w:w="2126"/>
        <w:gridCol w:w="1560"/>
        <w:gridCol w:w="1701"/>
        <w:gridCol w:w="1495"/>
      </w:tblGrid>
      <w:tr>
        <w:trPr>
          <w:trHeight w:val="1221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u w:val="single"/>
              </w:rPr>
              <w:t>補助対象車両の台数　　３　　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台数ではなく補助金積算にあたっての相当台数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活動概要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地区推進センタ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ﾊﾟﾄﾛｰﾙ隊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活動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ナンバ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ﾊﾟﾄﾛｰﾙ回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走行時間</w:t>
            </w:r>
          </w:p>
        </w:tc>
      </w:tr>
      <w:tr>
        <w:trPr>
          <w:trHeight w:val="3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安全パトロール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青パトによる防犯パトロー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あ　○○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時間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あ　○○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時間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あ　○○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時間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56870</wp:posOffset>
                      </wp:positionV>
                      <wp:extent cx="3392170" cy="1294765"/>
                      <wp:effectExtent l="5080" t="50355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1294920"/>
                              </a:xfrm>
                              <a:prstGeom prst="wedgeEllipseCallout">
                                <a:avLst>
                                  <a:gd name="adj1" fmla="val 38486"/>
                                  <a:gd name="adj2" fmla="val -87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令和７年度分に限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パトロールに使用した青パト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あれば、パトロールの回数・時間に関係なく申請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28.1pt;width:267.05pt;height:10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令和７年度分に限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パトロールに使用した青パ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れば、パトロールの回数・時間に関係なく申請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76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区安全なまちづくり推進センター活性化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地区センター活性化事業に係るもの</w:t>
      </w:r>
    </w:p>
    <w:p>
      <w:pPr>
        <w:pStyle w:val="Normal"/>
        <w:rPr/>
      </w:pPr>
      <w:r>
        <w:rPr/>
        <w:t>（収入）</w:t>
      </w:r>
      <w:r>
        <w:rPr>
          <w:rFonts w:cs="Century" w:eastAsia="Century"/>
        </w:rPr>
        <w:t xml:space="preserve">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86055</wp:posOffset>
                      </wp:positionV>
                      <wp:extent cx="3030855" cy="873760"/>
                      <wp:effectExtent l="70802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0840" cy="873720"/>
                              </a:xfrm>
                              <a:prstGeom prst="wedgeEllipseCallout">
                                <a:avLst>
                                  <a:gd name="adj1" fmla="val -73296"/>
                                  <a:gd name="adj2" fmla="val -37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令和７年度分に限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限度額が１地区センターあた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50千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4.65pt;width:238.6pt;height:6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令和７年度分に限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限度額が１地区センターあたり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0千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28575</wp:posOffset>
                </wp:positionV>
                <wp:extent cx="1035685" cy="1603375"/>
                <wp:effectExtent l="0" t="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6080" cy="160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pt;margin-top:2.25pt;width:81.45pt;height:126.2pt;flip:x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支出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ベスト購入費</w:t>
            </w:r>
          </w:p>
          <w:p>
            <w:pPr>
              <w:pStyle w:val="Normal"/>
              <w:rPr/>
            </w:pPr>
            <w:r>
              <w:rPr/>
              <w:t>防犯活動用防止購入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85445</wp:posOffset>
                      </wp:positionV>
                      <wp:extent cx="2510155" cy="8712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収入額と支出額は一致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30.35pt;width:197.6pt;height:6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入額と支出額は一致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防犯だより印刷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計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2710</wp:posOffset>
                      </wp:positionV>
                      <wp:extent cx="932180" cy="1270"/>
                      <wp:effectExtent l="0" t="4191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24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7.3pt;width:73.3pt;height:0.05pt;flip:x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青パト活動支援事業に係るもの</w:t>
      </w:r>
    </w:p>
    <w:p>
      <w:pPr>
        <w:pStyle w:val="Normal"/>
        <w:rPr/>
      </w:pPr>
      <w:r>
        <w:rPr/>
        <w:t>（収入）</w:t>
      </w:r>
      <w:r>
        <w:rPr>
          <w:rFonts w:cs="Century" w:eastAsia="Century"/>
        </w:rPr>
        <w:t xml:space="preserve">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1280</wp:posOffset>
                      </wp:positionV>
                      <wp:extent cx="2764155" cy="873760"/>
                      <wp:effectExtent l="48260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873720"/>
                              </a:xfrm>
                              <a:prstGeom prst="wedgeEllipseCallout">
                                <a:avLst>
                                  <a:gd name="adj1" fmla="val -66240"/>
                                  <a:gd name="adj2" fmla="val -25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令和７年度分に限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限度額が1台あた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0千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6.4pt;width:217.6pt;height:6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令和７年度分に限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限度額が1台あた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千円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86995</wp:posOffset>
                      </wp:positionV>
                      <wp:extent cx="953135" cy="1555750"/>
                      <wp:effectExtent l="0" t="0" r="1270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53280" cy="1555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6.85pt;width:74.95pt;height:122.4pt;flip:xy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ソリン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5600</wp:posOffset>
                      </wp:positionV>
                      <wp:extent cx="2510155" cy="8712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収入額と支出額は一致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28pt;width:197.6pt;height:6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入額と支出額は一致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青色回転灯購入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計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2550</wp:posOffset>
                      </wp:positionV>
                      <wp:extent cx="849630" cy="1270"/>
                      <wp:effectExtent l="0" t="41910" r="635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99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6.5pt;width:66.8pt;height:0.1pt;flip:x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,000</w:t>
            </w:r>
            <w:r>
              <w:rPr/>
              <w:t>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15423" o:spid="shape_0" fillcolor="gray" stroked="f" o:allowincell="f" style="position:absolute;margin-left:-13.15pt;margin-top:269.1pt;width:485.5pt;height:16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記載例" trim="t" style="font-family:&quot;ＭＳ 明朝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9:00Z</dcterms:created>
  <dc:creator>政策担当３</dc:creator>
  <dc:description/>
  <cp:keywords/>
  <dc:language>en-US</dc:language>
  <cp:lastModifiedBy>最上　唯吹</cp:lastModifiedBy>
  <cp:lastPrinted>2024-02-15T14:15:00Z</cp:lastPrinted>
  <dcterms:modified xsi:type="dcterms:W3CDTF">2025-03-05T09:12:00Z</dcterms:modified>
  <cp:revision>37</cp:revision>
  <dc:subject/>
  <dc:title>(様式第１号)</dc:title>
</cp:coreProperties>
</file>