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親学び講座」に関する問い合わせ先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8"/>
        </w:rPr>
        <w:t>令和７年５月１日現在</w:t>
      </w:r>
    </w:p>
    <w:p>
      <w:pPr>
        <w:pStyle w:val="Normal"/>
        <w:spacing w:lineRule="exact" w:line="260"/>
        <w:jc w:val="right"/>
        <w:rPr>
          <w:rFonts w:ascii="HGP教科書体" w:hAnsi="HGP教科書体" w:eastAsia="HGP教科書体" w:cs="ＭＳ ゴシック;MS Gothic"/>
          <w:color w:val="000000"/>
          <w:sz w:val="22"/>
          <w:szCs w:val="28"/>
        </w:rPr>
      </w:pPr>
      <w:r>
        <w:rPr>
          <w:rFonts w:eastAsia="HGP教科書体" w:cs="ＭＳ ゴシック;MS Gothic" w:ascii="HGP教科書体" w:hAnsi="HGP教科書体"/>
          <w:color w:val="000000"/>
          <w:sz w:val="22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17"/>
        <w:gridCol w:w="2523"/>
        <w:gridCol w:w="3023"/>
      </w:tblGrid>
      <w:tr>
        <w:trPr>
          <w:trHeight w:val="6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市町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担当課・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郵便番号</w:t>
            </w:r>
          </w:p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住　　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電話番号</w:t>
            </w:r>
          </w:p>
          <w:p>
            <w:pPr>
              <w:pStyle w:val="Normal"/>
              <w:spacing w:lineRule="exact" w:line="38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FAX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番号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富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富山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0-8510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富山市新桜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6-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43-2137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43-2069</w:t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高岡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高岡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・スポーツ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3-8601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高岡市広小路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7-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20-1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454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20-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</w:rPr>
              <w:t>1644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射水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射水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・スポーツ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9-029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射水市新開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410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51-6637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51-6663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魚津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魚津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1"/>
                <w:kern w:val="0"/>
                <w:sz w:val="24"/>
                <w:szCs w:val="20"/>
              </w:rPr>
              <w:t>生涯学習・スポーツ課 生涯学習・文化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37-0066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魚津市北鬼江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313-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23-1045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23-1052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氷見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氷見市教育委員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文化振興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</w:rPr>
              <w:t>935-0016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氷見市本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4-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74-8240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74-8241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滑川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滑川市教育委員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・スポーツ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6-86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滑川市寺家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4"/>
              </w:rPr>
              <w:t>076-475-1483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4"/>
              </w:rPr>
              <w:t>076-475-9320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黒部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黒部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文化課　女性青少年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8-8555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黒部市三日市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3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54-2764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54-2702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砺波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砺波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93"/>
                <w:kern w:val="0"/>
                <w:sz w:val="24"/>
                <w:szCs w:val="20"/>
              </w:rPr>
              <w:t>生涯学習・スポーツ課　生涯学習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4"/>
                <w:w w:val="93"/>
                <w:kern w:val="0"/>
                <w:sz w:val="24"/>
                <w:szCs w:val="20"/>
              </w:rPr>
              <w:t>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9-1398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w w:val="9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砺波市栄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7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3-33-160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3-33-1157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w w:val="75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75"/>
                <w:sz w:val="24"/>
              </w:rPr>
              <w:t>小矢部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小矢部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文化スポーツ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2-86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小矢部市本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-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53-5854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highlight w:val="yellow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6-67-3154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南砺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南砺市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スポーツ課　生涯学習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9-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69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南砺市荒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5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3-23-2013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3-52-6350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舟橋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舟橋村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社会教育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0-02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5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舟橋村仏生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5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64-1131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464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-1105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上市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上市町教育委員会事務局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班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0-0393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上市町法音寺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</w:rPr>
              <w:t>076-472-2429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73-2085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立山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立山町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教育課生涯学習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0-029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立山町前沢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24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62-998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63-1923</w:t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入善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入善町教育委員会事務局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・スポーツ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9-0693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入善町入膳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4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72-3856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74-2790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朝日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朝日町教育委員会事務局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生涯学習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39-0793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朝日町道下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83-1100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w w:val="64"/>
                <w:kern w:val="0"/>
                <w:sz w:val="24"/>
                <w:szCs w:val="24"/>
              </w:rPr>
              <w:t>（内線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w w:val="64"/>
                <w:kern w:val="0"/>
                <w:sz w:val="24"/>
                <w:szCs w:val="24"/>
              </w:rPr>
              <w:t>324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  <w:w w:val="6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5-83-1109</w:t>
            </w:r>
          </w:p>
        </w:tc>
      </w:tr>
      <w:tr>
        <w:trPr>
          <w:trHeight w:val="4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富山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富山県教育委員会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68"/>
                <w:kern w:val="0"/>
                <w:sz w:val="24"/>
                <w:szCs w:val="20"/>
              </w:rPr>
              <w:t>生涯学習・文化財課 青少年・家庭成人教育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7"/>
                <w:w w:val="68"/>
                <w:kern w:val="0"/>
                <w:sz w:val="24"/>
                <w:szCs w:val="20"/>
              </w:rPr>
              <w:t>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〒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930-8501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0"/>
              </w:rPr>
              <w:t>富山市新総曲輪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0"/>
              </w:rPr>
              <w:t>1-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44-3435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</w:rPr>
              <w:t>076-444-4434</w:t>
            </w:r>
          </w:p>
        </w:tc>
      </w:tr>
    </w:tbl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ＭＳ Ｐゴシック"/>
          <w:b/>
          <w:b/>
          <w:color w:val="000000"/>
          <w:kern w:val="0"/>
          <w:sz w:val="44"/>
          <w:szCs w:val="44"/>
        </w:rPr>
      </w:pPr>
      <w:r>
        <w:rPr>
          <w:rFonts w:eastAsia="UD デジタル 教科書体 NP-R" w:cs="ＭＳ Ｐゴシック" w:ascii="UD デジタル 教科書体 NP-R" w:hAnsi="UD デジタル 教科書体 NP-R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567"/>
      <w:pgNumType w:start="0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cs="Century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entury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2:00Z</dcterms:created>
  <dc:creator>家庭成人教育班</dc:creator>
  <dc:description/>
  <cp:keywords/>
  <dc:language>en-US</dc:language>
  <cp:lastModifiedBy>森田　智子</cp:lastModifiedBy>
  <cp:lastPrinted>2025-04-28T16:11:00Z</cp:lastPrinted>
  <dcterms:modified xsi:type="dcterms:W3CDTF">2025-05-01T01:07:00Z</dcterms:modified>
  <cp:revision>10</cp:revision>
  <dc:subject/>
  <dc:title/>
</cp:coreProperties>
</file>