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とやまエコ・ストア登録基準の適合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2750</wp:posOffset>
                </wp:positionH>
                <wp:positionV relativeFrom="paragraph">
                  <wp:posOffset>-321945</wp:posOffset>
                </wp:positionV>
                <wp:extent cx="212407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酒店　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5.7pt;mso-wrap-distance-left:9.05pt;mso-wrap-distance-right:9.05pt;mso-wrap-distance-top:0pt;mso-wrap-distance-bottom:0pt;margin-top:-25.35pt;mso-position-vertical-relative:text;margin-left:43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酒店　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7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27"/>
        <w:gridCol w:w="1418"/>
        <w:gridCol w:w="2551"/>
        <w:gridCol w:w="2127"/>
        <w:gridCol w:w="1376"/>
        <w:gridCol w:w="1459"/>
        <w:gridCol w:w="3260"/>
        <w:gridCol w:w="2410"/>
        <w:gridCol w:w="4784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No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事業所の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事業所所在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レジ袋無料配布廃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②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資源物の店頭回収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③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低炭素化の取組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④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プラスチックトレイの削減・転換の取組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自由項目</w:t>
            </w:r>
          </w:p>
        </w:tc>
      </w:tr>
      <w:tr>
        <w:trPr>
          <w:trHeight w:val="3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レジ袋無料配布廃止を実施します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次の品目について店頭回収を実施します。（別添写真②のとおり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環境に配慮した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空調温度設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環境配慮型商品の販売促進・取扱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次の項目について取り組みます。</w:t>
            </w:r>
          </w:p>
        </w:tc>
      </w:tr>
      <w:tr>
        <w:trPr>
          <w:trHeight w:val="37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夏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冬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次の品目について省エネ製品（省エネルギーラベリング制度の表示のあるもの又はそれと同等の環境配慮製品）を取り扱います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リカーショップ　小杉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射水市●●　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  <w:t>1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●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次の品目の店頭回収を実施します。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空きびん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②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アルミ缶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③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スチール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●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次の品目を取り扱っています。</w:t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　①日本酒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　②ビール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　④焼酎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　⑤サイダー・ジュース・炭酸飲料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　⑥ウイスキー</w:t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 xml:space="preserve">　⑦ワイン 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●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上記のうち、次の品目についてリユースびんの商品を取り扱っています。</w:t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　①日本酒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　②ビール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　④焼酎</w:t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 xml:space="preserve">　⑤サイダー・ジュース・炭酸飲料 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　《６品目中４品目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店舗照明のＬＥＤ化（別添写真④のとおり）</w:t>
            </w:r>
          </w:p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②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物流資材の簡素化（通い箱等）（別添写真⑤のとおり）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③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量り売り商品取扱い（別添写真⑥のとおり）</w:t>
            </w:r>
          </w:p>
        </w:tc>
      </w:tr>
      <w:tr>
        <w:trPr>
          <w:trHeight w:val="852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トヤマ電機　大沢野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富山市●●　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  <w:t>3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～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eastAsia="HGS創英角ｺﾞｼｯｸUB"/>
              </w:rPr>
              <w:t>、②、④、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～③の全て</w:t>
            </w:r>
          </w:p>
        </w:tc>
      </w:tr>
      <w:tr>
        <w:trPr>
          <w:trHeight w:val="68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トヤマ電機マ　魚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魚津市●●　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  <w:t>5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～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eastAsia="HGS創英角ｺﾞｼｯｸUB"/>
              </w:rPr>
              <w:t>、②、④、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～③の全て</w:t>
            </w:r>
          </w:p>
        </w:tc>
      </w:tr>
      <w:tr>
        <w:trPr>
          <w:trHeight w:val="87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トヤマ電機　福野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南砺市●●　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～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eastAsia="HGS創英角ｺﾞｼｯｸUB"/>
              </w:rPr>
              <w:t>、②、④、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～③の全て</w:t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・・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～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eastAsia="HGS創英角ｺﾞｼｯｸUB"/>
              </w:rPr>
              <w:t>、②、④、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～③の全て</w:t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・・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・・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～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eastAsia="HGS創英角ｺﾞｼｯｸUB"/>
              </w:rPr>
              <w:t>、②、④、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―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～③の全て</w:t>
            </w:r>
          </w:p>
        </w:tc>
      </w:tr>
      <w:tr>
        <w:trPr>
          <w:trHeight w:val="3399" w:hRule="exact"/>
        </w:trPr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全店舗共通事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収益金を地域の環境保全団体に寄附します。</w:t>
            </w:r>
          </w:p>
          <w:p>
            <w:pPr>
              <w:pStyle w:val="Normal"/>
              <w:ind w:left="216" w:hanging="0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（→別添資料①のとおり）</w:t>
            </w:r>
          </w:p>
          <w:p>
            <w:pPr>
              <w:pStyle w:val="Normal"/>
              <w:ind w:left="196" w:hanging="196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・マイバッグ持参率、レジ袋削減枚数、収益金寄附状況について情報提供します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店頭回収を実施する上記の品目について、回収量（重量）を情報提供します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空調温度及びその設定に伴う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  <w:t>CO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vertAlign w:val="subscript"/>
              </w:rPr>
              <w:t>2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削減効果を掲示します。（別添写真③のとお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適切な空調温度設定を行わない場合と比して、適切な設定を行った場合の年間あたりの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  <w:t>CO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  <w:vertAlign w:val="subscript"/>
              </w:rPr>
              <w:t>2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削減量を情報提供します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上記の品目について、リユースびんの商品を取り扱うこと及び当該商品の取扱いが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  <w:t>CO2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削減に寄与する理由を掲示します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0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・上記の取組みについて、可能な限り情報提供に努めます。</w:t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HGS創英角ｺﾞｼｯｸUB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u w:val="single"/>
        </w:rPr>
      </w:r>
    </w:p>
    <w:p>
      <w:pPr>
        <w:pStyle w:val="Normal"/>
        <w:rPr/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</w:rPr>
        <w:t>店舗数：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  <w:u w:val="single"/>
        </w:rPr>
        <w:t>　</w:t>
      </w:r>
      <w:r>
        <w:rPr>
          <w:rFonts w:eastAsia="HGS創英角ｺﾞｼｯｸUB" w:cs="HGS創英角ｺﾞｼｯｸUB" w:ascii="HGS創英角ｺﾞｼｯｸUB" w:hAnsi="HGS創英角ｺﾞｼｯｸUB"/>
          <w:color w:val="FF0000"/>
          <w:sz w:val="32"/>
          <w:szCs w:val="32"/>
          <w:u w:val="single"/>
        </w:rPr>
        <w:t>30</w:t>
      </w:r>
      <w:r>
        <w:rPr>
          <w:rFonts w:ascii="HGS創英角ｺﾞｼｯｸUB" w:hAnsi="HGS創英角ｺﾞｼｯｸUB" w:cs="HGS創英角ｺﾞｼｯｸUB" w:eastAsia="HGS創英角ｺﾞｼｯｸUB"/>
          <w:sz w:val="32"/>
          <w:szCs w:val="32"/>
          <w:u w:val="single"/>
        </w:rPr>
        <w:t>店舗</w:t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S創英角ｺﾞｼｯｸUB" w:hAnsi="HGS創英角ｺﾞｼｯｸUB" w:cs="HGS創英角ｺﾞｼｯｸUB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創英角ｺﾞｼｯｸUB" w:hAnsi="HGS創英角ｺﾞｼｯｸUB" w:eastAsia="HGS創英角ｺﾞｼｯｸUB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30:00Z</dcterms:created>
  <dc:creator>廃棄物対策班</dc:creator>
  <dc:description/>
  <cp:keywords/>
  <dc:language>en-US</dc:language>
  <cp:lastModifiedBy>松田　愛理</cp:lastModifiedBy>
  <cp:lastPrinted>2013-09-18T18:43:00Z</cp:lastPrinted>
  <dcterms:modified xsi:type="dcterms:W3CDTF">2021-12-21T02:05:00Z</dcterms:modified>
  <cp:revision>6</cp:revision>
  <dc:subject/>
  <dc:title/>
</cp:coreProperties>
</file>