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表示１１０番相談カード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37"/>
      </w:tblGrid>
      <w:tr>
        <w:trPr>
          <w:trHeight w:val="69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社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または氏名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</w:tr>
      <w:tr>
        <w:trPr>
          <w:trHeight w:val="7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種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  <w:tr>
        <w:trPr>
          <w:trHeight w:val="69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853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29:00Z</dcterms:created>
  <dc:creator>食料政策課</dc:creator>
  <dc:description/>
  <dc:language>en-US</dc:language>
  <cp:lastModifiedBy>食料政策課</cp:lastModifiedBy>
  <cp:lastPrinted>2005-12-22T09:41:00Z</cp:lastPrinted>
  <dcterms:modified xsi:type="dcterms:W3CDTF">2005-12-22T01:09:00Z</dcterms:modified>
  <cp:revision>1</cp:revision>
  <dc:subject/>
  <dc:title>食品表示１１０番相談カード</dc:title>
</cp:coreProperties>
</file>