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  <w:bookmarkStart w:id="0" w:name="OLE_LINK1"/>
      <w:bookmarkStart w:id="1" w:name="OLE_LINK1"/>
    </w:p>
    <w:p>
      <w:pPr>
        <w:pStyle w:val="Normal"/>
        <w:ind w:firstLine="6300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bookmarkStart w:id="2" w:name="_Hlk97898189"/>
      <w:r>
        <w:rPr>
          <w:rFonts w:ascii="HG丸ｺﾞｼｯｸM-PRO" w:hAnsi="HG丸ｺﾞｼｯｸM-PRO" w:cs="ＭＳ ゴシック;MS Gothic" w:eastAsia="HG丸ｺﾞｼｯｸM-PRO"/>
          <w:szCs w:val="21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91770</wp:posOffset>
                </wp:positionV>
                <wp:extent cx="800100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5pt;mso-wrap-distance-left:9.05pt;mso-wrap-distance-right:9.05pt;mso-wrap-distance-top:0pt;mso-wrap-distance-bottom:0pt;margin-top:-15.1pt;mso-position-vertical-relative:text;margin-left:-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公益社団法人　富山県農林水産公社理事長　殿</w:t>
      </w:r>
    </w:p>
    <w:p>
      <w:pPr>
        <w:pStyle w:val="Normal"/>
        <w:ind w:firstLine="4305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申請者）</w:t>
      </w:r>
    </w:p>
    <w:p>
      <w:pPr>
        <w:pStyle w:val="Normal"/>
        <w:ind w:firstLine="44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団 体 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                                    　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代表者名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Cs w:val="21"/>
          <w:u w:val="single"/>
        </w:rPr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森 の 寺 子 屋  開 催 申 請 書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「森の寺子屋開催実施要領」第４条に基づき、下記のとおり申請します。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1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tbl>
      <w:tblPr>
        <w:tblW w:w="958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413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bookmarkStart w:id="3" w:name="_Hlk93926458"/>
            <w:bookmarkEnd w:id="3"/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Cs w:val="21"/>
              </w:rPr>
              <w:t>担当者氏</w:t>
            </w:r>
            <w:r>
              <w:rPr>
                <w:rFonts w:ascii="HG丸ｺﾞｼｯｸM-PRO" w:hAnsi="HG丸ｺﾞｼｯｸM-PRO" w:cs="ＭＳ ゴシック;MS Gothic" w:eastAsia="HG丸ｺﾞｼｯｸM-PRO"/>
                <w:spacing w:val="45"/>
                <w:kern w:val="0"/>
                <w:szCs w:val="21"/>
              </w:rPr>
              <w:t>名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連絡先の担当名を記載。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pacing w:val="150"/>
                <w:kern w:val="0"/>
                <w:szCs w:val="21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Cs w:val="21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住所・電話番号・メールアドレス等）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住　　所　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電話番号（　　　 　　　　　　  　 ）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        　　　        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アドレス（　　　　　　　　　　　　　　　　　　　　　　　　　 ）</w:t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pacing w:val="150"/>
                <w:kern w:val="0"/>
                <w:szCs w:val="21"/>
              </w:rPr>
              <w:t>行事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依頼する行事名を記載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  <w:szCs w:val="21"/>
              </w:rPr>
              <w:t>行事内</w:t>
            </w:r>
            <w:r>
              <w:rPr>
                <w:rFonts w:ascii="HG丸ｺﾞｼｯｸM-PRO" w:hAnsi="HG丸ｺﾞｼｯｸM-PRO" w:cs="ＭＳ ゴシック;MS Gothic" w:eastAsia="HG丸ｺﾞｼｯｸM-PRO"/>
                <w:spacing w:val="30"/>
                <w:kern w:val="0"/>
                <w:szCs w:val="21"/>
              </w:rPr>
              <w:t>容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0"/>
                <w:kern w:val="0"/>
                <w:szCs w:val="21"/>
              </w:rPr>
              <w:t>開催日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Cs w:val="21"/>
              </w:rPr>
              <w:t>時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ゴシック;MS Gothic"/>
                <w:szCs w:val="21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年　　月　　日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曜日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時　　分　～　　時　　分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0"/>
                <w:kern w:val="0"/>
                <w:szCs w:val="21"/>
              </w:rPr>
              <w:t>開催場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Cs w:val="21"/>
              </w:rPr>
              <w:t>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施設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住　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電話番号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場所が分かりにくい場合等は必要に応じて地図を添付。</w:t>
            </w:r>
          </w:p>
        </w:tc>
      </w:tr>
      <w:tr>
        <w:trPr>
          <w:trHeight w:val="5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行事の趣旨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具体的に行事を開催する趣旨等を記載。</w:t>
            </w:r>
          </w:p>
        </w:tc>
      </w:tr>
      <w:tr>
        <w:trPr>
          <w:trHeight w:val="5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pacing w:val="70"/>
                <w:kern w:val="0"/>
                <w:szCs w:val="21"/>
              </w:rPr>
              <w:t>依頼内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（出前講座または森林教室に区分して記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0"/>
                <w:kern w:val="0"/>
                <w:szCs w:val="21"/>
              </w:rPr>
              <w:t>出前講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Cs w:val="21"/>
              </w:rPr>
              <w:t>座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具体的に聴講したい内容を記載。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0"/>
                <w:kern w:val="0"/>
                <w:szCs w:val="21"/>
              </w:rPr>
              <w:t>森林教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Cs w:val="21"/>
              </w:rPr>
              <w:t>室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具体的に体験したい内容を記載。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対象者人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小中高校の場合は、学年も記載。（例：小学校○○学年○名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講師の依頼人　　　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材料の手配希望の有無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“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有”の場合は、種類と数量を事前打合時に決定。</w:t>
            </w:r>
          </w:p>
        </w:tc>
      </w:tr>
      <w:tr>
        <w:trPr>
          <w:trHeight w:val="5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pacing w:val="157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Cs w:val="21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  <w:szCs w:val="21"/>
              </w:rPr>
              <w:t>当日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0"/>
                <w:kern w:val="0"/>
                <w:szCs w:val="21"/>
              </w:rPr>
              <w:t>集合時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Cs w:val="21"/>
              </w:rPr>
              <w:t>間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集合時間　　　　時　　　分</w:t>
            </w:r>
          </w:p>
        </w:tc>
      </w:tr>
      <w:tr>
        <w:trPr>
          <w:trHeight w:val="5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緊急連絡先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当日の緊急連絡先（携帯等）を記載。</w:t>
            </w:r>
          </w:p>
        </w:tc>
      </w:tr>
      <w:tr>
        <w:trPr>
          <w:trHeight w:val="5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0"/>
                <w:kern w:val="0"/>
                <w:szCs w:val="21"/>
              </w:rPr>
              <w:t>事前打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  <w:szCs w:val="21"/>
              </w:rPr>
              <w:t>希望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日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後日連絡のうえ、別途調整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報道機関（テレビ局や新聞社等）の取材の可否　（　　可　　・　　否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“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可”の場合は、報道機関が行事を取材し、写真等がテレビや新聞等に掲載されることがあります。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備　　 　 考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注）行事のスケジュール表、地図（開催場所、集合場所）等があれば添付すること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注）当申請内容以外に特記事項がある場合は、備考欄へ記載のこと。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　富山県農林水産公社（富山県林業カレッ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70485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提出先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9pt;mso-wrap-distance-left:9.05pt;mso-wrap-distance-right:9.05pt;mso-wrap-distance-top:0pt;mso-wrap-distance-bottom:0pt;margin-top:0.95pt;mso-position-vertical-relative:text;margin-left:-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提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住　所：中新川郡立山町吉峰３　　　　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kar4@taff.or.jp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bookmarkStart w:id="4" w:name="OLE_LINK1"/>
      <w:bookmarkStart w:id="5" w:name="_Hlk97898189"/>
      <w:r>
        <w:rPr>
          <w:rFonts w:ascii="HG丸ｺﾞｼｯｸM-PRO" w:hAnsi="HG丸ｺﾞｼｯｸM-PRO" w:eastAsia="HG丸ｺﾞｼｯｸM-PRO"/>
        </w:rPr>
        <w:t>電　話：０７６－４８３－２２５９　　　ＦＡＸ：０７６－４８３－２７９９</w:t>
      </w:r>
      <w:bookmarkEnd w:id="4"/>
      <w:bookmarkEnd w:id="5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sz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3">
    <w:name w:val="本文 3"/>
    <w:basedOn w:val="Normal"/>
    <w:qFormat/>
    <w:pPr>
      <w:snapToGrid w:val="false"/>
      <w:jc w:val="center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08:00Z</dcterms:created>
  <dc:creator>経営担い手係</dc:creator>
  <dc:description/>
  <cp:keywords/>
  <dc:language>en-US</dc:language>
  <cp:lastModifiedBy>丸山　慧</cp:lastModifiedBy>
  <cp:lastPrinted>2022-03-11T13:25:00Z</cp:lastPrinted>
  <dcterms:modified xsi:type="dcterms:W3CDTF">2022-03-11T05:08:00Z</dcterms:modified>
  <cp:revision>2</cp:revision>
  <dc:subject/>
  <dc:title>③保険料負担について</dc:title>
</cp:coreProperties>
</file>