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地基富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看　護　証　明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4680"/>
        <w:gridCol w:w="623"/>
        <w:gridCol w:w="1897"/>
      </w:tblGrid>
      <w:tr>
        <w:trPr>
          <w:trHeight w:val="52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災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資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看護を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とす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看護の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</w:tc>
      </w:tr>
      <w:tr>
        <w:trPr>
          <w:trHeight w:val="7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であ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6040</wp:posOffset>
                      </wp:positionV>
                      <wp:extent cx="113665" cy="10077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76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4760 h 571320"/>
                                  <a:gd name="textAreaBottom" fmla="*/ 556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2.8pt;margin-top:5.2pt;width:8.9pt;height:79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医療機関の　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医師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2:00Z</dcterms:created>
  <dc:creator>給与係</dc:creator>
  <dc:description/>
  <cp:keywords/>
  <dc:language>en-US</dc:language>
  <cp:lastModifiedBy>富山県</cp:lastModifiedBy>
  <dcterms:modified xsi:type="dcterms:W3CDTF">2021-02-20T02:08:00Z</dcterms:modified>
  <cp:revision>8</cp:revision>
  <dc:subject/>
  <dc:title>地基富様式第１号</dc:title>
</cp:coreProperties>
</file>