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基富様式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815</wp:posOffset>
                </wp:positionH>
                <wp:positionV relativeFrom="paragraph">
                  <wp:posOffset>6066790</wp:posOffset>
                </wp:positionV>
                <wp:extent cx="914400" cy="6419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1880"/>
                        </a:xfrm>
                        <a:prstGeom prst="bracket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.45pt;margin-top:477.7pt;width:71.95pt;height:50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40"/>
          <w:szCs w:val="40"/>
        </w:rPr>
        <w:t>治　ゆ　報　告　書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5040"/>
        <w:gridCol w:w="623"/>
        <w:gridCol w:w="1897"/>
      </w:tblGrid>
      <w:tr>
        <w:trPr>
          <w:trHeight w:val="520" w:hRule="atLeast"/>
        </w:trPr>
        <w:tc>
          <w:tcPr>
            <w:tcW w:w="7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2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地方公務員災害補償基金富山県支部長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9255</wp:posOffset>
                      </wp:positionH>
                      <wp:positionV relativeFrom="paragraph">
                        <wp:posOffset>46355</wp:posOffset>
                      </wp:positionV>
                      <wp:extent cx="114300" cy="5715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30.65pt;margin-top:3.65pt;width:8.95pt;height:44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所属団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報告者の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氏　　名　　　　　　　　　　　　　　　　㊞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記のとおり治ゆ（中止）しましたから報告します。</w:t>
            </w:r>
          </w:p>
          <w:p>
            <w:pPr>
              <w:pStyle w:val="Style15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災害発生年月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年　　　月　　　日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災害発生の場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傷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治ゆ（中止</w:t>
            </w:r>
            <w:r>
              <w:rPr>
                <w:rFonts w:ascii="ＭＳ 明朝;MS Mincho" w:hAnsi="ＭＳ 明朝;MS Mincho" w:cs="ＭＳ 明朝;MS Mincho"/>
                <w:kern w:val="0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年　　　月　　　日</w:t>
            </w:r>
          </w:p>
        </w:tc>
      </w:tr>
      <w:tr>
        <w:trPr>
          <w:trHeight w:val="39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参考事</w:t>
            </w:r>
            <w:r>
              <w:rPr>
                <w:rFonts w:ascii="ＭＳ 明朝;MS Mincho" w:hAnsi="ＭＳ 明朝;MS Mincho" w:cs="ＭＳ 明朝;MS Mincho"/>
                <w:kern w:val="0"/>
              </w:rPr>
              <w:t>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第３者加害の有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 w:val="16"/>
                <w:szCs w:val="16"/>
              </w:rPr>
              <w:t>後遺障害の有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16"/>
              </w:rPr>
              <w:t>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16"/>
                <w:szCs w:val="16"/>
              </w:rPr>
              <w:t>及びその程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16"/>
                <w:szCs w:val="16"/>
              </w:rPr>
              <w:t>医療機関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83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のとおり相違ないことを証明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</w:rPr>
              <w:t>所属部局の長　氏　名　　　　　　　　　　　　　　　　　　　　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5:20:00Z</dcterms:created>
  <dc:creator>給与係</dc:creator>
  <dc:description/>
  <cp:keywords/>
  <dc:language>en-US</dc:language>
  <cp:lastModifiedBy>富山県</cp:lastModifiedBy>
  <dcterms:modified xsi:type="dcterms:W3CDTF">2019-05-29T01:19:00Z</dcterms:modified>
  <cp:revision>8</cp:revision>
  <dc:subject/>
  <dc:title>地基富様式第１号</dc:title>
</cp:coreProperties>
</file>