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地基富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同　　意　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4680"/>
        <w:gridCol w:w="623"/>
        <w:gridCol w:w="1897"/>
      </w:tblGrid>
      <w:tr>
        <w:trPr>
          <w:trHeight w:val="52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傷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同意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術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66040</wp:posOffset>
                      </wp:positionV>
                      <wp:extent cx="113665" cy="100774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764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14760 h 571320"/>
                                  <a:gd name="textAreaBottom" fmla="*/ 556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5400" y="10807"/>
                                      <a:pt x="0" y="10807"/>
                                    </a:cubicBezTo>
                                    <a:cubicBezTo>
                                      <a:pt x="54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2.8pt;margin-top:5.2pt;width:8.9pt;height:7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医療機関の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</w:rPr>
              <w:t>担当医師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4:00Z</dcterms:created>
  <dc:creator>給与係</dc:creator>
  <dc:description/>
  <cp:keywords/>
  <dc:language>en-US</dc:language>
  <cp:lastModifiedBy>富山県</cp:lastModifiedBy>
  <dcterms:modified xsi:type="dcterms:W3CDTF">2019-05-29T01:18:00Z</dcterms:modified>
  <cp:revision>6</cp:revision>
  <dc:subject/>
  <dc:title>地基富様式第１号</dc:title>
</cp:coreProperties>
</file>