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食育関連指導教材等貸出要領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8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目　的　</w:t>
      </w:r>
    </w:p>
    <w:p>
      <w:pPr>
        <w:pStyle w:val="Normal"/>
        <w:ind w:left="6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における食育活動を円滑に推進するため、各厚生センターに整備した食育関連教材等（以下「教材」という。）を、関係機関､団体等が実施する各事業へ貸出しを行なう。</w:t>
      </w:r>
    </w:p>
    <w:p>
      <w:pPr>
        <w:pStyle w:val="Normal"/>
        <w:ind w:left="118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貸出し教材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貸出しする教材は、厚生センターごとに別途定めるもの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申込方法</w:t>
      </w:r>
    </w:p>
    <w:p>
      <w:pPr>
        <w:pStyle w:val="Normal"/>
        <w:ind w:left="72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教材の貸出しを受ける者（以下「借受人」という。）は、借用書（様式１）に所定の事項を記入し、厚生センター所長に提出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貸出しの決定</w:t>
      </w:r>
    </w:p>
    <w:p>
      <w:pPr>
        <w:pStyle w:val="Normal"/>
        <w:ind w:left="72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申込があった場合、またさらに希望日が重なった場合は、申込の受付順に決定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貸与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原則として、１回の貸出し期間を１０日以内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使用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無料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ただし、郵送等の方法で貸出す場合は、送料については、借受人負担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教材の破損等</w:t>
      </w:r>
    </w:p>
    <w:p>
      <w:pPr>
        <w:pStyle w:val="Normal"/>
        <w:ind w:left="72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借受人は、教材等を紛失または破損した場合は、情状によってその損害を</w:t>
      </w:r>
    </w:p>
    <w:p>
      <w:pPr>
        <w:pStyle w:val="Normal"/>
        <w:ind w:left="72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賠償または修理して返却しなければならな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その他</w:t>
      </w:r>
    </w:p>
    <w:p>
      <w:pPr>
        <w:pStyle w:val="Normal"/>
        <w:ind w:left="72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この要領に定めない事項について、疑義を生じたときは、貸出人、借受人協議の上､決定するもの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則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この要領は､平成１８年５月２９日より施行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60" w:firstLine="5500"/>
        <w:rPr/>
      </w:pPr>
      <w:r>
        <w:rPr>
          <w:rFonts w:ascii="ＭＳ 明朝;MS Mincho" w:hAnsi="ＭＳ 明朝;MS Mincho" w:cs="ＭＳ 明朝;MS Mincho"/>
          <w:sz w:val="24"/>
        </w:rPr>
        <w:t>　　　　　　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-635</wp:posOffset>
                </wp:positionV>
                <wp:extent cx="365696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て先：新川厚生センター　企画調整班　行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０７６５－５２－１２２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FAX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０７６５－５２－４４４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73.5pt;mso-wrap-distance-left:9.05pt;mso-wrap-distance-right:9.05pt;mso-wrap-distance-top:3.6pt;mso-wrap-distance-bottom:3.6pt;margin-top:-0.0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あて先：新川厚生センター　企画調整班　行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TEL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０７６５－５２－１２２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4"/>
                        </w:rPr>
                        <w:t xml:space="preserve">FAX  </w:t>
                      </w:r>
                      <w:r>
                        <w:rPr>
                          <w:b/>
                          <w:sz w:val="24"/>
                        </w:rPr>
                        <w:t>０７６５－５２－４４４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32"/>
          <w:u w:val="double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32"/>
          <w:u w:val="doub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2"/>
          <w:u w:val="double"/>
        </w:rPr>
      </w:pPr>
      <w:r>
        <w:rPr>
          <w:rFonts w:eastAsia="HG丸ｺﾞｼｯｸM-PRO" w:ascii="HG丸ｺﾞｼｯｸM-PRO" w:hAnsi="HG丸ｺﾞｼｯｸM-PRO"/>
          <w:kern w:val="0"/>
          <w:sz w:val="32"/>
          <w:u w:val="doub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sz w:val="32"/>
          <w:u w:val="double"/>
        </w:rPr>
        <w:t>食育関連指導教材等借用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申込日：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35"/>
        <w:gridCol w:w="751"/>
        <w:gridCol w:w="1036"/>
        <w:gridCol w:w="1906"/>
        <w:gridCol w:w="821"/>
        <w:gridCol w:w="546"/>
        <w:gridCol w:w="2954"/>
      </w:tblGrid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又は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人名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者</w:t>
            </w:r>
          </w:p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出方法（どちらかに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来所・　送付</w:t>
            </w:r>
          </w:p>
        </w:tc>
      </w:tr>
      <w:tr>
        <w:trPr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目的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対象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　出　日</w:t>
            </w:r>
          </w:p>
        </w:tc>
        <w:tc>
          <w:tcPr>
            <w:tcW w:w="3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　用　日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返　却　日</w:t>
            </w:r>
          </w:p>
        </w:tc>
      </w:tr>
      <w:tr>
        <w:trPr>
          <w:trHeight w:val="683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324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7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名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数　量</w:t>
            </w:r>
          </w:p>
        </w:tc>
      </w:tr>
      <w:tr>
        <w:trPr>
          <w:trHeight w:val="4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2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4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5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考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◆貸出しは無料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申込は、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でも受け付けます。（事前に電話で確認をして下さい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◆貸出し期間は、原則として１０日以内とします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6:00Z</dcterms:created>
  <dc:creator>がん成人病係</dc:creator>
  <dc:description/>
  <cp:keywords/>
  <dc:language>en-US</dc:language>
  <cp:lastModifiedBy>池田　妃那</cp:lastModifiedBy>
  <cp:lastPrinted>2017-07-25T13:25:00Z</cp:lastPrinted>
  <dcterms:modified xsi:type="dcterms:W3CDTF">2024-11-18T05:36:00Z</dcterms:modified>
  <cp:revision>5</cp:revision>
  <dc:subject/>
  <dc:title>食育関連教材貸出要領</dc:title>
</cp:coreProperties>
</file>