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2"/>
        </w:rPr>
      </w:pPr>
      <w:r>
        <w:rPr>
          <w:sz w:val="32"/>
        </w:rPr>
        <w:t>銃砲刀剣類内容変更届出書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ind w:left="500" w:hanging="500"/>
        <w:rPr>
          <w:sz w:val="24"/>
        </w:rPr>
      </w:pPr>
      <w:r>
        <w:rPr>
          <w:sz w:val="24"/>
        </w:rPr>
        <w:t>　　　貴教育委員会登録の銃砲刀剣類について、下記のとおり内容を変更したので、届け出ます。</w:t>
      </w:r>
    </w:p>
    <w:p>
      <w:pPr>
        <w:pStyle w:val="Style17"/>
        <w:rPr>
          <w:sz w:val="24"/>
        </w:rPr>
      </w:pPr>
      <w:r>
        <w:rPr>
          <w:sz w:val="24"/>
        </w:rPr>
        <w:t>　</w:t>
      </w:r>
    </w:p>
    <w:p>
      <w:pPr>
        <w:pStyle w:val="Style17"/>
        <w:rPr>
          <w:sz w:val="24"/>
        </w:rPr>
      </w:pPr>
      <w:r>
        <w:rPr>
          <w:sz w:val="24"/>
        </w:rPr>
        <w:t>　　１　登録記号番号　　　富山県第　　　　　　　　号</w:t>
      </w:r>
    </w:p>
    <w:p>
      <w:pPr>
        <w:pStyle w:val="Style17"/>
        <w:rPr>
          <w:sz w:val="24"/>
        </w:rPr>
      </w:pPr>
      <w:r>
        <w:rPr>
          <w:sz w:val="24"/>
        </w:rPr>
        <w:t>　</w:t>
      </w:r>
    </w:p>
    <w:p>
      <w:pPr>
        <w:pStyle w:val="Style17"/>
        <w:rPr>
          <w:sz w:val="24"/>
        </w:rPr>
      </w:pPr>
      <w:r>
        <w:rPr>
          <w:sz w:val="24"/>
        </w:rPr>
        <w:t>　　２　種　別　　　　　　　</w:t>
      </w:r>
    </w:p>
    <w:p>
      <w:pPr>
        <w:pStyle w:val="Style17"/>
        <w:rPr>
          <w:sz w:val="24"/>
        </w:rPr>
      </w:pPr>
      <w:r>
        <w:rPr>
          <w:sz w:val="24"/>
        </w:rPr>
        <w:t>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　　３　変更内容　（○で囲む）　　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①　在銘であったものを無銘とした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②　無銘のものに銘を入れた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③　銘を改ざんした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④　寸法を切りつめた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⑤　彫り物を加えた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⑥　目くぎ穴の数を（　増やした　・　減らした　）</w:t>
      </w:r>
    </w:p>
    <w:p>
      <w:pPr>
        <w:pStyle w:val="Style1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155575</wp:posOffset>
                </wp:positionV>
                <wp:extent cx="3095625" cy="762000"/>
                <wp:effectExtent l="5715" t="5080" r="5080" b="5715"/>
                <wp:wrapTight wrapText="bothSides">
                  <wp:wrapPolygon edited="0">
                    <wp:start x="906" y="0"/>
                    <wp:lineTo x="909" y="0"/>
                    <wp:lineTo x="749" y="0"/>
                    <wp:lineTo x="592" y="171"/>
                    <wp:lineTo x="454" y="496"/>
                    <wp:lineTo x="315" y="821"/>
                    <wp:lineTo x="200" y="1289"/>
                    <wp:lineTo x="120" y="1852"/>
                    <wp:lineTo x="40" y="2414"/>
                    <wp:lineTo x="-2" y="3053"/>
                    <wp:lineTo x="-2" y="3703"/>
                    <wp:lineTo x="-2" y="17910"/>
                    <wp:lineTo x="-2" y="17915"/>
                    <wp:lineTo x="-2" y="18565"/>
                    <wp:lineTo x="40" y="19204"/>
                    <wp:lineTo x="120" y="19766"/>
                    <wp:lineTo x="200" y="20329"/>
                    <wp:lineTo x="315" y="20797"/>
                    <wp:lineTo x="454" y="21122"/>
                    <wp:lineTo x="592" y="21447"/>
                    <wp:lineTo x="749" y="21618"/>
                    <wp:lineTo x="909" y="21618"/>
                    <wp:lineTo x="20689" y="21618"/>
                    <wp:lineTo x="20691" y="21618"/>
                    <wp:lineTo x="20851" y="21618"/>
                    <wp:lineTo x="21008" y="21447"/>
                    <wp:lineTo x="21146" y="21122"/>
                    <wp:lineTo x="21285" y="20797"/>
                    <wp:lineTo x="21400" y="20329"/>
                    <wp:lineTo x="21480" y="19766"/>
                    <wp:lineTo x="21560" y="19204"/>
                    <wp:lineTo x="21602" y="18565"/>
                    <wp:lineTo x="21602" y="17915"/>
                    <wp:lineTo x="21602" y="3690"/>
                    <wp:lineTo x="21602" y="3703"/>
                    <wp:lineTo x="21602" y="3703"/>
                    <wp:lineTo x="21602" y="3053"/>
                    <wp:lineTo x="21560" y="2414"/>
                    <wp:lineTo x="21480" y="1852"/>
                    <wp:lineTo x="21400" y="1289"/>
                    <wp:lineTo x="21285" y="821"/>
                    <wp:lineTo x="21146" y="496"/>
                    <wp:lineTo x="21008" y="171"/>
                    <wp:lineTo x="20851" y="0"/>
                    <wp:lineTo x="20691" y="0"/>
                    <wp:lineTo x="906" y="0"/>
                    <wp:lineTo x="909" y="0"/>
                    <wp:lineTo x="749" y="0"/>
                    <wp:lineTo x="592" y="171"/>
                    <wp:lineTo x="454" y="496"/>
                    <wp:lineTo x="315" y="821"/>
                    <wp:lineTo x="200" y="1289"/>
                    <wp:lineTo x="120" y="1852"/>
                    <wp:lineTo x="40" y="2414"/>
                    <wp:lineTo x="-2" y="3053"/>
                    <wp:lineTo x="-2" y="3703"/>
                    <wp:lineTo x="-2" y="17910"/>
                    <wp:lineTo x="-2" y="17915"/>
                    <wp:lineTo x="-2" y="18565"/>
                    <wp:lineTo x="40" y="19204"/>
                    <wp:lineTo x="120" y="19766"/>
                    <wp:lineTo x="200" y="20329"/>
                    <wp:lineTo x="315" y="20797"/>
                    <wp:lineTo x="454" y="21122"/>
                    <wp:lineTo x="592" y="21447"/>
                    <wp:lineTo x="749" y="21618"/>
                    <wp:lineTo x="909" y="21618"/>
                    <wp:lineTo x="20689" y="21618"/>
                    <wp:lineTo x="20691" y="21618"/>
                    <wp:lineTo x="20851" y="21618"/>
                    <wp:lineTo x="21008" y="21447"/>
                    <wp:lineTo x="21146" y="21122"/>
                    <wp:lineTo x="21285" y="20797"/>
                    <wp:lineTo x="21400" y="20329"/>
                    <wp:lineTo x="21480" y="19766"/>
                    <wp:lineTo x="21560" y="19204"/>
                    <wp:lineTo x="21602" y="18565"/>
                    <wp:lineTo x="21602" y="17915"/>
                    <wp:lineTo x="21602" y="3690"/>
                    <wp:lineTo x="21602" y="3703"/>
                    <wp:lineTo x="21602" y="3703"/>
                    <wp:lineTo x="21602" y="3053"/>
                    <wp:lineTo x="21560" y="2414"/>
                    <wp:lineTo x="21480" y="1852"/>
                    <wp:lineTo x="21400" y="1289"/>
                    <wp:lineTo x="21285" y="821"/>
                    <wp:lineTo x="21146" y="496"/>
                    <wp:lineTo x="21008" y="171"/>
                    <wp:lineTo x="20851" y="0"/>
                    <wp:lineTo x="20691" y="0"/>
                    <wp:lineTo x="90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9pt;margin-top:12.25pt;width:243.7pt;height:59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4"/>
        </w:rPr>
        <w:t>　　　　　　　　　　　⑦　その他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　　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富山県教育委員会　殿　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住　　所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Style1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0</wp:posOffset>
                </wp:positionH>
                <wp:positionV relativeFrom="paragraph">
                  <wp:posOffset>635</wp:posOffset>
                </wp:positionV>
                <wp:extent cx="209550" cy="260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5pt;margin-top:0pt;width:16.45pt;height:20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氏　　名　　　　　　　　　　　　　　　　　印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  <w:t xml:space="preserve">　　　　　　　　　　　　　電話番号　　　　　　　　　　　　　　　　　  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4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40:00Z</dcterms:created>
  <dc:creator>企画部情報企画課</dc:creator>
  <dc:description/>
  <cp:keywords/>
  <dc:language>en-US</dc:language>
  <cp:lastModifiedBy>富山県</cp:lastModifiedBy>
  <cp:lastPrinted>2015-07-10T14:39:00Z</cp:lastPrinted>
  <dcterms:modified xsi:type="dcterms:W3CDTF">2019-05-14T01:42:00Z</dcterms:modified>
  <cp:revision>3</cp:revision>
  <dc:subject/>
  <dc:title>文第　２９４　号・・</dc:title>
</cp:coreProperties>
</file>