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ge">
                  <wp:posOffset>1324610</wp:posOffset>
                </wp:positionV>
                <wp:extent cx="5143500" cy="808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8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3"/>
                              <w:gridCol w:w="1418"/>
                              <w:gridCol w:w="1443"/>
                              <w:gridCol w:w="801"/>
                              <w:gridCol w:w="795"/>
                            </w:tblGrid>
                            <w:tr>
                              <w:trPr>
                                <w:trHeight w:val="2545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　右の　　　　　　　　　　　　　の所在地が住所変更により移りましたから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氏　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富山県教育委員会　殿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登録記号番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　　　所　有　者　住　所　変　更　届　出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39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長さ（刀剣類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全長（銃　砲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6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変更した年月日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9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旧　住　所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6.65pt;mso-wrap-distance-left:7.1pt;mso-wrap-distance-right:7.1pt;mso-wrap-distance-top:0pt;mso-wrap-distance-bottom:0pt;margin-top:104.3pt;mso-position-vertical-relative:page;margin-left:9.6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3"/>
                        <w:gridCol w:w="1418"/>
                        <w:gridCol w:w="1443"/>
                        <w:gridCol w:w="801"/>
                        <w:gridCol w:w="795"/>
                      </w:tblGrid>
                      <w:tr>
                        <w:trPr>
                          <w:trHeight w:val="2545" w:hRule="atLeast"/>
                          <w:cantSplit w:val="true"/>
                        </w:trPr>
                        <w:tc>
                          <w:tcPr>
                            <w:tcW w:w="3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右の　　　　　　　　　　　　　の所在地が住所変更により移りましたから届け出ま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氏　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富山県教育委員会　殿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登録記号番号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40"/>
                              </w:rPr>
                              <w:t>　　　所　有　者　住　所　変　更　届　出　書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3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  <w:cantSplit w:val="true"/>
                        </w:trPr>
                        <w:tc>
                          <w:tcPr>
                            <w:tcW w:w="3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39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長さ（刀剣類）</w:t>
                            </w:r>
                          </w:p>
                          <w:p>
                            <w:pPr>
                              <w:pStyle w:val="Normal"/>
                              <w:ind w:left="239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全長（銃　砲）</w:t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6" w:hRule="atLeast"/>
                          <w:cantSplit w:val="true"/>
                        </w:trPr>
                        <w:tc>
                          <w:tcPr>
                            <w:tcW w:w="3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変更した年月日</w:t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9" w:hRule="atLeast"/>
                          <w:cantSplit w:val="true"/>
                        </w:trPr>
                        <w:tc>
                          <w:tcPr>
                            <w:tcW w:w="3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旧　住　所</w:t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06:00Z</dcterms:created>
  <dc:creator>企画部情報企画課</dc:creator>
  <dc:description/>
  <cp:keywords/>
  <dc:language>en-US</dc:language>
  <cp:lastModifiedBy>富山県</cp:lastModifiedBy>
  <cp:lastPrinted>1999-02-26T13:13:00Z</cp:lastPrinted>
  <dcterms:modified xsi:type="dcterms:W3CDTF">2021-02-26T07:51:00Z</dcterms:modified>
  <cp:revision>5</cp:revision>
  <dc:subject/>
  <dc:title>右の</dc:title>
</cp:coreProperties>
</file>