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そう川、川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drawing>
                <wp:inline distT="0" distB="0" distL="0" distR="0">
                  <wp:extent cx="1378585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２７年（２０１５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７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７年７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１．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．３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２６．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０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０．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1.2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繊維工業、輸送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食料品工業、電気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00"/>
        <w:rPr/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7.</w:t>
      </w:r>
      <w:r>
        <w:rPr>
          <w:rFonts w:eastAsia="ＭＳ Ｐゴシック" w:cs="ＭＳ Ｐゴシック" w:ascii="ＭＳ Ｐゴシック" w:hAnsi="ＭＳ Ｐゴシック"/>
          <w:b/>
          <w:sz w:val="20"/>
        </w:rPr>
        <w:t>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8.3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繊・紡績</w:t>
      </w:r>
      <w:r>
        <w:rPr>
          <w:rFonts w:ascii="ＭＳ 明朝;MS Mincho" w:hAnsi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66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0.8</w:t>
      </w:r>
      <w:r>
        <w:rPr>
          <w:rFonts w:ascii="ＭＳ 明朝;MS Mincho" w:hAnsi="ＭＳ 明朝;MS Mincho"/>
          <w:sz w:val="20"/>
        </w:rPr>
        <w:t xml:space="preserve">となった。 </w:t>
      </w:r>
    </w:p>
    <w:p>
      <w:pPr>
        <w:pStyle w:val="Normal"/>
        <w:spacing w:lineRule="atLeast" w:line="240"/>
        <w:ind w:left="315" w:firstLine="2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明朝;MS Mincho" w:hAnsi="ＭＳ 明朝;MS Mincho"/>
          <w:sz w:val="20"/>
        </w:rPr>
        <w:t>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9.7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飲料</w:t>
      </w:r>
      <w:r>
        <w:rPr>
          <w:rFonts w:ascii="ＭＳ 明朝;MS Mincho" w:hAnsi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</w:t>
      </w:r>
      <w:r>
        <w:rPr>
          <w:rFonts w:eastAsia="ＭＳ Ｐゴシック" w:cs="ＭＳ Ｐゴシック" w:ascii="ＭＳ Ｐゴシック" w:hAnsi="ＭＳ Ｐゴシック"/>
          <w:b/>
          <w:sz w:val="20"/>
        </w:rPr>
        <w:t>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1.5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ヵ月連続で前年を下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59</w:t>
      </w:r>
      <w:r>
        <w:rPr>
          <w:rFonts w:eastAsia="ＭＳ Ｐゴシック" w:cs="ＭＳ Ｐゴシック" w:ascii="ＭＳ Ｐゴシック" w:hAnsi="ＭＳ Ｐゴシック"/>
          <w:b/>
          <w:sz w:val="20"/>
        </w:rPr>
        <w:t>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28</w:t>
      </w:r>
      <w:r>
        <w:rPr>
          <w:rFonts w:eastAsia="ＭＳ Ｐゴシック" w:cs="ＭＳ Ｐゴシック" w:ascii="ＭＳ Ｐゴシック" w:hAnsi="ＭＳ Ｐゴシック"/>
          <w:b/>
          <w:sz w:val="20"/>
        </w:rPr>
        <w:t>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6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横ばい</w:t>
      </w:r>
      <w:r>
        <w:rPr>
          <w:rFonts w:ascii="ＭＳ 明朝;MS Mincho" w:hAnsi="ＭＳ 明朝;MS Mincho"/>
          <w:sz w:val="18"/>
          <w:szCs w:val="18"/>
        </w:rPr>
        <w:t>となっ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、電気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プラスチック製品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Ｐゴシック" w:hAnsi="ＭＳ Ｐゴシック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ことによる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</w:t>
      </w:r>
      <w:r>
        <w:rPr>
          <w:rFonts w:eastAsia="ＭＳ Ｐゴシック" w:cs="ＭＳ Ｐゴシック" w:ascii="ＭＳ Ｐゴシック" w:hAnsi="ＭＳ Ｐゴシック"/>
          <w:b/>
          <w:sz w:val="20"/>
        </w:rPr>
        <w:t>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-283" w:right="-834" w:hanging="0"/>
        <w:rPr>
          <w:rFonts w:ascii="ＭＳ Ｐ明朝" w:hAnsi="ＭＳ Ｐ明朝" w:eastAsia="ＭＳ Ｐ明朝" w:cs="ＭＳ Ｐ明朝"/>
          <w:color w:val="FF0000"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2385</wp:posOffset>
            </wp:positionH>
            <wp:positionV relativeFrom="paragraph">
              <wp:posOffset>125095</wp:posOffset>
            </wp:positionV>
            <wp:extent cx="3914775" cy="2752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drawing>
          <wp:inline distT="0" distB="0" distL="0" distR="0">
            <wp:extent cx="2679065" cy="2705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color w:val="FF0000"/>
        </w:rPr>
        <w:t xml:space="preserve"> </w:t>
      </w:r>
    </w:p>
    <w:p>
      <w:pPr>
        <w:pStyle w:val="Normal"/>
        <w:spacing w:lineRule="atLeast" w:line="240"/>
        <w:ind w:left="316" w:hanging="400"/>
        <w:rPr>
          <w:rFonts w:cs="Times New Roman"/>
        </w:rPr>
      </w:pPr>
      <w:hyperlink r:id="rId8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10185</wp:posOffset>
                  </wp:positionV>
                  <wp:extent cx="5781675" cy="600075"/>
                  <wp:effectExtent l="5715" t="5715" r="5080" b="5080"/>
                  <wp:wrapTight wrapText="bothSides">
                    <wp:wrapPolygon edited="0">
                      <wp:start x="371" y="-11"/>
                      <wp:lineTo x="373" y="-11"/>
                      <wp:lineTo x="307" y="-11"/>
                      <wp:lineTo x="243" y="155"/>
                      <wp:lineTo x="186" y="471"/>
                      <wp:lineTo x="129" y="788"/>
                      <wp:lineTo x="82" y="1243"/>
                      <wp:lineTo x="49" y="1790"/>
                      <wp:lineTo x="16" y="2338"/>
                      <wp:lineTo x="-1" y="2960"/>
                      <wp:lineTo x="-1" y="3592"/>
                      <wp:lineTo x="-1" y="18000"/>
                      <wp:lineTo x="-1" y="18008"/>
                      <wp:lineTo x="-1" y="18640"/>
                      <wp:lineTo x="16" y="19262"/>
                      <wp:lineTo x="49" y="19810"/>
                      <wp:lineTo x="82" y="20357"/>
                      <wp:lineTo x="129" y="20812"/>
                      <wp:lineTo x="186" y="21129"/>
                      <wp:lineTo x="243" y="21445"/>
                      <wp:lineTo x="307" y="21611"/>
                      <wp:lineTo x="373" y="21611"/>
                      <wp:lineTo x="21226" y="21611"/>
                      <wp:lineTo x="21227" y="21611"/>
                      <wp:lineTo x="21293" y="21611"/>
                      <wp:lineTo x="21357" y="21445"/>
                      <wp:lineTo x="21414" y="21129"/>
                      <wp:lineTo x="21471" y="20812"/>
                      <wp:lineTo x="21518" y="20357"/>
                      <wp:lineTo x="21551" y="19810"/>
                      <wp:lineTo x="21584" y="19262"/>
                      <wp:lineTo x="21601" y="18640"/>
                      <wp:lineTo x="21601" y="18008"/>
                      <wp:lineTo x="21601" y="3577"/>
                      <wp:lineTo x="21601" y="3592"/>
                      <wp:lineTo x="21601" y="3592"/>
                      <wp:lineTo x="21601" y="2960"/>
                      <wp:lineTo x="21584" y="2338"/>
                      <wp:lineTo x="21551" y="1790"/>
                      <wp:lineTo x="21518" y="1243"/>
                      <wp:lineTo x="21471" y="788"/>
                      <wp:lineTo x="21414" y="471"/>
                      <wp:lineTo x="21357" y="155"/>
                      <wp:lineTo x="21293" y="-11"/>
                      <wp:lineTo x="21227" y="-11"/>
                      <wp:lineTo x="371" y="-11"/>
                    </wp:wrapPolygon>
                  </wp:wrapTight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７年１０月２６日（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16.55pt;width:455.2pt;height:4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７年１０月２６日（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７年７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１．２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（前月比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２．３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</w:rPr>
        <w:t>　↑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９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10985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はん用・生産用・業務用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47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8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金属工作機械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繊維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8.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化繊・紡績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輸送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3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86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はん用・生産用・業務用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47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8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金属工作機械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繊維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8.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化繊・紡績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輸送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3.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４業種）</w:t>
      </w:r>
    </w:p>
    <w:tbl>
      <w:tblPr>
        <w:tblW w:w="9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1052"/>
        <w:gridCol w:w="1052"/>
        <w:gridCol w:w="947"/>
        <w:gridCol w:w="2840"/>
        <w:gridCol w:w="1026"/>
      </w:tblGrid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95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9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医薬品など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54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食料品工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飲料など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9</w:t>
            </w:r>
          </w:p>
        </w:tc>
      </w:tr>
      <w:tr>
        <w:trPr>
          <w:trHeight w:val="19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247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9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6.4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b/>
          <w:b/>
          <w:lang w:val="en-US" w:eastAsia="en-US"/>
        </w:rPr>
      </w:pPr>
      <w:r>
        <w:rPr/>
        <w:drawing>
          <wp:inline distT="0" distB="0" distL="0" distR="0">
            <wp:extent cx="5059680" cy="1628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b/>
          <w:b/>
          <w:lang w:val="en-US" w:eastAsia="en-US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１２６．５（前月比 　０．０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７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19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熱間圧延鋼材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8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48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.7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00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8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6.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/>
        <w:t>（６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プラスチック樹脂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6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42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用品雑貨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0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はん用・生産用・業務用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39.8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2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875530" cy="16090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hyperlink" Target="http://www.pref.toyama.jp/sections/1015/index2.html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川波　彩香</cp:lastModifiedBy>
  <cp:lastPrinted>2013-11-19T21:56:00Z</cp:lastPrinted>
  <dcterms:modified xsi:type="dcterms:W3CDTF">2015-09-25T01:31:00Z</dcterms:modified>
  <cp:revision>140</cp:revision>
  <dc:subject/>
  <dc:title>富山県鉱工業生産の動き</dc:title>
</cp:coreProperties>
</file>