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廣世、永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  <w:sz w:val="22"/>
              </w:rPr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ＭＳ Ｐゴシック"/>
          <w:b/>
          <w:sz w:val="24"/>
          <w:szCs w:val="24"/>
        </w:rPr>
        <w:t>～～平成２６年（２０１４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３</w:t>
      </w:r>
      <w:r>
        <w:rPr>
          <w:rFonts w:eastAsia="ＭＳ Ｐゴシック"/>
          <w:b/>
          <w:sz w:val="24"/>
          <w:szCs w:val="24"/>
        </w:rPr>
        <w:t>月分・第Ⅰ四半期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６年３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０．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０．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８．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３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10.2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プラスチック製品工業、電気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食料品工業、鉄鋼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32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6.1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チック製品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フィルム・シート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7.2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2.7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0.7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ヵ月連続で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6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2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8.8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/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チック製品工業、繊維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電気機械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０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明朝" w:hAnsi="ＭＳ Ｐ明朝" w:eastAsia="ＭＳ Ｐ明朝" w:cs="ＭＳ Ｐ明朝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4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ヶ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-283" w:right="-834" w:hanging="0"/>
        <w:rPr>
          <w:rFonts w:ascii="ＭＳ Ｐ明朝" w:hAnsi="ＭＳ Ｐ明朝" w:eastAsia="ＭＳ Ｐ明朝" w:cs="ＭＳ Ｐ明朝"/>
          <w:sz w:val="20"/>
        </w:rPr>
      </w:pPr>
      <w:r>
        <w:rPr/>
        <w:drawing>
          <wp:inline distT="0" distB="0" distL="0" distR="0">
            <wp:extent cx="2744470" cy="2771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24300" cy="2762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86360</wp:posOffset>
                  </wp:positionV>
                  <wp:extent cx="5781675" cy="600075"/>
                  <wp:effectExtent l="5715" t="5715" r="5080" b="5080"/>
                  <wp:wrapTight wrapText="bothSides">
                    <wp:wrapPolygon edited="0">
                      <wp:start x="371" y="-11"/>
                      <wp:lineTo x="373" y="-11"/>
                      <wp:lineTo x="307" y="-11"/>
                      <wp:lineTo x="243" y="155"/>
                      <wp:lineTo x="186" y="471"/>
                      <wp:lineTo x="129" y="788"/>
                      <wp:lineTo x="82" y="1243"/>
                      <wp:lineTo x="49" y="1790"/>
                      <wp:lineTo x="16" y="2338"/>
                      <wp:lineTo x="-1" y="2960"/>
                      <wp:lineTo x="-1" y="3592"/>
                      <wp:lineTo x="-1" y="18000"/>
                      <wp:lineTo x="-1" y="18008"/>
                      <wp:lineTo x="-1" y="18640"/>
                      <wp:lineTo x="16" y="19262"/>
                      <wp:lineTo x="49" y="19810"/>
                      <wp:lineTo x="82" y="20357"/>
                      <wp:lineTo x="129" y="20812"/>
                      <wp:lineTo x="186" y="21129"/>
                      <wp:lineTo x="243" y="21445"/>
                      <wp:lineTo x="307" y="21611"/>
                      <wp:lineTo x="373" y="21611"/>
                      <wp:lineTo x="21226" y="21611"/>
                      <wp:lineTo x="21227" y="21611"/>
                      <wp:lineTo x="21293" y="21611"/>
                      <wp:lineTo x="21357" y="21445"/>
                      <wp:lineTo x="21414" y="21129"/>
                      <wp:lineTo x="21471" y="20812"/>
                      <wp:lineTo x="21518" y="20357"/>
                      <wp:lineTo x="21551" y="19810"/>
                      <wp:lineTo x="21584" y="19262"/>
                      <wp:lineTo x="21601" y="18640"/>
                      <wp:lineTo x="21601" y="18008"/>
                      <wp:lineTo x="21601" y="3577"/>
                      <wp:lineTo x="21601" y="3592"/>
                      <wp:lineTo x="21601" y="3592"/>
                      <wp:lineTo x="21601" y="2960"/>
                      <wp:lineTo x="21584" y="2338"/>
                      <wp:lineTo x="21551" y="1790"/>
                      <wp:lineTo x="21518" y="1243"/>
                      <wp:lineTo x="21471" y="788"/>
                      <wp:lineTo x="21414" y="471"/>
                      <wp:lineTo x="21357" y="155"/>
                      <wp:lineTo x="21293" y="-11"/>
                      <wp:lineTo x="21227" y="-11"/>
                      <wp:lineTo x="371" y="-11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６年６月２５日（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7pt;margin-top:6.8pt;width:455.2pt;height:4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６年６月２５日（水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６年３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１１０．２（前月比 　４．９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</w:rPr>
        <w:t>　↑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６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はん用・生産用・業務用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47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6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プラスチック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26.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7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フィルム・シート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47.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集積回路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はん用・生産用・業務用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47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6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プラスチック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6.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フィルム・シート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47.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集積回路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７業種）</w:t>
      </w:r>
    </w:p>
    <w:tbl>
      <w:tblPr>
        <w:tblW w:w="9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1052"/>
        <w:gridCol w:w="1052"/>
        <w:gridCol w:w="947"/>
        <w:gridCol w:w="2840"/>
        <w:gridCol w:w="1026"/>
      </w:tblGrid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95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2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医薬品など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54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0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飲料など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.6</w:t>
            </w:r>
          </w:p>
        </w:tc>
      </w:tr>
      <w:tr>
        <w:trPr>
          <w:trHeight w:val="1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鉄鋼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69.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5.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素製品（鋼板製品含）など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.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  <w:lang w:val="en-US" w:eastAsia="en-US"/>
        </w:rPr>
      </w:pPr>
      <w:r>
        <w:rPr/>
        <w:drawing>
          <wp:inline distT="0" distB="0" distL="0" distR="0">
            <wp:extent cx="4827905" cy="1593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b/>
          <w:b/>
          <w:lang w:val="en-US" w:eastAsia="en-US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１１８．８（前月比 　０．３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３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4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用品雑貨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繊維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8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織物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7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その他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8.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.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木材・木製品工業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１０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3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属製建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6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子部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.0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0.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1</w:t>
            </w:r>
          </w:p>
        </w:tc>
      </w:tr>
    </w:tbl>
    <w:p>
      <w:pPr>
        <w:pStyle w:val="Normal"/>
        <w:rPr/>
      </w:pPr>
      <w:r>
        <w:rPr/>
        <w:t>　　　　</w:t>
      </w:r>
      <w:r>
        <w:rPr/>
        <w:drawing>
          <wp:inline distT="0" distB="0" distL="0" distR="0">
            <wp:extent cx="5315585" cy="1795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4:00Z</dcterms:created>
  <dc:creator>統計調査課</dc:creator>
  <dc:description/>
  <cp:keywords/>
  <dc:language>en-US</dc:language>
  <cp:lastModifiedBy>商工係</cp:lastModifiedBy>
  <cp:lastPrinted>2013-11-19T21:56:00Z</cp:lastPrinted>
  <dcterms:modified xsi:type="dcterms:W3CDTF">2014-05-22T23:41:00Z</dcterms:modified>
  <cp:revision>417</cp:revision>
  <dc:subject/>
  <dc:title>富山県鉱工業生産の動き</dc:title>
</cp:coreProperties>
</file>