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180" w:hanging="0"/>
        <w:jc w:val="right"/>
        <w:outlineLvl w:val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18"/>
          <w:bdr w:val="single" w:sz="4" w:space="0" w:color="000000"/>
        </w:rPr>
        <w:t>平成２１年１０月２６日　公表　</w:t>
      </w:r>
    </w:p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ＭＳ Ｐゴシック"/>
          <w:sz w:val="52"/>
        </w:rPr>
      </w:pPr>
      <w:r>
        <w:rPr>
          <w:rFonts w:eastAsia="HG丸ｺﾞｼｯｸM-PRO"/>
          <w:b/>
          <w:emboss/>
          <w:color w:val="000000"/>
          <w:sz w:val="52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  <w:t>～～平成２１年（２００９年）</w:t>
      </w:r>
      <w:r>
        <w:rPr>
          <w:rFonts w:ascii="ＭＳ Ｐゴシック" w:hAnsi="ＭＳ Ｐゴシック" w:eastAsia="ＭＳ Ｐゴシック"/>
          <w:b/>
          <w:sz w:val="32"/>
        </w:rPr>
        <w:t>８</w:t>
      </w:r>
      <w:r>
        <w:rPr>
          <w:rFonts w:eastAsia="ＭＳ Ｐゴシック"/>
          <w:b/>
          <w:sz w:val="32"/>
        </w:rPr>
        <w:t>月分～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１７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05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１年８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７４．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５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２６．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９１．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３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６．７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74.4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影響の大きい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、一般機械工業、鉄鋼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金属製品工業、繊維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 w:cs="ＭＳ 明朝;MS Mincho"/>
          <w:sz w:val="20"/>
        </w:rPr>
        <w:t>である。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窯業・土石製品工業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１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横ばい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集積回路</w:t>
      </w:r>
      <w:r>
        <w:rPr>
          <w:rFonts w:ascii="ＭＳ 明朝;MS Mincho" w:hAnsi="ＭＳ 明朝;MS Mincho"/>
          <w:sz w:val="20"/>
        </w:rPr>
        <w:t>などの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18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63.0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一般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工作機械</w:t>
      </w:r>
      <w:r>
        <w:rPr>
          <w:rFonts w:ascii="ＭＳ 明朝;MS Mincho" w:hAnsi="ＭＳ 明朝;MS Mincho"/>
          <w:sz w:val="20"/>
        </w:rPr>
        <w:t>などの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46.1</w:t>
      </w:r>
      <w:r>
        <w:rPr>
          <w:rFonts w:ascii="ＭＳ 明朝;MS Mincho" w:hAnsi="ＭＳ 明朝;MS Mincho"/>
          <w:sz w:val="20"/>
        </w:rPr>
        <w:t>となった。他方、</w:t>
      </w:r>
      <w:r>
        <w:rPr>
          <w:rFonts w:ascii="ＭＳ Ｐゴシック" w:hAnsi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減少により前月比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7.9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構物</w:t>
      </w:r>
      <w:r>
        <w:rPr>
          <w:rFonts w:ascii="ＭＳ 明朝;MS Mincho" w:hAnsi="ＭＳ 明朝;MS Mincho"/>
          <w:sz w:val="20"/>
        </w:rPr>
        <w:t>などの減少により</w:t>
      </w:r>
      <w:r>
        <w:rPr>
          <w:rFonts w:ascii="ＭＳ 明朝;MS Mincho" w:hAnsi="ＭＳ 明朝;MS Mincho" w:cs="ＭＳ 明朝;MS Mincho"/>
          <w:sz w:val="20"/>
        </w:rPr>
        <w:t>前月比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79.3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6.3</w:t>
      </w:r>
      <w:r>
        <w:rPr>
          <w:rFonts w:ascii="ＭＳ Ｐゴシック" w:hAnsi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１１ヵ月連続で前年を下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17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</w:t>
      </w:r>
      <w:r>
        <w:rPr>
          <w:rFonts w:ascii="ＭＳ Ｐゴシック" w:hAnsi="ＭＳ Ｐゴシック" w:eastAsia="ＭＳ Ｐゴシック"/>
          <w:b/>
          <w:sz w:val="20"/>
        </w:rPr>
        <w:t>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eastAsia="ＭＳ Ｐゴシック"/>
          <w:b/>
          <w:sz w:val="20"/>
        </w:rPr>
        <w:t>化学</w:t>
      </w:r>
      <w:r>
        <w:rPr>
          <w:rFonts w:ascii="ＭＳ Ｐゴシック" w:hAnsi="ＭＳ Ｐゴシック" w:cs="ＭＳ Ｐゴシック" w:eastAsia="ＭＳ Ｐゴシック"/>
          <w:b/>
          <w:sz w:val="20"/>
        </w:rPr>
        <w:t>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7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業種</w:t>
      </w:r>
      <w:r>
        <w:rPr>
          <w:rFonts w:ascii="ＭＳ 明朝;MS Mincho" w:hAnsi="ＭＳ 明朝;MS Mincho" w:cs="ＭＳ 明朝;MS Mincho"/>
          <w:sz w:val="20"/>
        </w:rPr>
        <w:t>のみ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91.4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3</w:t>
      </w:r>
      <w:r>
        <w:rPr>
          <w:rFonts w:ascii="ＭＳ Ｐゴシック" w:hAnsi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ヵ月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非鉄金属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、パルプ・紙・紙加工品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spacing w:lineRule="atLeast" w:line="240"/>
        <w:ind w:left="316" w:hanging="400"/>
        <w:rPr>
          <w:rFonts w:ascii="ＭＳ Ｐ明朝" w:hAnsi="ＭＳ Ｐ明朝" w:eastAsia="ＭＳ Ｐ明朝" w:cs="ＭＳ Ｐ明朝"/>
          <w:sz w:val="20"/>
        </w:rPr>
      </w:pPr>
      <w:r>
        <w:rPr>
          <w:rFonts w:ascii="ＭＳ 明朝;MS Mincho" w:hAnsi="ＭＳ 明朝;MS Mincho"/>
          <w:sz w:val="20"/>
        </w:rPr>
        <w:t>　　　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6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ゴシック" w:hAnsi="ＭＳ Ｐゴシック" w:eastAsia="ＭＳ Ｐゴシック"/>
          <w:b/>
          <w:sz w:val="20"/>
        </w:rPr>
        <w:t>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ヵ月連続で前年を下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spacing w:lineRule="atLeast" w:line="240"/>
        <w:ind w:left="316" w:hanging="400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3375</wp:posOffset>
            </wp:positionH>
            <wp:positionV relativeFrom="paragraph">
              <wp:posOffset>104140</wp:posOffset>
            </wp:positionV>
            <wp:extent cx="2876550" cy="2914650"/>
            <wp:effectExtent l="0" t="0" r="0" b="0"/>
            <wp:wrapTight wrapText="bothSides">
              <wp:wrapPolygon edited="0">
                <wp:start x="5646" y="137"/>
                <wp:lineTo x="5503" y="914"/>
                <wp:lineTo x="5719" y="1197"/>
                <wp:lineTo x="8009" y="1479"/>
                <wp:lineTo x="-71" y="2255"/>
                <wp:lineTo x="-71" y="21456"/>
                <wp:lineTo x="21600" y="21456"/>
                <wp:lineTo x="21600" y="1479"/>
                <wp:lineTo x="20453" y="1409"/>
                <wp:lineTo x="15661" y="1127"/>
                <wp:lineTo x="16019" y="209"/>
                <wp:lineTo x="15518" y="137"/>
                <wp:lineTo x="5646" y="13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3650</wp:posOffset>
            </wp:positionH>
            <wp:positionV relativeFrom="paragraph">
              <wp:posOffset>104140</wp:posOffset>
            </wp:positionV>
            <wp:extent cx="4105275" cy="2809875"/>
            <wp:effectExtent l="0" t="0" r="0" b="0"/>
            <wp:wrapTight wrapText="bothSides">
              <wp:wrapPolygon edited="0">
                <wp:start x="148" y="364"/>
                <wp:lineTo x="148" y="21159"/>
                <wp:lineTo x="21347" y="21159"/>
                <wp:lineTo x="21347" y="364"/>
                <wp:lineTo x="148" y="36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316" w:hanging="4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    </w:t>
      </w:r>
    </w:p>
    <w:p>
      <w:pPr>
        <w:pStyle w:val="Normal"/>
        <w:spacing w:lineRule="atLeast" w:line="240"/>
        <w:ind w:left="316" w:hanging="400"/>
        <w:rPr>
          <w:rFonts w:ascii="ＭＳ 明朝;MS Mincho" w:hAnsi="ＭＳ 明朝;MS Mincho" w:cs="Times New Roman"/>
          <w:b/>
          <w:b/>
          <w:kern w:val="0"/>
          <w:sz w:val="32"/>
        </w:rPr>
      </w:pPr>
      <w:hyperlink r:id="rId5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0165</wp:posOffset>
                  </wp:positionV>
                  <wp:extent cx="5600700" cy="1084580"/>
                  <wp:effectExtent l="5080" t="5080" r="5715" b="5715"/>
                  <wp:wrapTight wrapText="bothSides">
                    <wp:wrapPolygon edited="0">
                      <wp:start x="696" y="0"/>
                      <wp:lineTo x="698" y="0"/>
                      <wp:lineTo x="575" y="0"/>
                      <wp:lineTo x="455" y="166"/>
                      <wp:lineTo x="349" y="483"/>
                      <wp:lineTo x="243" y="799"/>
                      <wp:lineTo x="155" y="1253"/>
                      <wp:lineTo x="93" y="1801"/>
                      <wp:lineTo x="32" y="2349"/>
                      <wp:lineTo x="0" y="2970"/>
                      <wp:lineTo x="0" y="3602"/>
                      <wp:lineTo x="0" y="18008"/>
                      <wp:lineTo x="0" y="18011"/>
                      <wp:lineTo x="0" y="18643"/>
                      <wp:lineTo x="32" y="19264"/>
                      <wp:lineTo x="93" y="19812"/>
                      <wp:lineTo x="155" y="20359"/>
                      <wp:lineTo x="243" y="20814"/>
                      <wp:lineTo x="349" y="21130"/>
                      <wp:lineTo x="455" y="21446"/>
                      <wp:lineTo x="575" y="21613"/>
                      <wp:lineTo x="698" y="21613"/>
                      <wp:lineTo x="20904" y="21613"/>
                      <wp:lineTo x="20905" y="21613"/>
                      <wp:lineTo x="21027" y="21613"/>
                      <wp:lineTo x="21148" y="21446"/>
                      <wp:lineTo x="21254" y="21130"/>
                      <wp:lineTo x="21360" y="20814"/>
                      <wp:lineTo x="21448" y="20359"/>
                      <wp:lineTo x="21509" y="19812"/>
                      <wp:lineTo x="21570" y="19264"/>
                      <wp:lineTo x="21602" y="18643"/>
                      <wp:lineTo x="21602" y="18011"/>
                      <wp:lineTo x="21602" y="3592"/>
                      <wp:lineTo x="21602" y="3602"/>
                      <wp:lineTo x="21602" y="3602"/>
                      <wp:lineTo x="21602" y="2970"/>
                      <wp:lineTo x="21570" y="2349"/>
                      <wp:lineTo x="21509" y="1801"/>
                      <wp:lineTo x="21448" y="1253"/>
                      <wp:lineTo x="21360" y="799"/>
                      <wp:lineTo x="21254" y="483"/>
                      <wp:lineTo x="21148" y="166"/>
                      <wp:lineTo x="21027" y="0"/>
                      <wp:lineTo x="20905" y="0"/>
                      <wp:lineTo x="696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10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問い合せ先：富山県経営管理部統計調査課　TEL ０７６－４４４－３１９３（直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１年１１月２５日（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.5pt;margin-top:3.95pt;width:440.95pt;height:8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問い合せ先：富山県経営管理部統計調査課　TEL ０７６－４４４－３１９３（直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次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１年１１月２５日（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kern w:val="0"/>
          <w:sz w:val="32"/>
        </w:rPr>
        <w:t xml:space="preserve">  </w:t>
      </w:r>
    </w:p>
    <w:p>
      <w:pPr>
        <w:pStyle w:val="Normal"/>
        <w:spacing w:lineRule="atLeast" w:line="240"/>
        <w:ind w:left="316" w:hanging="400"/>
        <w:rPr>
          <w:rFonts w:ascii="ＭＳ 明朝;MS Mincho" w:hAnsi="ＭＳ 明朝;MS Mincho" w:cs="Times New Roman"/>
          <w:b/>
          <w:b/>
          <w:kern w:val="0"/>
          <w:sz w:val="32"/>
        </w:rPr>
      </w:pPr>
      <w:r>
        <w:rPr>
          <w:rFonts w:cs="Times New Roman" w:ascii="ＭＳ 明朝;MS Mincho" w:hAnsi="ＭＳ 明朝;MS Mincho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１年８月分 業種別の主な動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1"/>
        </w:numPr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７４．４ （前月比 ＋１．５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</w:rPr>
        <w:t>↑</w:t>
      </w:r>
      <w:r>
        <w:rPr>
          <w:rFonts w:ascii="ＭＳ Ｐゴシック" w:hAnsi="ＭＳ Ｐゴシック" w:cs="ＭＳ Ｐゴシック" w:eastAsia="ＭＳ Ｐゴシック"/>
          <w:b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５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863590" cy="870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94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5"/>
                                  <w:bookmarkStart w:id="1" w:name="OLE_LINK4"/>
                                  <w:bookmarkStart w:id="2" w:name="OLE_LINK3"/>
                                  <w:bookmarkStart w:id="3" w:name="OLE_LINK2"/>
                                  <w:bookmarkStart w:id="4" w:name="OLE_LIN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電気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12.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3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集積回路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3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一般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25.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6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金属工作機械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5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鉄鋼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49.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4.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鋳鍛鋼品類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4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68.5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94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5" w:name="OLE_LINK5"/>
                            <w:bookmarkStart w:id="6" w:name="OLE_LINK4"/>
                            <w:bookmarkStart w:id="7" w:name="OLE_LINK3"/>
                            <w:bookmarkStart w:id="8" w:name="OLE_LINK2"/>
                            <w:bookmarkStart w:id="9" w:name="OLE_LINK1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電気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2112.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63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集積回路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35.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一般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225.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46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金属工作機械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53.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鉄鋼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349.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64.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鋳鍛鋼品類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4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0"/>
        </w:rPr>
      </w:pPr>
      <w:r>
        <w:rPr>
          <w:rFonts w:eastAsia="ＭＳ Ｐゴシック" w:cs="ＭＳ Ｐゴシック" w:ascii="ＭＳ Ｐゴシック" w:hAnsi="ＭＳ Ｐゴシック"/>
          <w:b/>
        </w:rPr>
        <w:t>↓</w:t>
      </w:r>
      <w:r>
        <w:rPr>
          <w:rFonts w:ascii="ＭＳ Ｐゴシック" w:hAnsi="ＭＳ Ｐゴシック" w:cs="ＭＳ Ｐゴシック" w:eastAsia="ＭＳ Ｐゴシック"/>
          <w:b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７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101725</wp:posOffset>
                </wp:positionV>
                <wp:extent cx="5863590" cy="863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1050"/>
                              <w:gridCol w:w="1050"/>
                              <w:gridCol w:w="945"/>
                              <w:gridCol w:w="2835"/>
                              <w:gridCol w:w="9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化学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34.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7.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医薬品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bookmarkStart w:id="10" w:name="OLE_LINK6"/>
                                  <w:bookmarkEnd w:id="10"/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金属製品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34.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9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鉄構物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繊維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58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9.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化繊・紡績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2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68pt;mso-wrap-distance-left:0pt;mso-wrap-distance-right:7.1pt;mso-wrap-distance-top:0pt;mso-wrap-distance-bottom:0pt;margin-top:86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1050"/>
                        <w:gridCol w:w="1050"/>
                        <w:gridCol w:w="945"/>
                        <w:gridCol w:w="2835"/>
                        <w:gridCol w:w="9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化学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2034.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07.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医薬品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18.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bookmarkStart w:id="11" w:name="OLE_LINK6"/>
                            <w:bookmarkEnd w:id="11"/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金属製品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134.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79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鉄構物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繊維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358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59.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化繊・紡績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2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jc w:val="center"/>
        <w:outlineLvl w:val="0"/>
        <w:rPr>
          <w:b/>
          <w:b/>
        </w:rPr>
      </w:pPr>
      <w:r>
        <w:rPr/>
        <w:drawing>
          <wp:inline distT="0" distB="0" distL="0" distR="0">
            <wp:extent cx="5561965" cy="1801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９１．４ （前月比 ＋１．３％</w:t>
      </w:r>
      <w:r>
        <w:rPr>
          <w:rFonts w:ascii="ＭＳ ゴシック;MS Gothic" w:hAnsi="ＭＳ ゴシック;MS Gothic" w:eastAsia="ＭＳ Ｐゴシック"/>
          <w:b/>
          <w:sz w:val="24"/>
        </w:rPr>
        <w:t>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８業種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35"/>
        <w:gridCol w:w="945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bookmarkStart w:id="12" w:name="OLE_LINK8"/>
            <w:bookmarkStart w:id="13" w:name="OLE_LINK7"/>
            <w:bookmarkEnd w:id="12"/>
            <w:bookmarkEnd w:id="13"/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52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薬品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.8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826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ルミニウム二次精錬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7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輸送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5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.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５</w:t>
      </w:r>
      <w:r>
        <w:rPr/>
        <w:t>業種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35"/>
        <w:gridCol w:w="945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67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軽金属板製品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.9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パルプ・紙・紙加工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1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8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窯業・土石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3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.4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1914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260" w:right="1134" w:gutter="0" w:header="0" w:top="907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  <w:b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pref.toyama.jp/sections/1015/" TargetMode="External"/><Relationship Id="rId5" Type="http://schemas.openxmlformats.org/officeDocument/2006/relationships/hyperlink" Target="http://www.pref.toyama.jp/sections/1015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04:00Z</dcterms:created>
  <dc:creator>統計調査課</dc:creator>
  <dc:description/>
  <cp:keywords/>
  <dc:language>en-US</dc:language>
  <cp:lastModifiedBy>商工係</cp:lastModifiedBy>
  <cp:lastPrinted>2009-09-11T16:20:00Z</cp:lastPrinted>
  <dcterms:modified xsi:type="dcterms:W3CDTF">2009-10-23T00:14:00Z</dcterms:modified>
  <cp:revision>39</cp:revision>
  <dc:subject/>
  <dc:title>富山県鉱工業生産の動き</dc:title>
</cp:coreProperties>
</file>