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180" w:hanging="0"/>
        <w:jc w:val="right"/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18"/>
          <w:bdr w:val="single" w:sz="4" w:space="0" w:color="000000"/>
        </w:rPr>
        <w:t>平成２１年８月２５日　公表　</w:t>
      </w:r>
    </w:p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ＭＳ Ｐゴシック"/>
          <w:sz w:val="52"/>
        </w:rPr>
      </w:pPr>
      <w:r>
        <w:rPr>
          <w:rFonts w:eastAsia="HG丸ｺﾞｼｯｸM-PRO"/>
          <w:b/>
          <w:emboss/>
          <w:color w:val="000000"/>
          <w:sz w:val="52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  <w:t>～～平成２１年（２００９年）</w:t>
      </w:r>
      <w:r>
        <w:rPr>
          <w:rFonts w:ascii="ＭＳ Ｐゴシック" w:hAnsi="ＭＳ Ｐゴシック" w:eastAsia="ＭＳ Ｐゴシック"/>
          <w:b/>
          <w:sz w:val="32"/>
        </w:rPr>
        <w:t>６</w:t>
      </w:r>
      <w:r>
        <w:rPr>
          <w:rFonts w:eastAsia="ＭＳ Ｐゴシック"/>
          <w:b/>
          <w:sz w:val="32"/>
        </w:rPr>
        <w:t>月分・第Ⅱ四半期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１７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05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１年６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７１．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４．６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２５．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９０．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９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５．６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71.2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影響の大きい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一般機械工業、プラスチック製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、非鉄金属工業、繊維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/>
          <w:sz w:val="20"/>
        </w:rPr>
        <w:t>などの減少により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9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2.9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/>
          <w:sz w:val="20"/>
        </w:rPr>
        <w:t>などの減少により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8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38.6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建具</w:t>
      </w:r>
      <w:r>
        <w:rPr>
          <w:rFonts w:ascii="ＭＳ 明朝;MS Mincho" w:hAnsi="ＭＳ 明朝;MS Mincho" w:cs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8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83.3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非鉄金属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アルミニウム圧延製品</w:t>
      </w:r>
      <w:r>
        <w:rPr>
          <w:rFonts w:ascii="ＭＳ 明朝;MS Mincho" w:hAnsi="ＭＳ 明朝;MS Mincho"/>
          <w:sz w:val="20"/>
        </w:rPr>
        <w:t>などの増加により</w:t>
      </w:r>
      <w:r>
        <w:rPr>
          <w:rFonts w:ascii="ＭＳ 明朝;MS Mincho" w:hAnsi="ＭＳ 明朝;MS Mincho" w:cs="ＭＳ 明朝;MS Mincho"/>
          <w:sz w:val="20"/>
        </w:rPr>
        <w:t>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9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76.0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5.8</w:t>
      </w:r>
      <w:r>
        <w:rPr>
          <w:rFonts w:ascii="ＭＳ Ｐゴシック" w:hAnsi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ヵ月連続で前年を下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17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</w:t>
      </w:r>
      <w:r>
        <w:rPr>
          <w:rFonts w:ascii="ＭＳ Ｐゴシック" w:hAnsi="ＭＳ Ｐゴシック" w:eastAsia="ＭＳ Ｐゴシック"/>
          <w:b/>
          <w:sz w:val="20"/>
        </w:rPr>
        <w:t>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eastAsia="ＭＳ Ｐゴシック"/>
          <w:b/>
          <w:sz w:val="20"/>
        </w:rPr>
        <w:t>化学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2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食料品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5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業種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90.9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9</w:t>
      </w:r>
      <w:r>
        <w:rPr>
          <w:rFonts w:ascii="ＭＳ Ｐゴシック" w:hAnsi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ヵ月連続で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プラスチック製品工業、非鉄金属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食料品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ind w:left="316" w:hanging="400"/>
        <w:rPr>
          <w:rFonts w:ascii="ＭＳ Ｐ明朝" w:hAnsi="ＭＳ Ｐ明朝" w:eastAsia="ＭＳ Ｐ明朝" w:cs="ＭＳ Ｐ明朝"/>
          <w:sz w:val="20"/>
        </w:rPr>
      </w:pPr>
      <w:r>
        <w:rPr>
          <w:rFonts w:ascii="ＭＳ 明朝;MS Mincho" w:hAnsi="ＭＳ 明朝;MS Mincho"/>
          <w:sz w:val="20"/>
        </w:rPr>
        <w:t>　　　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eastAsia="ＭＳ Ｐゴシック"/>
          <w:b/>
          <w:sz w:val="20"/>
        </w:rPr>
        <w:t>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ヵ月連続で前年を下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ind w:left="316" w:hanging="400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104140</wp:posOffset>
            </wp:positionV>
            <wp:extent cx="2838450" cy="2867025"/>
            <wp:effectExtent l="0" t="0" r="0" b="0"/>
            <wp:wrapTight wrapText="bothSides">
              <wp:wrapPolygon edited="0">
                <wp:start x="5579" y="142"/>
                <wp:lineTo x="5433" y="930"/>
                <wp:lineTo x="5651" y="1217"/>
                <wp:lineTo x="8116" y="1361"/>
                <wp:lineTo x="-72" y="2221"/>
                <wp:lineTo x="-72" y="21454"/>
                <wp:lineTo x="21600" y="21454"/>
                <wp:lineTo x="21600" y="1431"/>
                <wp:lineTo x="20581" y="1361"/>
                <wp:lineTo x="15727" y="1144"/>
                <wp:lineTo x="16087" y="213"/>
                <wp:lineTo x="15582" y="142"/>
                <wp:lineTo x="5579" y="1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3650</wp:posOffset>
            </wp:positionH>
            <wp:positionV relativeFrom="paragraph">
              <wp:posOffset>104140</wp:posOffset>
            </wp:positionV>
            <wp:extent cx="4105275" cy="2809875"/>
            <wp:effectExtent l="0" t="0" r="0" b="0"/>
            <wp:wrapTight wrapText="bothSides">
              <wp:wrapPolygon edited="0">
                <wp:start x="148" y="364"/>
                <wp:lineTo x="148" y="21159"/>
                <wp:lineTo x="21347" y="21159"/>
                <wp:lineTo x="21347" y="364"/>
                <wp:lineTo x="148" y="3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316" w:hanging="400"/>
        <w:rPr>
          <w:rFonts w:ascii="ＭＳ Ｐ明朝" w:hAnsi="ＭＳ Ｐ明朝" w:eastAsia="ＭＳ Ｐ明朝" w:cs="ＭＳ Ｐ明朝"/>
          <w:sz w:val="20"/>
        </w:rPr>
      </w:pPr>
      <w:hyperlink r:id="rId5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50165</wp:posOffset>
                  </wp:positionV>
                  <wp:extent cx="5600700" cy="1084580"/>
                  <wp:effectExtent l="5080" t="5080" r="5715" b="5715"/>
                  <wp:wrapTight wrapText="bothSides">
                    <wp:wrapPolygon edited="0">
                      <wp:start x="696" y="0"/>
                      <wp:lineTo x="698" y="0"/>
                      <wp:lineTo x="575" y="0"/>
                      <wp:lineTo x="455" y="166"/>
                      <wp:lineTo x="349" y="483"/>
                      <wp:lineTo x="243" y="799"/>
                      <wp:lineTo x="155" y="1253"/>
                      <wp:lineTo x="93" y="1801"/>
                      <wp:lineTo x="32" y="2349"/>
                      <wp:lineTo x="0" y="2970"/>
                      <wp:lineTo x="0" y="3602"/>
                      <wp:lineTo x="0" y="18008"/>
                      <wp:lineTo x="0" y="18011"/>
                      <wp:lineTo x="0" y="18643"/>
                      <wp:lineTo x="32" y="19264"/>
                      <wp:lineTo x="93" y="19812"/>
                      <wp:lineTo x="155" y="20359"/>
                      <wp:lineTo x="243" y="20814"/>
                      <wp:lineTo x="349" y="21130"/>
                      <wp:lineTo x="455" y="21446"/>
                      <wp:lineTo x="575" y="21613"/>
                      <wp:lineTo x="698" y="21613"/>
                      <wp:lineTo x="20904" y="21613"/>
                      <wp:lineTo x="20905" y="21613"/>
                      <wp:lineTo x="21027" y="21613"/>
                      <wp:lineTo x="21148" y="21446"/>
                      <wp:lineTo x="21254" y="21130"/>
                      <wp:lineTo x="21360" y="20814"/>
                      <wp:lineTo x="21448" y="20359"/>
                      <wp:lineTo x="21509" y="19812"/>
                      <wp:lineTo x="21570" y="19264"/>
                      <wp:lineTo x="21602" y="18643"/>
                      <wp:lineTo x="21602" y="18011"/>
                      <wp:lineTo x="21602" y="3592"/>
                      <wp:lineTo x="21602" y="3602"/>
                      <wp:lineTo x="21602" y="3602"/>
                      <wp:lineTo x="21602" y="2970"/>
                      <wp:lineTo x="21570" y="2349"/>
                      <wp:lineTo x="21509" y="1801"/>
                      <wp:lineTo x="21448" y="1253"/>
                      <wp:lineTo x="21360" y="799"/>
                      <wp:lineTo x="21254" y="483"/>
                      <wp:lineTo x="21148" y="166"/>
                      <wp:lineTo x="21027" y="0"/>
                      <wp:lineTo x="20905" y="0"/>
                      <wp:lineTo x="696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10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問い合せ先：富山県経営管理部統計調査課　TEL ０７６－４４４－３１９３（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１年９月２５日（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1.5pt;margin-top:3.95pt;width:440.95pt;height:8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問い合せ先：富山県経営管理部統計調査課　TEL ０７６－４４４－３１９３（直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１年９月２５日（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eastAsia="ＭＳ Ｐ明朝" w:cs="ＭＳ Ｐ明朝" w:ascii="ＭＳ Ｐ明朝" w:hAnsi="ＭＳ Ｐ明朝"/>
          <w:sz w:val="20"/>
        </w:rPr>
        <w:t xml:space="preserve">      </w:t>
      </w:r>
    </w:p>
    <w:p>
      <w:pPr>
        <w:pStyle w:val="Normal"/>
        <w:spacing w:lineRule="atLeast" w:line="240"/>
        <w:ind w:left="316" w:hanging="400"/>
        <w:rPr>
          <w:rFonts w:ascii="ＭＳ 明朝;MS Mincho" w:hAnsi="ＭＳ 明朝;MS Mincho" w:cs="Times New Roman"/>
          <w:b/>
          <w:b/>
          <w:kern w:val="0"/>
          <w:sz w:val="32"/>
        </w:rPr>
      </w:pPr>
      <w:r>
        <w:rPr>
          <w:rFonts w:cs="ＭＳ 明朝;MS Mincho" w:ascii="ＭＳ 明朝;MS Mincho" w:hAnsi="ＭＳ 明朝;MS Mincho"/>
          <w:b/>
          <w:kern w:val="0"/>
          <w:sz w:val="32"/>
        </w:rPr>
        <w:t xml:space="preserve">  </w:t>
      </w:r>
    </w:p>
    <w:p>
      <w:pPr>
        <w:pStyle w:val="Normal"/>
        <w:spacing w:lineRule="atLeast" w:line="240"/>
        <w:ind w:left="316" w:hanging="400"/>
        <w:rPr>
          <w:rFonts w:ascii="ＭＳ 明朝;MS Mincho" w:hAnsi="ＭＳ 明朝;MS Mincho" w:cs="Times New Roman"/>
          <w:b/>
          <w:b/>
          <w:kern w:val="0"/>
          <w:sz w:val="32"/>
        </w:rPr>
      </w:pPr>
      <w:r>
        <w:rPr>
          <w:rFonts w:cs="Times New Roman" w:ascii="ＭＳ 明朝;MS Mincho" w:hAnsi="ＭＳ 明朝;MS Mincho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１年６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７１．２（前月比 ▲４．６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５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863590" cy="870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94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5"/>
                                  <w:bookmarkStart w:id="1" w:name="OLE_LINK4"/>
                                  <w:bookmarkStart w:id="2" w:name="OLE_LINK3"/>
                                  <w:bookmarkStart w:id="3" w:name="OLE_LINK2"/>
                                  <w:bookmarkStart w:id="4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34.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2.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医薬品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一般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25.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8.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金属工作機械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6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プラスチック製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71.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機械器具部品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25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8.5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94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5" w:name="OLE_LINK5"/>
                            <w:bookmarkStart w:id="6" w:name="OLE_LINK4"/>
                            <w:bookmarkStart w:id="7" w:name="OLE_LINK3"/>
                            <w:bookmarkStart w:id="8" w:name="OLE_LINK2"/>
                            <w:bookmarkStart w:id="9" w:name="OLE_LINK1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2034.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12.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医薬品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一般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225.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38.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28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金属工作機械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60.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プラスチック製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471.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56.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機械器具部品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25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８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01725</wp:posOffset>
                </wp:positionV>
                <wp:extent cx="5863590" cy="863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1050"/>
                              <w:gridCol w:w="1050"/>
                              <w:gridCol w:w="945"/>
                              <w:gridCol w:w="2835"/>
                              <w:gridCol w:w="9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金属製品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34.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金属製建具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非鉄金属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43.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アルミニウム圧延製品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10" w:name="OLE_LINK6"/>
                                  <w:bookmarkEnd w:id="10"/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繊維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58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8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その他繊維製品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3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8pt;mso-wrap-distance-left:0pt;mso-wrap-distance-right:7.1pt;mso-wrap-distance-top:0pt;mso-wrap-distance-bottom:0pt;margin-top:86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1050"/>
                        <w:gridCol w:w="1050"/>
                        <w:gridCol w:w="945"/>
                        <w:gridCol w:w="2835"/>
                        <w:gridCol w:w="9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金属製品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134.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83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金属製建具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非鉄金属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443.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アルミニウム圧延製品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21.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11" w:name="OLE_LINK6"/>
                            <w:bookmarkEnd w:id="11"/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繊維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358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58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その他繊維製品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3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>
          <w:b/>
          <w:b/>
        </w:rPr>
      </w:pPr>
      <w:r>
        <w:rPr/>
        <w:drawing>
          <wp:inline distT="0" distB="0" distL="0" distR="0">
            <wp:extent cx="5504180" cy="1783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９０．９　（前月比 ▲１．９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９業種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35"/>
        <w:gridCol w:w="945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bookmarkStart w:id="12" w:name="OLE_LINK8"/>
            <w:bookmarkStart w:id="13" w:name="OLE_LINK7"/>
            <w:bookmarkEnd w:id="12"/>
            <w:bookmarkEnd w:id="13"/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9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機械器具部品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1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26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ルミニウム二次精錬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.3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一般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6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.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４</w:t>
      </w:r>
      <w:r>
        <w:rPr/>
        <w:t>業種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35"/>
        <w:gridCol w:w="945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2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0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薬品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9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食料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4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飲料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7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窯業・土石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3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ガラス製品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.4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1914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260" w:right="1134" w:gutter="0" w:header="0" w:top="907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ref.toyama.jp/sections/1015/" TargetMode="External"/><Relationship Id="rId5" Type="http://schemas.openxmlformats.org/officeDocument/2006/relationships/hyperlink" Target="http://www.pref.toyama.jp/sections/1015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04:00Z</dcterms:created>
  <dc:creator>統計調査課</dc:creator>
  <dc:description/>
  <dc:language>en-US</dc:language>
  <cp:lastModifiedBy>富山県</cp:lastModifiedBy>
  <cp:lastPrinted>2009-07-14T09:50:00Z</cp:lastPrinted>
  <dcterms:modified xsi:type="dcterms:W3CDTF">2009-08-21T01:35:00Z</dcterms:modified>
  <cp:revision>16</cp:revision>
  <dc:subject/>
  <dc:title>富山県鉱工業生産の動き</dc:title>
</cp:coreProperties>
</file>