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180" w:hanging="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２０年７月２５日（公表）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～～平成２０年（２００８年）</w:t>
      </w:r>
      <w:r>
        <w:rPr>
          <w:rFonts w:ascii="ＭＳ Ｐゴシック" w:hAnsi="ＭＳ Ｐゴシック" w:eastAsia="ＭＳ Ｐゴシック"/>
          <w:b/>
          <w:sz w:val="32"/>
        </w:rPr>
        <w:t>５</w:t>
      </w:r>
      <w:r>
        <w:rPr>
          <w:rFonts w:eastAsia="ＭＳ Ｐゴシック"/>
          <w:b/>
          <w:sz w:val="32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０年５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５．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０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３．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７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．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5.3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横ばい</w:t>
      </w:r>
      <w:r>
        <w:rPr>
          <w:rFonts w:ascii="ＭＳ 明朝;MS Mincho" w:hAnsi="ＭＳ 明朝;MS Mincho" w:cs="ＭＳ 明朝;MS Mincho"/>
          <w:sz w:val="20"/>
        </w:rPr>
        <w:t>となっ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</w:t>
      </w:r>
      <w:r>
        <w:rPr>
          <w:rFonts w:ascii="ＭＳ Ｐゴシック" w:hAnsi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、影響の大きい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・紙・紙加工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ことによ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6.4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明朝;MS Mincho" w:hAnsi="ＭＳ 明朝;MS Mincho"/>
          <w:sz w:val="20"/>
        </w:rPr>
        <w:t>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2.0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 w:cs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4.2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パルプ・紙・紙加工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紙</w:t>
      </w:r>
      <w:r>
        <w:rPr>
          <w:rFonts w:ascii="ＭＳ 明朝;MS Mincho" w:hAnsi="ＭＳ 明朝;MS Mincho" w:cs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3.6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2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一般機械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7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Ｐゴシック" w:hAnsi="ＭＳ Ｐゴシック" w:eastAsia="ＭＳ Ｐゴシック"/>
          <w:b/>
          <w:sz w:val="20"/>
        </w:rPr>
        <w:t>、非鉄金属工業（</w:t>
      </w:r>
      <w:r>
        <w:rPr>
          <w:rFonts w:eastAsia="ＭＳ Ｐゴシック" w:ascii="ＭＳ Ｐゴシック" w:hAnsi="ＭＳ Ｐゴシック"/>
          <w:b/>
          <w:sz w:val="20"/>
        </w:rPr>
        <w:t>125.0</w:t>
      </w:r>
      <w:r>
        <w:rPr>
          <w:rFonts w:ascii="ＭＳ Ｐゴシック" w:hAnsi="ＭＳ Ｐゴシック" w:eastAsia="ＭＳ Ｐゴシック"/>
          <w:b/>
          <w:sz w:val="20"/>
        </w:rPr>
        <w:t>）、電気機械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4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Ｐゴシック" w:hAnsi="ＭＳ Ｐゴシック" w:eastAsia="ＭＳ Ｐゴシック"/>
          <w:b/>
          <w:sz w:val="20"/>
        </w:rPr>
        <w:t>、鉄鋼業（</w:t>
      </w:r>
      <w:r>
        <w:rPr>
          <w:rFonts w:eastAsia="ＭＳ Ｐゴシック" w:ascii="ＭＳ Ｐゴシック" w:hAnsi="ＭＳ Ｐゴシック"/>
          <w:b/>
          <w:sz w:val="20"/>
        </w:rPr>
        <w:t>123.8</w:t>
      </w:r>
      <w:r>
        <w:rPr>
          <w:rFonts w:ascii="ＭＳ Ｐゴシック" w:hAnsi="ＭＳ Ｐゴシック" w:eastAsia="ＭＳ Ｐゴシック"/>
          <w:b/>
          <w:sz w:val="20"/>
        </w:rPr>
        <w:t>）、化学工業</w:t>
      </w:r>
      <w:r>
        <w:rPr>
          <w:rFonts w:eastAsia="ＭＳ Ｐゴシック" w:ascii="ＭＳ Ｐゴシック" w:hAnsi="ＭＳ Ｐゴシック"/>
          <w:b/>
          <w:sz w:val="20"/>
        </w:rPr>
        <w:t>(114.1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3.4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7</w:t>
      </w:r>
      <w:r>
        <w:rPr>
          <w:rFonts w:ascii="ＭＳ Ｐゴシック" w:hAnsi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、化学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spacing w:lineRule="atLeast" w:line="240"/>
        <w:ind w:left="316" w:hanging="4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　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104140</wp:posOffset>
            </wp:positionV>
            <wp:extent cx="2819400" cy="2971800"/>
            <wp:effectExtent l="0" t="0" r="0" b="0"/>
            <wp:wrapTight wrapText="bothSides">
              <wp:wrapPolygon edited="0">
                <wp:start x="5543" y="134"/>
                <wp:lineTo x="5397" y="897"/>
                <wp:lineTo x="5617" y="1174"/>
                <wp:lineTo x="4375" y="1382"/>
                <wp:lineTo x="4522" y="2351"/>
                <wp:lineTo x="-72" y="2973"/>
                <wp:lineTo x="-72" y="21460"/>
                <wp:lineTo x="21600" y="21460"/>
                <wp:lineTo x="21524" y="1382"/>
                <wp:lineTo x="20503" y="1311"/>
                <wp:lineTo x="15759" y="1106"/>
                <wp:lineTo x="16124" y="205"/>
                <wp:lineTo x="15613" y="134"/>
                <wp:lineTo x="5543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0"/>
        </w:rPr>
        <w:t xml:space="preserve">      </w:t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104140</wp:posOffset>
            </wp:positionV>
            <wp:extent cx="4105275" cy="2809875"/>
            <wp:effectExtent l="0" t="0" r="0" b="0"/>
            <wp:wrapTight wrapText="bothSides">
              <wp:wrapPolygon edited="0">
                <wp:start x="148" y="364"/>
                <wp:lineTo x="148" y="21159"/>
                <wp:lineTo x="21347" y="21159"/>
                <wp:lineTo x="21347" y="364"/>
                <wp:lineTo x="148" y="3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0"/>
        </w:rPr>
        <w:t xml:space="preserve">  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42545</wp:posOffset>
                  </wp:positionV>
                  <wp:extent cx="5600700" cy="1084580"/>
                  <wp:effectExtent l="5080" t="5080" r="5715" b="5715"/>
                  <wp:wrapTight wrapText="bothSides">
                    <wp:wrapPolygon edited="0">
                      <wp:start x="696" y="0"/>
                      <wp:lineTo x="698" y="0"/>
                      <wp:lineTo x="575" y="0"/>
                      <wp:lineTo x="455" y="166"/>
                      <wp:lineTo x="349" y="483"/>
                      <wp:lineTo x="243" y="799"/>
                      <wp:lineTo x="155" y="1253"/>
                      <wp:lineTo x="93" y="1801"/>
                      <wp:lineTo x="32" y="2349"/>
                      <wp:lineTo x="0" y="2970"/>
                      <wp:lineTo x="0" y="3602"/>
                      <wp:lineTo x="0" y="18008"/>
                      <wp:lineTo x="0" y="18011"/>
                      <wp:lineTo x="0" y="18643"/>
                      <wp:lineTo x="32" y="19264"/>
                      <wp:lineTo x="93" y="19812"/>
                      <wp:lineTo x="155" y="20359"/>
                      <wp:lineTo x="243" y="20814"/>
                      <wp:lineTo x="349" y="21130"/>
                      <wp:lineTo x="455" y="21446"/>
                      <wp:lineTo x="575" y="21613"/>
                      <wp:lineTo x="698" y="21613"/>
                      <wp:lineTo x="20904" y="21613"/>
                      <wp:lineTo x="20905" y="21613"/>
                      <wp:lineTo x="21027" y="21613"/>
                      <wp:lineTo x="21148" y="21446"/>
                      <wp:lineTo x="21254" y="21130"/>
                      <wp:lineTo x="21360" y="20814"/>
                      <wp:lineTo x="21448" y="20359"/>
                      <wp:lineTo x="21509" y="19812"/>
                      <wp:lineTo x="21570" y="19264"/>
                      <wp:lineTo x="21602" y="18643"/>
                      <wp:lineTo x="21602" y="18011"/>
                      <wp:lineTo x="21602" y="3592"/>
                      <wp:lineTo x="21602" y="3602"/>
                      <wp:lineTo x="21602" y="3602"/>
                      <wp:lineTo x="21602" y="2970"/>
                      <wp:lineTo x="21570" y="2349"/>
                      <wp:lineTo x="21509" y="1801"/>
                      <wp:lineTo x="21448" y="1253"/>
                      <wp:lineTo x="21360" y="799"/>
                      <wp:lineTo x="21254" y="483"/>
                      <wp:lineTo x="21148" y="166"/>
                      <wp:lineTo x="21027" y="0"/>
                      <wp:lineTo x="20905" y="0"/>
                      <wp:lineTo x="696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管理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０年８月２５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5pt;margin-top:3.35pt;width:440.95pt;height:8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管理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０年８月２５日（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rPr>
          <w:rFonts w:cs="Times New Roman" w:ascii="ＭＳ 明朝;MS Mincho" w:hAnsi="ＭＳ 明朝;MS Mincho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０年５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０５．３　（前月比０．０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3590" cy="870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Start w:id="2" w:name="OLE_LINK3"/>
                                  <w:bookmarkStart w:id="3" w:name="OLE_LINK2"/>
                                  <w:bookmarkStart w:id="4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11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製建具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食料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11.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飲料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46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4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.5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911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製建具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食料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411.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飲料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946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4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863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bookmarkStart w:id="10" w:name="OLE_LINK6"/>
                                  <w:bookmarkEnd w:id="10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31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4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</w:rPr>
                                    <w:t>パルプ・紙・紙加工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6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紙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その他の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92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bookmarkStart w:id="11" w:name="OLE_LINK6"/>
                            <w:bookmarkEnd w:id="11"/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631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24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>パルプ・紙・紙加工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26.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3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紙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その他の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492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5734050" cy="185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０３．４（前月比＋１．７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bookmarkStart w:id="12" w:name="OLE_LINK8"/>
            <w:bookmarkStart w:id="13" w:name="OLE_LINK7"/>
            <w:bookmarkEnd w:id="12"/>
            <w:bookmarkEnd w:id="13"/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1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油圧機器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5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32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w:t>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薬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.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転・静止電気機器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</w:t>
            </w:r>
            <w:r>
              <w:rPr>
                <w:rFonts w:cs="ＭＳ 明朝;MS Mincho" w:ascii="ＭＳ 明朝;MS Mincho" w:hAnsi="ＭＳ 明朝;MS Mincho"/>
                <w:szCs w:val="21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b/>
          <w:kern w:val="0"/>
        </w:rPr>
        <w:t>（６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bookmarkStart w:id="14" w:name="OLE_LINK10"/>
            <w:bookmarkStart w:id="15" w:name="OLE_LINK9"/>
            <w:bookmarkEnd w:id="14"/>
            <w:bookmarkEnd w:id="15"/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8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5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アルミニウム二次精錬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3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1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素製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鋼半製品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5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自動車部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9.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1914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60" w:right="113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ef.toyama.jp/sections/1015/" TargetMode="External"/><Relationship Id="rId5" Type="http://schemas.openxmlformats.org/officeDocument/2006/relationships/hyperlink" Target="http://www.pref.toyama.jp/sections/1015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42:00Z</dcterms:created>
  <dc:creator>統計調査課</dc:creator>
  <dc:description/>
  <cp:keywords/>
  <dc:language>en-US</dc:language>
  <cp:lastModifiedBy>商工係</cp:lastModifiedBy>
  <cp:lastPrinted>2008-07-22T14:55:00Z</cp:lastPrinted>
  <dcterms:modified xsi:type="dcterms:W3CDTF">2008-07-24T00:06:00Z</dcterms:modified>
  <cp:revision>158</cp:revision>
  <dc:subject/>
  <dc:title>富山県鉱工業生産の動き</dc:title>
</cp:coreProperties>
</file>