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80" w:hanging="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１８年１１月２４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/>
          <w:b/>
          <w:sz w:val="32"/>
        </w:rPr>
        <w:t>～～平成１８年（２００６年）</w:t>
      </w:r>
      <w:r>
        <w:rPr>
          <w:rFonts w:ascii="ＭＳ Ｐゴシック" w:hAnsi="ＭＳ Ｐゴシック" w:eastAsia="ＭＳ Ｐゴシック"/>
          <w:b/>
          <w:sz w:val="32"/>
        </w:rPr>
        <w:t>９</w:t>
      </w:r>
      <w:r>
        <w:rPr>
          <w:rFonts w:eastAsia="ＭＳ Ｐゴシック"/>
          <w:b/>
          <w:sz w:val="32"/>
        </w:rPr>
        <w:t>月分・第Ⅲ四半期分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８年９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０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０．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0.4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低下</w:t>
      </w:r>
      <w:r>
        <w:rPr>
          <w:rFonts w:ascii="ＭＳ Ｐゴシック" w:hAnsi="ＭＳ Ｐゴシック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</w:t>
      </w:r>
      <w:r>
        <w:rPr>
          <w:rFonts w:ascii="ＭＳ 明朝;MS Mincho" w:hAnsi="ＭＳ 明朝;MS Mincho"/>
          <w:sz w:val="20"/>
        </w:rPr>
        <w:t>どの減少によ</w:t>
      </w:r>
      <w:r>
        <w:rPr>
          <w:rFonts w:ascii="ＭＳ 明朝;MS Mincho" w:hAnsi="ＭＳ 明朝;MS Mincho" w:cs="ＭＳ 明朝;MS Mincho"/>
          <w:sz w:val="20"/>
        </w:rPr>
        <w:t>り</w:t>
      </w:r>
      <w:r>
        <w:rPr>
          <w:rFonts w:ascii="ＭＳ 明朝;MS Mincho" w:hAnsi="ＭＳ 明朝;MS Mincho"/>
          <w:sz w:val="20"/>
        </w:rPr>
        <w:t>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5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明朝;MS Mincho" w:eastAsia="ＭＳ Ｐゴシック"/>
          <w:b/>
          <w:sz w:val="20"/>
        </w:rPr>
        <w:t>鉄構物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低下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95.5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明朝;MS Mincho" w:eastAsia="ＭＳ Ｐゴシック"/>
          <w:b/>
          <w:sz w:val="20"/>
        </w:rPr>
        <w:t>化繊・紡績</w:t>
      </w:r>
      <w:r>
        <w:rPr>
          <w:rFonts w:ascii="ＭＳ 明朝;MS Mincho" w:hAnsi="ＭＳ 明朝;MS Mincho"/>
          <w:sz w:val="20"/>
        </w:rPr>
        <w:t>などの増加によ</w:t>
      </w:r>
      <w:r>
        <w:rPr>
          <w:rFonts w:ascii="ＭＳ 明朝;MS Mincho" w:hAnsi="ＭＳ 明朝;MS Mincho" w:cs="ＭＳ 明朝;MS Mincho"/>
          <w:sz w:val="20"/>
        </w:rPr>
        <w:t>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上昇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70.3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回転・静止電気機器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上昇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40.1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の結果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電気機械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0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一般機械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非鉄金属工業（</w:t>
      </w:r>
      <w:r>
        <w:rPr>
          <w:rFonts w:eastAsia="ＭＳ Ｐゴシック" w:ascii="ＭＳ Ｐゴシック" w:hAnsi="ＭＳ Ｐゴシック"/>
          <w:b/>
          <w:sz w:val="20"/>
        </w:rPr>
        <w:t>124.7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5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鉄鋼業（</w:t>
      </w:r>
      <w:r>
        <w:rPr>
          <w:rFonts w:eastAsia="ＭＳ Ｐゴシック" w:ascii="ＭＳ Ｐゴシック" w:hAnsi="ＭＳ Ｐゴシック"/>
          <w:b/>
          <w:sz w:val="20"/>
        </w:rPr>
        <w:t>113.4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6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6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numPr>
          <w:ilvl w:val="0"/>
          <w:numId w:val="0"/>
        </w:numPr>
        <w:spacing w:lineRule="atLeast" w:line="240"/>
        <w:ind w:left="210" w:hanging="0"/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 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eastAsia="ＭＳ Ｐゴシック"/>
          <w:b/>
          <w:sz w:val="20"/>
        </w:rPr>
        <w:t>％上昇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ヶ月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</w:t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0.8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4</w:t>
      </w:r>
      <w:r>
        <w:rPr>
          <w:rFonts w:ascii="ＭＳ Ｐゴシック" w:hAnsi="ＭＳ Ｐゴシック" w:eastAsia="ＭＳ Ｐゴシック"/>
          <w:b/>
          <w:sz w:val="20"/>
        </w:rPr>
        <w:t>％低下</w:t>
      </w:r>
      <w:r>
        <w:rPr>
          <w:rFonts w:ascii="ＭＳ 明朝;MS Mincho" w:hAnsi="ＭＳ 明朝;MS Mincho"/>
          <w:sz w:val="20"/>
        </w:rPr>
        <w:t>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非鉄金属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その他の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、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　　　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04140</wp:posOffset>
            </wp:positionV>
            <wp:extent cx="3771265" cy="2753995"/>
            <wp:effectExtent l="0" t="0" r="0" b="0"/>
            <wp:wrapTight wrapText="bothSides">
              <wp:wrapPolygon edited="0">
                <wp:start x="157" y="364"/>
                <wp:lineTo x="157" y="21159"/>
                <wp:lineTo x="21330" y="21159"/>
                <wp:lineTo x="21330" y="364"/>
                <wp:lineTo x="157" y="36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104140</wp:posOffset>
            </wp:positionV>
            <wp:extent cx="2762885" cy="2669540"/>
            <wp:effectExtent l="0" t="0" r="0" b="0"/>
            <wp:wrapTight wrapText="bothSides">
              <wp:wrapPolygon edited="0">
                <wp:start x="5543" y="147"/>
                <wp:lineTo x="5397" y="980"/>
                <wp:lineTo x="5617" y="1281"/>
                <wp:lineTo x="7514" y="1582"/>
                <wp:lineTo x="7514" y="2262"/>
                <wp:lineTo x="10797" y="2566"/>
                <wp:lineTo x="-72" y="2641"/>
                <wp:lineTo x="-72" y="21445"/>
                <wp:lineTo x="21600" y="21445"/>
                <wp:lineTo x="21600" y="2641"/>
                <wp:lineTo x="21306" y="2641"/>
                <wp:lineTo x="21233" y="1582"/>
                <wp:lineTo x="15759" y="1204"/>
                <wp:lineTo x="16124" y="224"/>
                <wp:lineTo x="15613" y="147"/>
                <wp:lineTo x="5543" y="14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kern w:val="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lang w:val="en-US" w:eastAsia="en-US"/>
        </w:rPr>
      </w:pPr>
      <w:hyperlink r:id="rId5">
        <w:r>
          <w:rPr>
            <w:rFonts w:eastAsia="ＭＳ ゴシック;MS Gothic" w:cs="ＭＳ ゴシック;MS Gothic" w:ascii="ＭＳ ゴシック;MS Gothic" w:hAnsi="ＭＳ ゴシック;MS Gothic"/>
            <w:b/>
            <w:kern w:val="0"/>
            <w:sz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0</wp:posOffset>
                  </wp:positionV>
                  <wp:extent cx="5600700" cy="1084580"/>
                  <wp:effectExtent l="5080" t="5080" r="5715" b="5715"/>
                  <wp:wrapTight wrapText="bothSides">
                    <wp:wrapPolygon edited="0">
                      <wp:start x="696" y="0"/>
                      <wp:lineTo x="698" y="0"/>
                      <wp:lineTo x="575" y="0"/>
                      <wp:lineTo x="455" y="166"/>
                      <wp:lineTo x="349" y="483"/>
                      <wp:lineTo x="243" y="799"/>
                      <wp:lineTo x="155" y="1253"/>
                      <wp:lineTo x="93" y="1801"/>
                      <wp:lineTo x="32" y="2349"/>
                      <wp:lineTo x="0" y="2970"/>
                      <wp:lineTo x="0" y="3602"/>
                      <wp:lineTo x="0" y="18008"/>
                      <wp:lineTo x="0" y="18011"/>
                      <wp:lineTo x="0" y="18643"/>
                      <wp:lineTo x="32" y="19264"/>
                      <wp:lineTo x="93" y="19812"/>
                      <wp:lineTo x="155" y="20359"/>
                      <wp:lineTo x="243" y="20814"/>
                      <wp:lineTo x="349" y="21130"/>
                      <wp:lineTo x="455" y="21446"/>
                      <wp:lineTo x="575" y="21613"/>
                      <wp:lineTo x="698" y="21613"/>
                      <wp:lineTo x="20904" y="21613"/>
                      <wp:lineTo x="20905" y="21613"/>
                      <wp:lineTo x="21027" y="21613"/>
                      <wp:lineTo x="21148" y="21446"/>
                      <wp:lineTo x="21254" y="21130"/>
                      <wp:lineTo x="21360" y="20814"/>
                      <wp:lineTo x="21448" y="20359"/>
                      <wp:lineTo x="21509" y="19812"/>
                      <wp:lineTo x="21570" y="19264"/>
                      <wp:lineTo x="21602" y="18643"/>
                      <wp:lineTo x="21602" y="18011"/>
                      <wp:lineTo x="21602" y="3592"/>
                      <wp:lineTo x="21602" y="3602"/>
                      <wp:lineTo x="21602" y="3602"/>
                      <wp:lineTo x="21602" y="2970"/>
                      <wp:lineTo x="21570" y="2349"/>
                      <wp:lineTo x="21509" y="1801"/>
                      <wp:lineTo x="21448" y="1253"/>
                      <wp:lineTo x="21360" y="799"/>
                      <wp:lineTo x="21254" y="483"/>
                      <wp:lineTo x="21148" y="166"/>
                      <wp:lineTo x="21027" y="0"/>
                      <wp:lineTo x="20905" y="0"/>
                      <wp:lineTo x="696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管理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１８年１２月２５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25pt;margin-top:10.5pt;width:440.95pt;height:8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管理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１８年１２月２５日（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１８年９月分 業種別の主な動向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主な業種は寄与率（全体に与える影響）の大きい順に掲載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１０．４　（前月比▲０．７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870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46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11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鉄構物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2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ロボット・産業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.5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946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911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鉄構物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19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32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ロボット・産業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86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繊維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6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化繊・紡績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31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0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回転・静止電気機器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非鉄金属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7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4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アルミニウム圧延製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繊維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06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化繊・紡績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631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40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回転・静止電気機器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非鉄金属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27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24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アルミニウム圧延製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734050" cy="1795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30" r="-6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ゴシック;MS Gothic" w:hAnsi="ＭＳ ゴシック;MS Gothic" w:eastAsia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０．８　（前月比▲０．４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8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線ケーブル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の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5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1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材・木製品工業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</w:t>
            </w:r>
            <w:r>
              <w:rPr>
                <w:rFonts w:cs="ＭＳ 明朝;MS Mincho" w:ascii="ＭＳ 明朝;MS Mincho" w:hAnsi="ＭＳ 明朝;MS Mincho"/>
                <w:szCs w:val="21"/>
              </w:rPr>
              <w:t>30.3</w:t>
            </w:r>
          </w:p>
        </w:tc>
      </w:tr>
      <w:tr>
        <w:trPr>
          <w:trHeight w:val="1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炭素製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</w:t>
            </w:r>
            <w:r>
              <w:rPr>
                <w:rFonts w:cs="ＭＳ 明朝;MS Mincho" w:ascii="ＭＳ 明朝;MS Mincho" w:hAnsi="ＭＳ 明朝;MS Mincho"/>
                <w:szCs w:val="21"/>
              </w:rPr>
              <w:t>26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</w:t>
      </w:r>
      <w:r>
        <w:rPr/>
        <w:t>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2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2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医薬品原末・原液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5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3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w:t>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自動車部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w:t>28.7</w:t>
            </w:r>
          </w:p>
        </w:tc>
      </w:tr>
      <w:tr>
        <w:trPr>
          <w:trHeight w:val="1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鋳鍛鋼品類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8.6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60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5:00Z</dcterms:created>
  <dc:creator>統計調査課</dc:creator>
  <dc:description/>
  <cp:keywords/>
  <dc:language>en-US</dc:language>
  <cp:lastModifiedBy>商工係</cp:lastModifiedBy>
  <cp:lastPrinted>2006-09-15T17:25:00Z</cp:lastPrinted>
  <dcterms:modified xsi:type="dcterms:W3CDTF">2006-11-13T23:58:00Z</dcterms:modified>
  <cp:revision>39</cp:revision>
  <dc:subject/>
  <dc:title>富山県鉱工業生産の動き</dc:title>
</cp:coreProperties>
</file>